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</w:p>
    <w:p>
      <w:pPr>
        <w:pStyle w:val="Heading2"/>
        <w:jc w:val="center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Heading2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粘胶纤维行业规范条件公告申请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（单位公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工业和信息化部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填报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是否通过相关审核是指企业通过相关清洁生产、能源方面的审核、审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是否通过相关认证是指企业通过环保、质量、新产品等方面的认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企业总生产能力是指按标准规格核定的设计产能，短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D×38mm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附表二按不同生产线分别填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提供营业执照、项目批文、环评意见、三同时验收意见、排污许可证、上年废水、废气排放监测数据或当地环保部门的检测合格报告、环保缴费单、清洁生产审核意见、质量管理体系认证、环保体系认证、新产品证书等复印件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附表一：企业基本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233"/>
        <w:gridCol w:w="871"/>
        <w:gridCol w:w="1446"/>
        <w:gridCol w:w="1691"/>
      </w:tblGrid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厂时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员人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何种相关审核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何种相关认证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总生产能力（万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品种</w:t>
            </w:r>
          </w:p>
        </w:tc>
        <w:tc>
          <w:tcPr>
            <w:tcW w:w="6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实际产量（万吨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短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                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企业产值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出口交货值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销售收入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利润总额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上缴税金总额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资产总额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净资产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地总面积（万平方米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传真：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表二：企业工艺装备情况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20"/>
        <w:gridCol w:w="3842"/>
        <w:gridCol w:w="1518"/>
      </w:tblGrid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线名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模（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批复文号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投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产时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点技术内容及装备水平描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液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纺丝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后处理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烘干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酸站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控制系统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表三：资源消耗及三废治理情况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"/>
        <w:gridCol w:w="1054"/>
        <w:gridCol w:w="51"/>
        <w:gridCol w:w="1029"/>
        <w:gridCol w:w="76"/>
        <w:gridCol w:w="44"/>
        <w:gridCol w:w="196"/>
        <w:gridCol w:w="684"/>
        <w:gridCol w:w="60"/>
        <w:gridCol w:w="39"/>
        <w:gridCol w:w="605"/>
        <w:gridCol w:w="316"/>
        <w:gridCol w:w="500"/>
        <w:gridCol w:w="134"/>
        <w:gridCol w:w="145"/>
        <w:gridCol w:w="461"/>
        <w:gridCol w:w="34"/>
        <w:gridCol w:w="510"/>
        <w:gridCol w:w="16"/>
        <w:gridCol w:w="59"/>
        <w:gridCol w:w="461"/>
        <w:gridCol w:w="300"/>
        <w:gridCol w:w="214"/>
        <w:gridCol w:w="426"/>
        <w:gridCol w:w="73"/>
        <w:gridCol w:w="194"/>
        <w:gridCol w:w="6"/>
      </w:tblGrid>
      <w:tr>
        <w:trPr>
          <w:trHeight w:val="420" w:hRule="atLeast"/>
        </w:trPr>
        <w:tc>
          <w:tcPr>
            <w:tcW w:w="87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、资源消耗情况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实行三级计量管理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煤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</w:t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短纤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丝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艺水耗（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纤维）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耗（千瓦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纤维）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耗（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纤维）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能耗（吨标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纤维）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采用何种新型节能装置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采用何种新型节水装置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重复利用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%)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三废治理情况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污染物总量控制及达标排放情况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污申报及排污费缴纳情况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评审批和“三同时”验收制度执行情况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洁生产审核情况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实行废水排放在线监测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实行废气排放在线监测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水处理设施及工艺（包括主要设备、处理流程）</w:t>
            </w:r>
          </w:p>
        </w:tc>
        <w:tc>
          <w:tcPr>
            <w:tcW w:w="5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水设计日处理能力（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4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水实际日处理量（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4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口废水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毫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D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硫化物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锌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口废水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毫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D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硫化物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锌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境管理制度及应急处置体系建设情况</w:t>
            </w:r>
          </w:p>
        </w:tc>
        <w:tc>
          <w:tcPr>
            <w:tcW w:w="5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气处理装置及工艺（包括主要设备、处理流程）</w:t>
            </w:r>
          </w:p>
        </w:tc>
        <w:tc>
          <w:tcPr>
            <w:tcW w:w="5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气设计处理能力（标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气实际处理量（标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处理废气浓度（毫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立方米）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S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 xml:space="preserve">2  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硫回收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4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厂界环境检测数据</w:t>
            </w:r>
          </w:p>
        </w:tc>
        <w:tc>
          <w:tcPr>
            <w:tcW w:w="5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S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浓度：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浓度：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O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浓度：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污泥处理方式</w:t>
            </w:r>
          </w:p>
        </w:tc>
        <w:tc>
          <w:tcPr>
            <w:tcW w:w="542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二氧化硫来源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氧化硫处理装置及工艺（包括主要设备、处理流程）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氧化硫设计日处理能力（标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氧化硫实际日处理量（标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793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附表四：企业申报情况说明表</w:t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包括：企业基本情况介绍；填表内容的详细说明；其他需要说明的问题。</w:t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9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附表五：省级工业主管部门审核意见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企业名称</w:t>
            </w:r>
          </w:p>
        </w:tc>
        <w:tc>
          <w:tcPr>
            <w:tcW w:w="6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时间</w:t>
            </w:r>
          </w:p>
        </w:tc>
        <w:tc>
          <w:tcPr>
            <w:tcW w:w="6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5" w:hRule="atLeast"/>
        </w:trPr>
        <w:tc>
          <w:tcPr>
            <w:tcW w:w="879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：</w:t>
            </w:r>
          </w:p>
        </w:tc>
      </w:tr>
      <w:tr>
        <w:trPr>
          <w:trHeight w:val="739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7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公章</w:t>
            </w:r>
          </w:p>
        </w:tc>
      </w:tr>
      <w:tr>
        <w:trPr>
          <w:trHeight w:val="144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74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313" w:after="313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企业需要说明的情况和相关资料清单</w:t>
      </w:r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其他需要说明的情况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两化融合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效节能减排技术应用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用何种新型节能、节水装置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料堆放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雨污分流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应提交的相关资料（复印件）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业执照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批文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评批复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保、安全设施和职业卫生“三同时”验收意见（新建企业及改扩建企业）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洁生产审核意见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源审计结论与建议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污许可证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年废水、废气、噪声排放监测数据，当地环保部门的检测合格报告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固废及危废处理证明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全生产责任制，安全生产规章制度、安全操作规程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危险化学品安全使用管理制度、职业病危害防治管理制度及措施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体系认证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管理体系认证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健康安全管理体系认证或《纺织企业社会责任管理体系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(CSC9000-T)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证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利及节能减排奖励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声明：所提交的有关材料真实有效，有据可查，如有虚假，愿意承担相应法律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人：                联系电话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法定代表人（签字）：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申请单位公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ind w:firstLine="9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outlineLvl w:val="1"/>
    </w:pPr>
    <w:rPr>
      <w:rFonts w:ascii="Cambria;FreeSerif" w:hAnsi="Cambria;FreeSerif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;FreeSerif" w:hAnsi="Cambria;FreeSerif" w:eastAsia="宋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21:00Z</dcterms:created>
  <dc:creator>李德利</dc:creator>
  <dc:description/>
  <dc:language>en-US</dc:language>
  <cp:lastModifiedBy>kylin</cp:lastModifiedBy>
  <cp:lastPrinted>2017-08-18T16:24:00Z</cp:lastPrinted>
  <dcterms:modified xsi:type="dcterms:W3CDTF">2019-06-26T16:59:26Z</dcterms:modified>
  <cp:revision>2</cp:revision>
  <dc:subject/>
  <dc:title>粘胶纤维行业规范条件公告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736</vt:lpwstr>
  </property>
</Properties>
</file>