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拟公告的纺织服装创意设计试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园区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(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平台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)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名单（第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  <w:lang w:eastAsia="zh-CN"/>
        </w:rPr>
        <w:t>二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u w:val="none"/>
        </w:rPr>
        <w:t>批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794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园区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省份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尚街</w:t>
            </w:r>
            <w:r>
              <w:rPr>
                <w:rFonts w:eastAsia="MS Mincho" w:cs="Times New Roman"/>
                <w:sz w:val="32"/>
                <w:szCs w:val="32"/>
                <w:lang w:val="en-US" w:eastAsia="zh-CN"/>
              </w:rPr>
              <w:t>loft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尚生活园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海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桐乡濮院针织产业园区创意设计平台（濮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意广场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余杭家纺产业设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品牌布艺总部基地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浙江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舒朗国际时尚创意设计平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东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红棉国际时装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广东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咸纺织服装创新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陕西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方时尚中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青岛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创业创新园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波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56:00Z</dcterms:created>
  <dc:creator>zrl</dc:creator>
  <dc:description/>
  <dc:language>en-US</dc:language>
  <cp:lastModifiedBy>zrl</cp:lastModifiedBy>
  <dcterms:modified xsi:type="dcterms:W3CDTF">2017-09-29T07:23:12Z</dcterms:modified>
  <cp:revision>2</cp:revision>
  <dc:subject/>
  <dc:title>拟公告的纺织服装创意设计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