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kern w:val="0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享受车船税减免优惠的节约能源 使用新能源汽车车型目录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（第二十批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拟发布的车型清单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kern w:val="0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8"/>
          <w:szCs w:val="8"/>
          <w:lang w:eastAsia="zh-CN"/>
        </w:rPr>
      </w:r>
    </w:p>
    <w:p>
      <w:pPr>
        <w:pStyle w:val="Heading1"/>
        <w:numPr>
          <w:ilvl w:val="0"/>
          <w:numId w:val="12"/>
        </w:numPr>
        <w:snapToGrid w:val="false"/>
        <w:spacing w:lineRule="exact" w:line="45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能型汽车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重型商用车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4664"/>
        <w:gridCol w:w="1399"/>
        <w:gridCol w:w="2828"/>
        <w:gridCol w:w="2177"/>
        <w:gridCol w:w="1136"/>
        <w:gridCol w:w="1203"/>
      </w:tblGrid>
      <w:tr>
        <w:trPr>
          <w:trHeight w:val="5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种类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豪瀚牌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1165N5113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载货汽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3315V44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3315V46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165CCYN5113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仓栅式运输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3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165XXYN5613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厢式运输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28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32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35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38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40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44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ZZ5315ZLJV4666F1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SYM5310ZLJ2F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numPr>
          <w:ilvl w:val="0"/>
          <w:numId w:val="14"/>
        </w:numPr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0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50"/>
        <w:gridCol w:w="1701"/>
        <w:gridCol w:w="1418"/>
        <w:gridCol w:w="1701"/>
        <w:gridCol w:w="1559"/>
        <w:gridCol w:w="567"/>
        <w:gridCol w:w="567"/>
        <w:gridCol w:w="2410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种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FLM5080ZYSJL6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Cs w:val="21"/>
                <w:lang w:bidi="ar"/>
              </w:rPr>
              <w:t>压缩式垃圾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27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0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529"/>
        <w:gridCol w:w="1276"/>
        <w:gridCol w:w="1843"/>
        <w:gridCol w:w="1701"/>
        <w:gridCol w:w="1559"/>
        <w:gridCol w:w="567"/>
        <w:gridCol w:w="567"/>
        <w:gridCol w:w="2410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放标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种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潍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新能源商用车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YBL6700Q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90/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.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1"/>
        <w:numPr>
          <w:ilvl w:val="0"/>
          <w:numId w:val="3"/>
        </w:numPr>
        <w:snapToGrid w:val="false"/>
        <w:spacing w:lineRule="exact" w:line="45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能源汽车</w:t>
      </w:r>
    </w:p>
    <w:p>
      <w:pPr>
        <w:pStyle w:val="Normal"/>
        <w:widowControl/>
        <w:numPr>
          <w:ilvl w:val="0"/>
          <w:numId w:val="17"/>
        </w:numPr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插电式混合动力乘用车</w:t>
      </w:r>
    </w:p>
    <w:tbl>
      <w:tblPr>
        <w:tblW w:w="140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10"/>
        <w:gridCol w:w="851"/>
        <w:gridCol w:w="1275"/>
        <w:gridCol w:w="993"/>
        <w:gridCol w:w="1559"/>
        <w:gridCol w:w="1134"/>
        <w:gridCol w:w="1134"/>
        <w:gridCol w:w="992"/>
        <w:gridCol w:w="1276"/>
        <w:gridCol w:w="1276"/>
        <w:gridCol w:w="567"/>
      </w:tblGrid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重庆金康新能源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赛力斯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SKE7150SHEV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赛力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i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1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10"/>
        </w:numPr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纯电动商用车</w:t>
      </w:r>
    </w:p>
    <w:tbl>
      <w:tblPr>
        <w:tblW w:w="140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694"/>
        <w:gridCol w:w="850"/>
        <w:gridCol w:w="1843"/>
        <w:gridCol w:w="2126"/>
        <w:gridCol w:w="709"/>
        <w:gridCol w:w="1984"/>
        <w:gridCol w:w="1560"/>
        <w:gridCol w:w="1134"/>
        <w:gridCol w:w="567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风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FA5040CCYK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5/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/675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/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FA5040XLCT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/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±11.4/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.76/61.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6603LT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650/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5044TYHEV-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5065XLC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66.0±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山西新能源汽车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37XX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37XYZ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37XYZBEV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47XLC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47XXY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D6109EV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100/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D6129EV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0/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600/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02/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8.4/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州徐工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A5086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0/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S6819G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2/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50/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67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1.1/14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S6819GH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00/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S6859G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700/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S6859GH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00/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BL6117HBEV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800/1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潍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新能源商用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BL6591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7.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浙江飞碟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飞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FD1032BE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FF6100G9EV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200/10600/11200/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FC5045XXYEV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FC5049XCCEV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餐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50/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7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国重型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豪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Z6106GBEV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700/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Z6126GBEVQ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750/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Z6650GBEV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00/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国一拖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方红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041CT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桶装垃圾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041X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041XY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605BEV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600/4800/5000/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605BEVG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0/5000/5200/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809BEVQZ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20/6520/6800/7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1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907BEVY3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00/10300/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5030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6851B3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550/7950/8250/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7.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6851B3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850/8200/8550/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YM5311GJB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汽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Z5040XL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C5031XYKXDD64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L5030ZZ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40/2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L5045XX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±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L6102UR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00/10700/1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L6180UR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铰接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00/18000/1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20±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GC6101BEV1K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70/10500/10950/1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GC6121BEV1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650/12100/12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X5040XXYBEV28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2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X5040XXYBEV331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4±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X5041CCYBEV33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X5041XXYBEV33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X5080XTYBEV40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5180GQX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5180GSS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106GAEVN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300/11000/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106GAEVN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200/10900/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116GAEVN7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500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129GS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地板双层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900/1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现代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HM5042XLCZDC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Q5041XSHBE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0/3900/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5±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L6700JEVY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50/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106EVG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7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606EVGA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606EVGA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828EVQG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380/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1049BEV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30ZZ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38XXY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40TYH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1±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40XXY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0±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40ZZZ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8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40ZZZ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8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41XXYEV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100GQX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180GQX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180GSS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180TD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180TXS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106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00/10100/10400/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8.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600EVQ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0/5010/5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90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750/9050/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6.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5030ZXXAEQBEV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5100ZYSASD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5180GQXADF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105BEV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50/1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16±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803BEV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400/7100/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8±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853BEV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00/7700/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10±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030ZX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031ZZ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080TX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.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093GS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181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181ZY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L5182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K6661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40/5400/5700/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.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K6811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90/7260/7620/7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.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成都广通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AT6100CRBEV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00/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万达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WD6105BEVG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西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西汽车集团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YZ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1XLC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1XXYBEV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1XYZ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2XLC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创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XY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0XYZ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2XLC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XA5032XXY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RC5020XXYFK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RC5020XXYFK2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9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不含托架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RC5030XLCDC1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RC5030XXYFC8-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4±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RC5036XXYA-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河南德力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德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LP5030XXYBEVT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2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江西博能新能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上观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SR6106BEVG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180/1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SR6820BEVGS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80/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西玉柴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玉柴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CE5040XLC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西玉柴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玉柴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CE5040XX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6.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亚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QJ5100TCAS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QJ5180GQXBYD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QJ5180GXEBYD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QJ5180ZYSB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QJ5320GSSBYD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京天路通科技有限责任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天路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TL5031XJCS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检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TL5041TXCS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TL5180TXCD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00/1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TL5181GSSB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TL5181TXSB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紫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TT6129GSEV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地板双层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900/1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TT6850GEV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00/9100/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江苏陆地方舟新能源车辆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RQ6102GEVH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达福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AX5036XXYBEVK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5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三源机械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三联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Y5080TS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Y5181TW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道路污染清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扬州金威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金</w:t>
            </w:r>
            <w:r>
              <w:rPr>
                <w:rFonts w:ascii="宋体" w:hAnsi="宋体" w:cs="微软雅黑"/>
                <w:bCs/>
                <w:color w:val="000000"/>
                <w:spacing w:val="-16"/>
                <w:kern w:val="0"/>
                <w:szCs w:val="21"/>
                <w:lang w:bidi="ar"/>
              </w:rPr>
              <w:t>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JW5185TX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90/1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BE5120ZYS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50/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BE5180TDY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950/13550/1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安徽泰新汽车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梦骏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ATX5030XXY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FLM5040GXENJ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东岳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040TYHE2Y2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041ZLJE2H2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041ZXXE2H2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50/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041ZZZE2H2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GQXE2J5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TDYE2J5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TXSE2J5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ZYSE2J5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031ZZZ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80GQXD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580/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80GQXD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485/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83TXSD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900/13200/1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9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凯达环境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凯恒达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30TYH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30ZXX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30ZZZ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40TSLSH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0/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90GSS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090TCA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120TXSEQ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180TXS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05/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凯达环境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凯恒达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KD5180ZYSDF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200/1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XA5180GQXL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780/9480/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山市顺达客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上佳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A6116BEV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四川新筑通工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通工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G6105GBE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200/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贵州长江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贵州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K6851GBE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750/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甘肃建投重工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高漠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040ZLJ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040ZZZ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180GQX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180TDY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180TXS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00/1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SK5180ZYSBY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10"/>
        </w:numPr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插电式混合动力商用车</w:t>
      </w:r>
    </w:p>
    <w:tbl>
      <w:tblPr>
        <w:tblW w:w="14190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560"/>
        <w:gridCol w:w="567"/>
        <w:gridCol w:w="1701"/>
        <w:gridCol w:w="2551"/>
        <w:gridCol w:w="709"/>
        <w:gridCol w:w="1276"/>
        <w:gridCol w:w="708"/>
        <w:gridCol w:w="1985"/>
        <w:gridCol w:w="992"/>
        <w:gridCol w:w="992"/>
        <w:gridCol w:w="567"/>
      </w:tblGrid>
      <w:tr>
        <w:trPr>
          <w:tblHeader w:val="true"/>
          <w:trHeight w:val="7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6105SHEV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800/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2±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山西新能源汽车工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HC5042XLCSHEVG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5/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106CHEVP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250/10750/11250/1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49XXYSHEVG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55/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79XLCSHEVG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冷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0/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129HEVN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.5(kg/100km)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00/12800/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129HEVN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.5(kg/100km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00/12800/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H5070XTYYSH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密闭式桶装垃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H5100GSSYSH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洒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H5100TXSYSH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插电式混合动力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10"/>
        </w:numPr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燃料电池商用车</w:t>
      </w:r>
    </w:p>
    <w:tbl>
      <w:tblPr>
        <w:tblW w:w="140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567"/>
        <w:gridCol w:w="1843"/>
        <w:gridCol w:w="1984"/>
        <w:gridCol w:w="3119"/>
        <w:gridCol w:w="1559"/>
        <w:gridCol w:w="992"/>
        <w:gridCol w:w="993"/>
        <w:gridCol w:w="567"/>
      </w:tblGrid>
      <w:tr>
        <w:trPr>
          <w:tblHeader w:val="true"/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J6116FCEVUH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0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8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J6123FCEVCH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0km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/65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50/12850/1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SWB6109FCEV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低地板城市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/5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CDL6102URF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/5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0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JL6106F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低入口城市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km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/450km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亚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QJ5120TSLSHF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扫路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kern w:val="0"/>
                <w:szCs w:val="21"/>
                <w:lang w:bidi="ar"/>
              </w:rPr>
              <w:t>广州广日专用汽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1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kern w:val="0"/>
                <w:szCs w:val="21"/>
                <w:lang w:bidi="ar"/>
              </w:rPr>
              <w:t>广和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GR5250ZLJF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2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kern w:val="0"/>
                <w:szCs w:val="21"/>
                <w:lang w:bidi="ar"/>
              </w:rPr>
              <w:t>燃料电池自卸式垃圾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宋体"/>
      <w:b/>
      <w:bCs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jc w:val="left"/>
      <w:outlineLvl w:val="1"/>
    </w:pPr>
    <w:rPr>
      <w:rFonts w:ascii="微软雅黑" w:hAnsi="微软雅黑" w:eastAsia="微软雅黑" w:cs="宋体"/>
      <w:b/>
      <w:bCs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正文文本 字符"/>
    <w:basedOn w:val="Style12"/>
    <w:qFormat/>
    <w:rPr>
      <w:rFonts w:ascii="宋体" w:hAnsi="宋体" w:eastAsia="宋体" w:cs="Times New Roman"/>
      <w:kern w:val="0"/>
      <w:sz w:val="28"/>
      <w:szCs w:val="28"/>
      <w:lang w:eastAsia="en-US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Offscreen">
    <w:name w:val="offscreen"/>
    <w:qFormat/>
    <w:rPr>
      <w:vanish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微软雅黑" w:hAnsi="微软雅黑" w:eastAsia="微软雅黑" w:cs="宋体"/>
      <w:b/>
      <w:bCs/>
      <w:kern w:val="0"/>
      <w:sz w:val="28"/>
      <w:szCs w:val="28"/>
      <w:lang w:eastAsia="en-US"/>
    </w:rPr>
  </w:style>
  <w:style w:type="character" w:styleId="Char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1">
    <w:name w:val="标题 1 字符"/>
    <w:basedOn w:val="Style12"/>
    <w:qFormat/>
    <w:rPr>
      <w:rFonts w:ascii="微软雅黑" w:hAnsi="微软雅黑" w:eastAsia="微软雅黑" w:cs="宋体"/>
      <w:b/>
      <w:bCs/>
      <w:kern w:val="0"/>
      <w:sz w:val="32"/>
      <w:szCs w:val="32"/>
      <w:lang w:eastAsia="en-US"/>
    </w:rPr>
  </w:style>
  <w:style w:type="character" w:styleId="Char1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11">
    <w:name w:val="页眉 字符1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12">
    <w:name w:val="页脚 字符1"/>
    <w:basedOn w:val="Style12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eastAsia="宋体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egoe UI" w:hAnsi="Segoe UI" w:eastAsia="宋体" w:cs="Segoe UI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egoe UI" w:hAnsi="Segoe UI" w:eastAsia="宋体" w:cs="Segoe UI"/>
      <w:kern w:val="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rFonts w:ascii="仿宋_GB2312" w:hAnsi="仿宋_GB2312" w:eastAsia="仿宋_GB2312" w:cs="华文中宋;宋体"/>
      <w:sz w:val="32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egoe UI" w:hAnsi="Segoe UI" w:eastAsia="宋体" w:cs="Segoe UI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7:00Z</dcterms:created>
  <dc:creator> </dc:creator>
  <dc:description/>
  <dc:language>en-US</dc:language>
  <cp:lastModifiedBy>Administrator</cp:lastModifiedBy>
  <dcterms:modified xsi:type="dcterms:W3CDTF">2020-09-25T01:0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