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九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numPr>
          <w:ilvl w:val="0"/>
          <w:numId w:val="8"/>
        </w:numPr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能型汽车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重型商用车</w:t>
      </w:r>
    </w:p>
    <w:p>
      <w:pPr>
        <w:pStyle w:val="TextBody"/>
        <w:tabs>
          <w:tab w:val="clear" w:pos="720"/>
          <w:tab w:val="left" w:pos="312" w:leader="none"/>
        </w:tabs>
        <w:snapToGrid w:val="false"/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458" w:type="dxa"/>
        <w:jc w:val="left"/>
        <w:tblInd w:w="-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3506"/>
        <w:gridCol w:w="1862"/>
        <w:gridCol w:w="2529"/>
        <w:gridCol w:w="1957"/>
        <w:gridCol w:w="2758"/>
        <w:gridCol w:w="1264"/>
      </w:tblGrid>
      <w:tr>
        <w:trPr>
          <w:tblHeader w:val="true"/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EQ4250GL6N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半挂牵引汽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华神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FD4250GL6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半挂牵引汽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FD4250GL6N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半挂牵引汽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北奔重型汽车集团有限公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北奔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D4250BG6J7Z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D4250BG6J7Z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牵引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D5250ZLJZ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天然气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D3250BG6J7Z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自卸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天然气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D3310DG6J7Z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自卸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天然气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NC4250GN6L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GB17691-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GC3310N6EDA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7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ZK6119HNT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客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Heading1"/>
        <w:widowControl/>
        <w:numPr>
          <w:ilvl w:val="0"/>
          <w:numId w:val="8"/>
        </w:numPr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新能源汽车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插电式混合动力乘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10"/>
        <w:gridCol w:w="1701"/>
        <w:gridCol w:w="1418"/>
        <w:gridCol w:w="1134"/>
        <w:gridCol w:w="1134"/>
        <w:gridCol w:w="1134"/>
        <w:gridCol w:w="992"/>
        <w:gridCol w:w="992"/>
        <w:gridCol w:w="1134"/>
        <w:gridCol w:w="1276"/>
        <w:gridCol w:w="567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奇瑞捷豹路虎汽车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路虎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LAND ROVER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JL6460AL2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发现运动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123±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纯电动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552"/>
        <w:gridCol w:w="1276"/>
        <w:gridCol w:w="1842"/>
        <w:gridCol w:w="2268"/>
        <w:gridCol w:w="851"/>
        <w:gridCol w:w="2551"/>
        <w:gridCol w:w="993"/>
        <w:gridCol w:w="992"/>
        <w:gridCol w:w="567"/>
      </w:tblGrid>
      <w:tr>
        <w:trPr>
          <w:tblHeader w:val="true"/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J5045CC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J5045XYZ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J5180XYL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医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400/1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J6105EVCA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城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C1032PA0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C5032XXYPA0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H5047XLCZFEVM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WB6129BEV7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州徐工汽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XGA4252BEV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1045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1047D4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.7±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5031XXY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8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5037XGCD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8±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.3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5045CCY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5045XXY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5045XXYS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换电式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HFC5045XYZ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福达汽车工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FORTA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FZ5050TSLY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FZ5081XT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福达汽车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达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FORTA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FZ518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K6117BEVG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/11500/11900/1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K6186BEV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纯电动低地板铰接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00/19100/19540/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3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K6820BEVG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50/7500/7800/8100/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海马新能源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奥路卡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Q5030XXYF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6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YM5310GJB3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7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YM5316GJB1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4±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YM5316GJB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0±5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汽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1040BEVENH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1041BEVECH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40XXYBEVENH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41XXYBEVECH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41XXYBEVECH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2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41XYZBEVECH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70XXYBEVE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70XXYBEVEC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71XXYBEVEC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QL5071XXYBEVECK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GC5045XXYBEV2Z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换电型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GC6101BEV1K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00/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现代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HM5042XJXZDC33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检修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HM5042XXYZDC33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0/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威麟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QR6100BEVG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QR6880BEVG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SQR3310BEV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8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XML5040XSHEVY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售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0/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NJL1041EV2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4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NJL5041XLCEV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4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NJL5043XXYEV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NJL6600EVQ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40/5050/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.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程力汽车集团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L5091TD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L512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2±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L5180GQ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30/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L5181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客车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蜀都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DK6107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100/10800/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RC5030XXYFC7-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RC5030XXYK-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RC5033XXYB-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北京环卫集团环卫装备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亚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040GXE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040TYH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040ZZ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100ZYSSH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120TSLBYD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120TSLSH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180TXSBYD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180TXSQL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QJ5181TXSBYD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江苏紫琅汽车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紫琅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NTT6105GEV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200/1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苏常隆客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常隆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YS6860GBEV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50/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航天晨光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力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CGJ5041TYHS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苏奥新新能源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达福迪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JAX5020XSHBEVK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售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.5±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金威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</w:t>
            </w:r>
            <w:r>
              <w:rPr>
                <w:rFonts w:ascii="宋体" w:hAnsi="宋体" w:cs="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YJW510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XGH5040TSL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爱瑞特新能源专用汽车股份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爱瑞特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ART5040GXEG48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ART5180GQXG9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ART5180GQXG98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YTZ5180ZXX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YTZ5182TXS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00/13200/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比克新能源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克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BAK5030XL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6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洛阳广通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LGQ5041TS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DXA5040TYHD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040TYHSH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070XTYBY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123TSLSA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180TXSBY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181TDYBY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181TDYEQA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182GQXBY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183TSLEQA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ZBH5320ZXXBYP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60/15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州广日专用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和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GR5310ZL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0/1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0"/>
                <w:sz w:val="21"/>
                <w:szCs w:val="21"/>
                <w:lang w:eastAsia="zh-CN" w:bidi="ar"/>
              </w:rPr>
              <w:t>成都今创嘉蓝环保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今创嘉蓝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KTE5031ZXXD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KTE5031ZZZD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0/2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插电式混合动力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709"/>
        <w:gridCol w:w="1701"/>
        <w:gridCol w:w="2410"/>
        <w:gridCol w:w="992"/>
        <w:gridCol w:w="1186"/>
        <w:gridCol w:w="799"/>
        <w:gridCol w:w="992"/>
        <w:gridCol w:w="1134"/>
        <w:gridCol w:w="1134"/>
        <w:gridCol w:w="567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310ZLJTZPH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855JHEVD6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4kg/100k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85/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燃料电池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01"/>
        <w:gridCol w:w="709"/>
        <w:gridCol w:w="1843"/>
        <w:gridCol w:w="1559"/>
        <w:gridCol w:w="3402"/>
        <w:gridCol w:w="1985"/>
        <w:gridCol w:w="1134"/>
        <w:gridCol w:w="992"/>
        <w:gridCol w:w="567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BJ6105FCEVCH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8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ZK6126FCEV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7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50/12800/13250/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XML6105JFCEVS0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km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50km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SLK6129UFCEVH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00/1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NC6100FCEV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通皋开汽车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大禹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DYC4250A1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半挂牵引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36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州广日专用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广和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GR5310ZLJFC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自卸式垃圾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Offscreen">
    <w:name w:val="offscreen"/>
    <w:qFormat/>
    <w:rPr>
      <w:vanish/>
    </w:rPr>
  </w:style>
  <w:style w:type="character" w:styleId="Char1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Style16">
    <w:name w:val="列表段落"/>
    <w:basedOn w:val="Normal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Administrator</cp:lastModifiedBy>
  <dcterms:modified xsi:type="dcterms:W3CDTF">2020-08-24T00:38:5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