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  <w:t>附件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4"/>
          <w:szCs w:val="22"/>
        </w:rPr>
        <w:tab/>
      </w:r>
      <w:r>
        <w:rPr>
          <w:rFonts w:cs="Times New Roman"/>
          <w:b/>
          <w:sz w:val="36"/>
          <w:szCs w:val="36"/>
        </w:rPr>
        <w:t>免征车辆购置税的新能源汽车车型目录（第二十</w:t>
      </w:r>
      <w:r>
        <w:rPr>
          <w:rFonts w:cs="Times New Roman"/>
          <w:b/>
          <w:sz w:val="36"/>
          <w:szCs w:val="36"/>
          <w:lang w:val="en-US" w:eastAsia="zh-CN"/>
        </w:rPr>
        <w:t>六</w:t>
      </w:r>
      <w:r>
        <w:rPr>
          <w:rFonts w:cs="Times New Roman"/>
          <w:b/>
          <w:sz w:val="36"/>
          <w:szCs w:val="36"/>
        </w:rPr>
        <w:t>批）</w:t>
      </w:r>
    </w:p>
    <w:p>
      <w:pPr>
        <w:pStyle w:val="Normal"/>
        <w:widowControl/>
        <w:numPr>
          <w:ilvl w:val="0"/>
          <w:numId w:val="12"/>
        </w:numPr>
        <w:snapToGrid w:val="false"/>
        <w:ind w:left="0" w:firstLine="964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纯电动汽车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12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27"/>
        <w:gridCol w:w="4611"/>
        <w:gridCol w:w="1563"/>
        <w:gridCol w:w="1900"/>
        <w:gridCol w:w="1575"/>
        <w:gridCol w:w="1312"/>
        <w:gridCol w:w="1363"/>
        <w:gridCol w:w="1404"/>
        <w:gridCol w:w="773"/>
      </w:tblGrid>
      <w:tr>
        <w:trPr>
          <w:tblHeader w:val="true"/>
          <w:trHeight w:val="5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通用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A7003BE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奔腾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30EV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480LA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C 400 4MATI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480LABEV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C 400 4MATI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QJ6450C5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10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QJ7001EK1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雷丁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i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QJ7001SC1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雷丁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i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QJ7001SC3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德文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C6481BEV2P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驰虎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M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C6371BEV2S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帅虎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S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6±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005BEV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005BEVA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005BEVA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H7000BEVCA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AFES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海马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MA7001DC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420EV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创业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C7000ZM02C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R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3±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C7001ZM00B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R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2±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西江铃集团新能源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X7001ESH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易至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X7001ESJ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易至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X7002ESE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X7002ESF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易至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浙江合众新能源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HZ7000BEVS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奇瑞新能源汽车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EQ7000BEVJ72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65/9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EQ7000BEVJ72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65/9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KE7000BEVF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金康汽车风光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±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KE7000BEVF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金康汽车风光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±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国能新能源汽车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NE7001AFCD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山东国金汽车制造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GA6460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国金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M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GA6460BE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国金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M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一汽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V70010BA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Q2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V7002BA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-BO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V7004BA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-GOL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XK7000KD1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风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±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XK7000KD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风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±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7000C1A2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7000C1A3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威马汽车制造温州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ZS6480A03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X6 PL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汽大众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VW7003A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-LAV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C6483ECEV4-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S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南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福建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汽车工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7007GBEV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X3 e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福建省汽车工业集团云度新能源汽车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DE7000BEV2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π3P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汽通用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GM7008LH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VELITE 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西大乘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ML6451BEV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60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002BEV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002BE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002BEVA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002BEVA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NJ7000EV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100E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NJ7000EVX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云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S/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云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plus/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众泰云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/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众泰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汽乘用车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杭州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AH7000BEVH0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E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67/15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AH7000BEVH0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E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81/15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AM6480BEVB0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AION L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AM6480BEVB0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AION L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AM7000BEVA0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AM7000BEVA0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TM70002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iA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7004SLA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景逸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S50EV/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风行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S50E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W7001EVAC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W7001EVAH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W7001EVB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W7002EVCE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W7002EVCH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C6458FBA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行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C7003AAA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逸动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5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C7003AAB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逸动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4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C7003AAE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逸动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C7003ACA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逸动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5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特斯拉汽车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京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3D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Model 3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续航全轮驱动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3DP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Model 3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高性能全轮驱动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3R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Model 3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续航后轮驱动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100D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S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续航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75D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S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标准续航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P100D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S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高性能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100D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X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续航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100D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X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续航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100D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X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续航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75D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X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标准续航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75D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X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标准续航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特斯拉汽车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京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75D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X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标准续航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P100D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X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高性能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P100D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X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高性能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P100D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X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高性能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1R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3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标准续航升级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二）客车</w:t>
      </w:r>
    </w:p>
    <w:tbl>
      <w:tblPr>
        <w:tblW w:w="1512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65"/>
        <w:gridCol w:w="3473"/>
        <w:gridCol w:w="1700"/>
        <w:gridCol w:w="2200"/>
        <w:gridCol w:w="1100"/>
        <w:gridCol w:w="2513"/>
        <w:gridCol w:w="1325"/>
        <w:gridCol w:w="1360"/>
        <w:gridCol w:w="792"/>
      </w:tblGrid>
      <w:tr>
        <w:trPr>
          <w:tblHeader w:val="true"/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m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LQ6106GAEVX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00/11200/10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LQ6650GEVX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50/5700/5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LQ6856GAEVX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50/9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Q6105AGBEV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50/11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34±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Q6125AGBEV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00/12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70±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Q6806BGBEVL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50/6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6±24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L6105JEVJ0C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L6805JEVS0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00/7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L6855JEVS0C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L6855JEVS0C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00/8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06EVGA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0/1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06EVGRA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00/10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06EVGRA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0/1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08EVG3A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400/10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17EVG3A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0/11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20EVG3A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00/12150/11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600EVG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0/4950/5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816EVG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00/6700/6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826EVG3A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50/7150/6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826EVG3A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50/7050/6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826EVG3A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50/7050/6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850EVG3A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50/8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09UBEVN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09UBEVW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09UBEVW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300/1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11UBEVZ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00/11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18UBEVL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23UBEVN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28UBEVN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29UBEVW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603USBEVL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0/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663USBEVL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00/5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00EV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20/11170/11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00EV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50/10400/10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13EV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20/11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17EV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900/12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17EV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400/11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17EV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300/12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17EVG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900/12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23EV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950/12250/12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27EV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350/12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29EV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950/12250/12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600EVQ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80/51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09EV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50/7950/8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09EV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100/7400/7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09EV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15/7615/79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09EV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15/7915/82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09EVG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50/7650/79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22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50/89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22EV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50/89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22EVG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00/8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59EV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00/8700/8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59EV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00/8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59EV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00/8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59EV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/9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湖南中车时代电动汽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102BEV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50/11550/11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105BEV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0/11000/10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湖南中车时代电动汽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105BEV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400/10100/9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105BEV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00/10200/9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50±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125BEV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00/12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591BEV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50/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800BEV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00/8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802BEV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00/7300/7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802BEV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50/7650/7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852BEV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00/8200/7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852BEV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50/8050/7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TQ6103BEVH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50/1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TQ6105BEVB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00/1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TQ6853BEVB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AT6146CRB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00/15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09USBEVB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09USBEVL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00/1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09USBEVU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09USBEVU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00/11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09USBEVZ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00/1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09USBEVZ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00/1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09USBEVZ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00/1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09USBEVZ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00/11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663USBEVL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00/5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19USBEVL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19USBEVU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19USBEVW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19USBEVZ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19USBEVZ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59USBEVB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59USBEVB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59USBEVL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59USBEVU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59USBEVZ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59USBEVZ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天津广通汽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JR6105BEVBT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700/1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哈尔滨通联客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KC6101B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00/1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市公共交通车辆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C6807GB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苏常隆客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S6101GBEV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00/10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S6101GBEVN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00/10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国唐汽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GK6109BEVGK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GK6109BEVGK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400/10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GK6809BEVGK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00/7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GK6851BEVGK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00/8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西博能上饶客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R6660BEVG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30/52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R6800BEVG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0/6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R6820BEVGS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150/7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R6820BEVGS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10/7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R6820BEVGS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00/78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西宜春客车厂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YK6102GBEV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00/1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YK6805GBEV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100/7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0±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YK6807GBEV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山东沂星电动汽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DL6841EV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衡阳智电客车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YK6801GB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00/7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云南五龙汽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DE6670PBABEV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00/5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昆明客车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K6650GEV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90/5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K6851GEV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50/7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陕西汉中客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HZ6103GEV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00/94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陕西秦星汽车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YD6120GB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000/12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HC6100BEVG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00/11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D6115BEV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0/11000/10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6100CBEV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600/10900/1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6100CBEV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00/11200/1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6800EBEV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00/6500/6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6811CBEV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30/75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6601CTBEV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90/4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6603CTBEV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90/4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6810CTBEV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00/6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WB6109BEV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常州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汽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102B11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00/10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122B11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00/1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821B22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00/7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S6111SHBEV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00/12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S6128GHBEV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00/12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F6650GEV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00/5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F6800G03EV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00/7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西江铃集团晶马汽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MV6601B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MV6601GRB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MV6821BEV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MV6821GRBEV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MV6821GRBEV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K6106BEVG4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450/10900/11350/11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K6115BEVG16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00/11500/11800/1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K6115BEVG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00/12800/13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6710HLEV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州广汽比亚迪新能源客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Z6120LGEV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2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105EVCA-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0/11400/11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117EVCA-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50/1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805EVCA-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00/7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851EVCA-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00/8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三）货车</w:t>
      </w:r>
    </w:p>
    <w:tbl>
      <w:tblPr>
        <w:tblW w:w="1512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59"/>
        <w:gridCol w:w="3829"/>
        <w:gridCol w:w="1635"/>
        <w:gridCol w:w="1785"/>
        <w:gridCol w:w="1260"/>
        <w:gridCol w:w="1575"/>
        <w:gridCol w:w="1845"/>
        <w:gridCol w:w="1655"/>
        <w:gridCol w:w="885"/>
      </w:tblGrid>
      <w:tr>
        <w:trPr>
          <w:tblHeader w:val="true"/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DW4180A1TBE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C4180BEV1Z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C4250BEV1Z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0±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1030BEV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1049JBEVK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6±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KC1031DDBE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山东吉海新能源汽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HN1032CGBEV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C1022DBAABE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1070KBE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5±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C1031EV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1±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1045EVJA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6.0±22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QL1041BEVECHA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四）专用车</w:t>
      </w:r>
    </w:p>
    <w:tbl>
      <w:tblPr>
        <w:tblW w:w="1512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73"/>
        <w:gridCol w:w="3890"/>
        <w:gridCol w:w="1988"/>
        <w:gridCol w:w="2380"/>
        <w:gridCol w:w="1127"/>
        <w:gridCol w:w="2056"/>
        <w:gridCol w:w="1367"/>
        <w:gridCol w:w="1374"/>
        <w:gridCol w:w="473"/>
      </w:tblGrid>
      <w:tr>
        <w:trPr>
          <w:tblHeader w:val="true"/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C5045XXYBEV1Z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0±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C5045XXYBEV1Z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0±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云南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30ZZZBEV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6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40DYHP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46XXYPBEV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46XXYPBEV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X5040XXYBEV281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X5044CCYBEV331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X5044XLCBEV331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X5048XXYBEV331L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贵州航天成功汽车制造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HT5030XXYD-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QR5033XXYBEVK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QR5040CCYBEVH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0±3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QR5041XYZBEVH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QR5070XLCBEVH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5031XXY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3.6±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5036XXYEV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5020XYZBEVK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5030XXYBEV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5030XYZBEVK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5037XYZBEVK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5049XXYJBEVK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6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5049XYZBEV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6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5077XXYBEVK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5026XXYEV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5038XXYEV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5180GQX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5180TCA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5180TXS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5250TDY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9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KC5020XXY-FX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00/13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1±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KC5031XXY-DD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KC5031XXY-FX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L5090GSS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山东吉海新能源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HN5032CGXLCBEV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HN5032CGXSHBEV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售货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DK5180XCC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餐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TQ5045XXYBEV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0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京华林特装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LT5180ZYSBY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040GXE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040TYH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040XTY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040ZZZ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180GQXDF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180GXEEQ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180TCADF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180ZDJDF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对接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180ZXXDF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186ZYSDF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189ZYSDF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ZJ5180TDYX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000/127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苏银宝专用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YB5071TCAQL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5030/52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8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YB5071ZZZQL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8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YB5181ZXXEQ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YB5181ZYSEQ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杭州西湖比亚迪新能源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BE5040TYH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BE5040ZZZ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杭州西湖比亚迪新能源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BE5070XTY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BE5070ZYS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爱瑞特新能源专用汽车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ART5040ZZZY50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041TSLNJ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041TYHDT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120GQXNJ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120ZYSNJ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60/7880/8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180GQXDL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90/9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180TXSDL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6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180TXSYJ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180ZXXDL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181GQXDF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90/9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181ZYSDFBEV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900/11710/12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聊城中通新能源汽车装备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TQ5181TXSE1J53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TZ5040TXSD0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TZ5040TYHD0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80/2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TZ5040XTYD0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TZ5040ZZZD0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BH5180TCAEQ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00/102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BH5180ZXXCA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20/87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BH5181TDYEQA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BH5182GQXBY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C5032XXYDAAB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柳州延龙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L5121TCA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40±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成都航天万欣科技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JX5041XXY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0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20XXYCBEV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30XXYABEV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30XXYABEV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30XXYABEV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30XXYABEV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30XXYFBEV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30XXYFBEV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30ZXXZ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纯电动车厢可装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6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0XDWBEV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流动服务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0XLCTBEV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6±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0XXYBEV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0XXYKBEV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0±17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0XXYKBEV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8±19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0XXYKBEV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5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0XYZ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1ZXXT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1ZZZTBEV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70CCYK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5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70XXYK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5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20XXYTZ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40XLCTZBEV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±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华晨雷诺金杯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Y5030XXY-BEVDAL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H5022XXYK6BEV-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H5022XYZK6BEV-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H5033XXYK6BEV-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H5047XXYZFEVNZ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H5047XXYZFEVNZ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5047XGCEVFC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电力工程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5047XYZEVF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常州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40XYZCJ02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C5045XXYEV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2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X5063XLCTGA25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0±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N5039XGCH2Y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工程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8±13.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5321GJB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深圳东风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81XTYS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10±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82XTYS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180GQXS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25XXYEV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2±5.5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25XXYEV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3.2±5.5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39XXYEV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3.6±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45XXYEV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0±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45XXYEV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48XXYEV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65XXYEV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6.0±22.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5047XXYL2AZBEV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±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QL5041XXYBEVECHA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QL5041XXYBEVECHA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C5031XXYKDD02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ind w:left="481" w:hanging="0"/>
        <w:rPr>
          <w:rFonts w:cs="Times New Roman"/>
          <w:b/>
          <w:b/>
          <w:szCs w:val="22"/>
        </w:rPr>
      </w:pPr>
      <w:r>
        <w:br w:type="page"/>
      </w:r>
      <w:r>
        <w:rPr>
          <w:rFonts w:cs="Times New Roman"/>
          <w:b/>
          <w:szCs w:val="22"/>
        </w:rPr>
        <w:t>插电式混合动力汽车</w:t>
      </w:r>
    </w:p>
    <w:p>
      <w:pPr>
        <w:pStyle w:val="Normal"/>
        <w:widowControl/>
        <w:snapToGrid w:val="false"/>
        <w:ind w:firstLine="562"/>
        <w:rPr>
          <w:rFonts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  <w:t>（一）乘用车</w:t>
      </w:r>
    </w:p>
    <w:tbl>
      <w:tblPr>
        <w:tblW w:w="15127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08"/>
        <w:gridCol w:w="2960"/>
        <w:gridCol w:w="1545"/>
        <w:gridCol w:w="1500"/>
        <w:gridCol w:w="1610"/>
        <w:gridCol w:w="1186"/>
        <w:gridCol w:w="1228"/>
        <w:gridCol w:w="1432"/>
        <w:gridCol w:w="1309"/>
        <w:gridCol w:w="1340"/>
        <w:gridCol w:w="509"/>
      </w:tblGrid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通用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L/100km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m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SA6468NEPHE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荣威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RX5 MA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KE6470SHEV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金康赛力斯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F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KE6470SHEVF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金康赛力斯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F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MR6471PHEV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嘉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L6432PHEV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缤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widowControl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</w:t>
      </w:r>
      <w:r>
        <w:rPr>
          <w:rFonts w:cs="Times New Roman"/>
          <w:b/>
          <w:sz w:val="28"/>
          <w:szCs w:val="22"/>
          <w:lang w:val="en-US" w:eastAsia="zh-CN"/>
        </w:rPr>
        <w:t>二</w:t>
      </w:r>
      <w:r>
        <w:rPr>
          <w:rFonts w:cs="Times New Roman"/>
          <w:b/>
          <w:sz w:val="28"/>
          <w:szCs w:val="22"/>
        </w:rPr>
        <w:t>）客车</w:t>
      </w:r>
    </w:p>
    <w:tbl>
      <w:tblPr>
        <w:tblW w:w="1512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13"/>
        <w:gridCol w:w="1995"/>
        <w:gridCol w:w="1770"/>
        <w:gridCol w:w="2550"/>
        <w:gridCol w:w="1104"/>
        <w:gridCol w:w="1506"/>
        <w:gridCol w:w="1003"/>
        <w:gridCol w:w="1937"/>
        <w:gridCol w:w="1131"/>
        <w:gridCol w:w="1255"/>
        <w:gridCol w:w="364"/>
      </w:tblGrid>
      <w:tr>
        <w:trPr>
          <w:tblHeader w:val="true"/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L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mL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LQ6109GAHEVC6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.66/12.70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/74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650/11850/1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LQ6129GAHEVC6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3.01/13.05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/74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800/13200/134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Q6106AGCHEVN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3.2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100/11750/12400/1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L6105JHEVD6C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3.2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500/1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L6125JHEVS6C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4.20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400/13100/13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07CHEV6NG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3.5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0600/11200/118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07CHEV6NGA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3.97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0600/11200/118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27CHEV6NG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4.46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550/12100/12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湖南中车时代电动汽车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106EHEVN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9.10(kg/100km)</w:t>
            </w: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750/12350/119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129EHEVN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20.54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3500/13100/12700/1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09USNHEVL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9.60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000/12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S6108GHEV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100/11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K6105CHEVNPG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7.5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250/11750/12250/126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K6125CHEVNPG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8.8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3700/12100/12590/13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K6850CHEVNPG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.4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8500/8900/9300/97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105CHEVCA-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4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200/11700/12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123CHEVCA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4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950/12500/129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5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54"/>
        <w:gridCol w:w="2556"/>
        <w:gridCol w:w="1819"/>
        <w:gridCol w:w="2554"/>
        <w:gridCol w:w="1325"/>
        <w:gridCol w:w="1107"/>
        <w:gridCol w:w="1116"/>
        <w:gridCol w:w="1134"/>
        <w:gridCol w:w="1134"/>
        <w:gridCol w:w="1277"/>
        <w:gridCol w:w="650"/>
      </w:tblGrid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5047XLJSHEVG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旅居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643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燃料电池汽车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22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71"/>
        <w:gridCol w:w="2588"/>
        <w:gridCol w:w="1528"/>
        <w:gridCol w:w="2181"/>
        <w:gridCol w:w="3560"/>
        <w:gridCol w:w="1704"/>
        <w:gridCol w:w="1377"/>
        <w:gridCol w:w="1132"/>
        <w:gridCol w:w="481"/>
      </w:tblGrid>
      <w:tr>
        <w:trPr>
          <w:tblHeader w:val="true"/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燃料电池系统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W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驱动电机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W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植一客成都汽车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DL6101URFCEV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5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50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LQ6109GAFCEV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400/12100/11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09UFCEVQ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35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50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000/12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09UFCEV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35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50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000/12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6100FCEVG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6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50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6120FCEVG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4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56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600/13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59FCEV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9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29USFCEV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6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433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600/13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K6856FCEVG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2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48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8550/8900/9300/9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851FCEVCH-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20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540/74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8800/9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br w:type="page"/>
      </w:r>
      <w:r>
        <w:rPr/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2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08"/>
        <w:gridCol w:w="2411"/>
        <w:gridCol w:w="1827"/>
        <w:gridCol w:w="2113"/>
        <w:gridCol w:w="3614"/>
        <w:gridCol w:w="1323"/>
        <w:gridCol w:w="1350"/>
        <w:gridCol w:w="1264"/>
        <w:gridCol w:w="518"/>
      </w:tblGrid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燃料电池系统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W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驱动电机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W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80XXYACFCE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/405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120XXYTZFCE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192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enter" w:pos="4153" w:leader="none"/>
        <w:tab w:val="center" w:pos="754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8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仿宋_GB2312" w:hAnsi="仿宋_GB2312" w:eastAsia="仿宋_GB2312" w:cs="华文中宋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华文中宋"/>
      <w:sz w:val="18"/>
      <w:szCs w:val="18"/>
    </w:rPr>
  </w:style>
  <w:style w:type="character" w:styleId="GB2312">
    <w:name w:val="仿宋_GB2312 字符"/>
    <w:qFormat/>
    <w:rPr>
      <w:rFonts w:ascii="仿宋_GB2312" w:hAnsi="仿宋_GB2312" w:eastAsia="仿宋_GB2312" w:cs="宋体"/>
      <w:bCs/>
      <w:color w:val="000000"/>
      <w:sz w:val="21"/>
      <w:szCs w:val="22"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" w:cs="Calibri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"/>
      <w:bCs/>
      <w:color w:val="000000"/>
      <w:kern w:val="0"/>
      <w:sz w:val="21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b/>
      <w:b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2:00Z</dcterms:created>
  <dc:creator>MYMY</dc:creator>
  <dc:description/>
  <dc:language>en-US</dc:language>
  <cp:lastModifiedBy>DTTT</cp:lastModifiedBy>
  <dcterms:modified xsi:type="dcterms:W3CDTF">2019-08-30T10:27:31Z</dcterms:modified>
  <cp:revision>15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