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  <w:t>附件</w:t>
      </w:r>
      <w:r>
        <w:rPr>
          <w:rFonts w:cs="Times New Roman"/>
          <w:b w:val="false"/>
          <w:bCs w:val="false"/>
          <w:szCs w:val="22"/>
          <w:lang w:val="en-US" w:eastAsia="zh-CN"/>
        </w:rPr>
        <w:t>1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二十</w:t>
      </w:r>
      <w:r>
        <w:rPr>
          <w:rFonts w:cs="Times New Roman"/>
          <w:b/>
          <w:sz w:val="36"/>
          <w:szCs w:val="36"/>
          <w:lang w:eastAsia="zh-CN"/>
        </w:rPr>
        <w:t>二</w:t>
      </w:r>
      <w:r>
        <w:rPr>
          <w:rFonts w:cs="Times New Roman"/>
          <w:b/>
          <w:sz w:val="36"/>
          <w:szCs w:val="36"/>
        </w:rPr>
        <w:t>批）</w:t>
      </w:r>
    </w:p>
    <w:p>
      <w:pPr>
        <w:pStyle w:val="Normal"/>
        <w:widowControl/>
        <w:numPr>
          <w:ilvl w:val="0"/>
          <w:numId w:val="2"/>
        </w:numPr>
        <w:snapToGrid w:val="false"/>
        <w:ind w:left="1363" w:hanging="72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纯电动汽车</w:t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一）乘用车</w:t>
      </w:r>
    </w:p>
    <w:tbl>
      <w:tblPr>
        <w:tblW w:w="149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84"/>
        <w:gridCol w:w="1864"/>
        <w:gridCol w:w="1832"/>
        <w:gridCol w:w="1396"/>
        <w:gridCol w:w="1390"/>
        <w:gridCol w:w="1962"/>
        <w:gridCol w:w="1887"/>
        <w:gridCol w:w="900"/>
      </w:tblGrid>
      <w:tr>
        <w:trPr>
          <w:tblHeader w:val="true"/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通用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7006BE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40E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XK6450EC6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小康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C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M7000G1F6P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S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M7000G1F7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大众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VW7001A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-LAVI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GM7008LE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VELITE 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宝沃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W6450N3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Xi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.0±11.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330CA41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7E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7001BPHD-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C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汽车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7000C5EA-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U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7003U3D-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X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C7000ZM01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R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天津一汽夏利汽车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7004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骏派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80E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威马汽车制造温州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ZS6460A17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X5 P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9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ZS6460A18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X5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镇江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450UD4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X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7002BEV3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E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7002BEV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E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7002BEV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7000BEV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EVA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7000BEV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EVA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7000EWEV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EV6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7000EWEV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EV6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7001AEV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EV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7001E1AEV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·20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7001EAEV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EV7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7001EAEV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EV7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福建新龙马汽车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J6450BEVC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V65-E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福建省汽车工业集团云度新能源汽车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DE7000BEV1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π1P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DE7000BEV2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π3P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昌河汽车有限责任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H6490BEVXA4C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iS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大乘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L6451BEV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60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L7000BEV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海马商务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Q6420DP1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荣达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6490S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6490SBEV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1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2EVBD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2EVBE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2EVB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W7002EVBH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宝骏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6458AH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600E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C7003AL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致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四川野马汽车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J6450C4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C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J6460B9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C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5BEV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5BEV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8BEVA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008BEVA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Pr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观致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AL7000EAA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观致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 EV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AL7001EAA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观致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 EV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海马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MA7002S303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3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恒润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RQ6350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R-S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汉腾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XQ7000BEV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小幸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±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南猎豹汽车股份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BA7002AA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S3BE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7001EUA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400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杭州长江乘用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DH7000BEV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 xml:space="preserve">小贝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260 MusicToa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新能源汽车技术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EQ7000BEVJ72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95/10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金康新能源汽车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KE7002BEV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康汽车瑞驰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±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KE7003BEVF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康汽车瑞驰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V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±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国能新能源汽车有限责任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NE7001AFCA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NE7001AFCBEV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Normal"/>
        <w:widowControl/>
        <w:tabs>
          <w:tab w:val="clear" w:pos="709"/>
          <w:tab w:val="left" w:pos="4726" w:leader="none"/>
        </w:tabs>
        <w:snapToGrid w:val="false"/>
        <w:ind w:firstLine="562"/>
        <w:rPr>
          <w:b/>
          <w:b/>
          <w:sz w:val="28"/>
        </w:rPr>
      </w:pPr>
      <w:r>
        <w:rPr>
          <w:b/>
          <w:sz w:val="28"/>
        </w:rPr>
        <w:t>（二）客车</w:t>
      </w:r>
    </w:p>
    <w:tbl>
      <w:tblPr>
        <w:tblW w:w="149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07"/>
        <w:gridCol w:w="2269"/>
        <w:gridCol w:w="1804"/>
        <w:gridCol w:w="1317"/>
        <w:gridCol w:w="2629"/>
        <w:gridCol w:w="1738"/>
        <w:gridCol w:w="1568"/>
        <w:gridCol w:w="934"/>
      </w:tblGrid>
      <w:tr>
        <w:trPr>
          <w:tblHeader w:val="true"/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600GB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70/48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650GB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50/50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800EB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30/64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800EBEV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60/64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6850EB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50/7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05EVCA-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00/12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05EVCA-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50/11900/123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123EVCA-4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00/12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6851EVCA-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200/83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华奥汽车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CA6112BEV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S6815GHBEV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00/7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S6815GHBEV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8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S6851GHBEV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0/8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BL6815HBEV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00/8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F6109G03EV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00/10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F6129G03EV-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2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福建新福达汽车工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Z6108UFBEV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7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MV6703GRB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05BEVG46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0000/10400/10800/11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25BEVG58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spacing w:val="-11"/>
                <w:kern w:val="0"/>
                <w:sz w:val="21"/>
                <w:szCs w:val="21"/>
              </w:rPr>
            </w:pPr>
            <w:r>
              <w:rPr>
                <w:rFonts w:cs="Calibri"/>
                <w:spacing w:val="-11"/>
                <w:kern w:val="0"/>
                <w:sz w:val="21"/>
                <w:szCs w:val="21"/>
                <w:lang w:val="en-US" w:eastAsia="zh-CN"/>
              </w:rPr>
              <w:t>11700/12100/12590/13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植一客成都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DL6101URBEV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DL6701URB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Q6106AGBEVL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00/11200/11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655JEVY0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50/5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ML6827JEVY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8EVG3A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200/10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17EVGA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00/11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17EVGA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50/11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08EVQGA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150/7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09EVG3A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50/7050/6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4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850EVG3M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00/8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23UBEVN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00/12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819UEBEVJ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50/83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6850BEVG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250/86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100EV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0/11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600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0/47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6600EV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0/47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DK6850CBEV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00/7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6131BEVST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双层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6851BEVBT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750/8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6853BEVH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00/8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6858BEVB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天津比亚迪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JK6105B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天津广通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JR6105BEVBT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5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JR6105BEVBT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2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一汽延边现通汽车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Y6105BEV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20/10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Y6105BEV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20/11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Y6820BEV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40/83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宁波比亚迪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6850NHZ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芜湖中骐汽车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L6810BEVG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宜春客车厂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YK6806BEV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200/8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YK6806GBEV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200/8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TK6660GEV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40/48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重汽集团济南豪沃客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K6806GBEVQ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WH6850GB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60/83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衡阳客车专用车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YK6850GB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500/8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佛山市飞驰汽车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SQ6110BEVG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200/108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市广通客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Z6112BEV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Z6112BEV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A6100BEVB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2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A6100BEVB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A6120BEVB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50/12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A6120BEVB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0/1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A6660BEVB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00/55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7±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A6805BEVB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A6805BEVB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7±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A6850BEVB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30±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A6850BEVB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0±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6819BEVB2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00/7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四川新筑通工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G6101CBEV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50/109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苏申龙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WD6109USBEVL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00/11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WD6819USBEVW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00/7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WD6120BEVG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WD6815BEVG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陕西汉中客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Z6103G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00/939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75±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Z6811GE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900/66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0±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兰州广通新能源汽车有限公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G6119BEVH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G6121BEVBT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钛酸锂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G6129BEVB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00/124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三）货车</w:t>
      </w:r>
    </w:p>
    <w:tbl>
      <w:tblPr>
        <w:tblW w:w="149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29"/>
        <w:gridCol w:w="2020"/>
        <w:gridCol w:w="1795"/>
        <w:gridCol w:w="1935"/>
        <w:gridCol w:w="1526"/>
        <w:gridCol w:w="1709"/>
        <w:gridCol w:w="1879"/>
        <w:gridCol w:w="904"/>
      </w:tblGrid>
      <w:tr>
        <w:trPr>
          <w:trHeight w:val="5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10311N7BEV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1180D8HBEV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4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4180D8CBEV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N3250B20D4BE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N4180H20DLBE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N4252H35C8BE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N4253H35C8BE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5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</w:r>
    </w:p>
    <w:p>
      <w:pPr>
        <w:pStyle w:val="Normal"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四）专用车</w:t>
      </w:r>
    </w:p>
    <w:tbl>
      <w:tblPr>
        <w:tblW w:w="149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3"/>
        <w:gridCol w:w="2229"/>
        <w:gridCol w:w="1940"/>
        <w:gridCol w:w="1341"/>
        <w:gridCol w:w="2090"/>
        <w:gridCol w:w="2145"/>
        <w:gridCol w:w="1596"/>
        <w:gridCol w:w="711"/>
      </w:tblGrid>
      <w:tr>
        <w:trPr>
          <w:tblHeader w:val="true"/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m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组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5030XXYBEV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6±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LCKBEV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GBEV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KBEV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0XXYKBEV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A5042XXYF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21XXYTBEV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2.0±7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100XLHT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牵引教练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120XLHTBEV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教练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5XXYEV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66.0±22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8XYZEV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49XXYEV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8±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73XXYEV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汽车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J5030XXYV3RK1T-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北中兴汽车制造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Q5030XXYKV1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Q5031XXYJ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D5042XXYEV11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H5020XXYK6BEV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5031ZXXEV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C5041XXYEV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8±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5040XYZTC-M5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5043XLCTG25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X5063XLCTG25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G5035XXYEV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5030XXYBEV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5040XXYBEV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一汽红塔云南汽车制造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5020XXY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5030XXY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5040XXYL3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陕西通家汽车股份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TJ5024XXYEV6B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陕西汽车集团有限责任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X5120TCABEV381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5041XXYBEV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QR5040XYZBEVH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邮政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8±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领途汽车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GM5022XXYBEV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030ZXX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043XXYBEV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JL5100TCA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东吉海新能源汽车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HN5032CGXLCBEV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Q5043XLCBEV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冷藏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华林特装车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LT5040TSL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LT5040TYH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LT5040ZXX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LT5180ZXX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LT5181ZYS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山西原野汽车制造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YC5046XXYBEV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苏陆地方舟新能源车辆股份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RQ5026XXYEVZ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徐州工程机械集团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ZJ5040ZYSS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ZJ5041TYHS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杭州西湖比亚迪新能源汽车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XBE5160TXS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福建龙马环卫装备股份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040TSLNJ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040TYHNJ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0GQXDF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6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LM5180TSLDF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西中城通达新能源装备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LE5042XXYEV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60/29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LE5043XXYEV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60/29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LE5044XXYEV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3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0/29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HD5040TYHDF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HD5040ZLJDF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HD5040ZZZDF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±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TZ5181GQXZ0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70/9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3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河南森源重工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MQ5075XXY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9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湖北世纪中远车辆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YP5030ZXXBEV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±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YP5030ZZZBEV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5±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YP5070ZZZ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0±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合加新能源汽车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JK5031XXYST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JK5080CTYST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JK5100GSSST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洒水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JK5100ZZZST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JK5120TCAST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2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JK5120ZDJST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对接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0TXSEQA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7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0TXSLZ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洗扫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0ZYSLZ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20/11700/11850/12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2GQXEQA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清洗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BH5183TSLEQA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扫路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6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玉柴专用汽车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Z5033ZXX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Z5034ZXX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柳州延龙汽车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L5030CCY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ZL5031CTYBE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K5048BEVXX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8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Normal"/>
        <w:widowControl/>
        <w:snapToGrid w:val="false"/>
        <w:rPr>
          <w:rFonts w:cs="Times New Roman"/>
          <w:b/>
          <w:b/>
          <w:szCs w:val="22"/>
        </w:rPr>
      </w:pPr>
      <w:r>
        <w:rPr>
          <w:rFonts w:cs="仿宋_GB2312"/>
          <w:b/>
          <w:szCs w:val="22"/>
        </w:rPr>
        <w:t xml:space="preserve">    </w:t>
      </w:r>
      <w:r>
        <w:rPr>
          <w:rFonts w:cs="Times New Roman"/>
          <w:b/>
          <w:szCs w:val="22"/>
        </w:rPr>
        <w:t>二、插电式混合动力汽车</w:t>
      </w:r>
    </w:p>
    <w:p>
      <w:pPr>
        <w:pStyle w:val="Normal"/>
        <w:widowControl/>
        <w:snapToGrid w:val="false"/>
        <w:ind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（一）乘用车</w:t>
      </w:r>
    </w:p>
    <w:tbl>
      <w:tblPr>
        <w:tblW w:w="149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67"/>
        <w:gridCol w:w="1905"/>
        <w:gridCol w:w="1639"/>
        <w:gridCol w:w="1274"/>
        <w:gridCol w:w="1306"/>
        <w:gridCol w:w="1156"/>
        <w:gridCol w:w="1755"/>
        <w:gridCol w:w="1351"/>
        <w:gridCol w:w="1459"/>
        <w:gridCol w:w="704"/>
      </w:tblGrid>
      <w:tr>
        <w:trPr>
          <w:tblHeader w:val="true"/>
          <w:trHeight w:val="5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通用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L/100km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mL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质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FM6460D5F1CH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AX7 PHE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7±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北京现代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H7201PHEVR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全新索纳塔 插电混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C6481AD22DPH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P8G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.2±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C6484AD22CPH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P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28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1.2±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天津一汽丰田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V7186H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卡罗拉 双擎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5/1535/1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TV7186HEV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卡罗拉 双擎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05/1535/1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悦达起亚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QZ7202GPH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YQZ7202PH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R6463PHEV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FY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R7152PHEV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03 PHE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R7153PHEV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博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90/18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R7153PHEV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02 PHE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Q7152PHEV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L  PHE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L6432PHEV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缤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L6453PHEV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01 PHE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6470MTHEV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宋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A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6470MTHEV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宋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MA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6490ST6H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3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TM7180LCHEV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EVI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10/1535/15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GHA6450NAC5APHE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广汽世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6460STHEV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6460STHEV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152WT6HEV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P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BYD7152WT6HEVB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比亚迪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P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49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27"/>
        <w:gridCol w:w="1736"/>
        <w:gridCol w:w="1477"/>
        <w:gridCol w:w="1297"/>
        <w:gridCol w:w="1865"/>
        <w:gridCol w:w="1002"/>
        <w:gridCol w:w="1553"/>
        <w:gridCol w:w="1445"/>
        <w:gridCol w:w="1553"/>
        <w:gridCol w:w="761"/>
      </w:tblGrid>
      <w:tr>
        <w:trPr>
          <w:trHeight w:val="2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L/100k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mL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质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S6108GHEV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8.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800/114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KZ6126HNHEVD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9.6(kg/100k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100/12500/129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辽宁乾丰专用车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QF6110HEV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2.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.78(kg/100k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6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一汽客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无锡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CA6106URHEV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800/11400/1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四川国宏汽车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SK6110GPHEV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.82(kg/100k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4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WD6102PHEVG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城市客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7.2(kg/100k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7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0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5"/>
        </w:numPr>
        <w:snapToGrid w:val="false"/>
        <w:ind w:left="0" w:firstLine="562"/>
        <w:rPr>
          <w:rFonts w:cs="Times New Roman"/>
          <w:b/>
          <w:b/>
          <w:sz w:val="28"/>
          <w:szCs w:val="22"/>
          <w:lang w:eastAsia="zh-CN"/>
        </w:rPr>
      </w:pPr>
      <w:r>
        <w:rPr>
          <w:rFonts w:cs="Times New Roman"/>
          <w:b/>
          <w:sz w:val="28"/>
          <w:szCs w:val="22"/>
          <w:lang w:eastAsia="zh-CN"/>
        </w:rPr>
        <w:t>专用车</w:t>
      </w:r>
    </w:p>
    <w:tbl>
      <w:tblPr>
        <w:tblW w:w="149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20"/>
        <w:gridCol w:w="2119"/>
        <w:gridCol w:w="1578"/>
        <w:gridCol w:w="1410"/>
        <w:gridCol w:w="1650"/>
        <w:gridCol w:w="1065"/>
        <w:gridCol w:w="1181"/>
        <w:gridCol w:w="1542"/>
        <w:gridCol w:w="1381"/>
        <w:gridCol w:w="762"/>
      </w:tblGrid>
      <w:tr>
        <w:trPr>
          <w:trHeight w:val="2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纯电动续驶里程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L/100k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mL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g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质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动力蓄电池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EQ5045XXYTZPHEV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.5(kg/100km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NG</w:t>
            </w:r>
          </w:p>
        </w:tc>
      </w:tr>
      <w:tr>
        <w:trPr>
          <w:trHeight w:val="28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DNC5047XXYSHEVG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9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rFonts w:cs="Times New Roman"/>
          <w:b/>
          <w:b/>
          <w:sz w:val="28"/>
          <w:szCs w:val="22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ind w:firstLine="640"/>
        <w:jc w:val="left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ind w:firstLine="643"/>
        <w:jc w:val="left"/>
        <w:rPr/>
      </w:pPr>
      <w:r>
        <w:rPr>
          <w:b/>
        </w:rPr>
        <w:t>三、</w:t>
      </w: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snapToGrid w:val="false"/>
        <w:spacing w:lineRule="auto" w:line="192"/>
        <w:ind w:left="1288" w:hanging="0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49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43"/>
        <w:gridCol w:w="1688"/>
        <w:gridCol w:w="2195"/>
        <w:gridCol w:w="2855"/>
        <w:gridCol w:w="2170"/>
        <w:gridCol w:w="1635"/>
        <w:gridCol w:w="1401"/>
        <w:gridCol w:w="660"/>
      </w:tblGrid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续驶里程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HFF6120G03FCEV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60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郑州宇通客车股份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05FCEVG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60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1400/11850/12300/12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125FCEVG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4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60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750/13100/135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ZK6906FCEVQ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6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46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00/10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KLQ6109GAFCEV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72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0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400/12100/117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05FCEVG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165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600/11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120FCEV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1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165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200/12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900FCEVG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700/9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0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6900FCEVG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35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8700/9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LK6129UFCEV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35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575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2600/13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植汽车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淳安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SPK6890FCEVG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5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37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9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br w:type="page"/>
      </w:r>
      <w:r>
        <w:rPr/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499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19"/>
        <w:gridCol w:w="2016"/>
        <w:gridCol w:w="1858"/>
        <w:gridCol w:w="3170"/>
        <w:gridCol w:w="1351"/>
        <w:gridCol w:w="1492"/>
        <w:gridCol w:w="1785"/>
        <w:gridCol w:w="713"/>
      </w:tblGrid>
      <w:tr>
        <w:trPr>
          <w:trHeight w:val="5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生产企业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车辆型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产品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续驶里程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整车整备质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(kW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中通客车控股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LCK5095XXYFCEVH9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/320(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900/5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江苏奥新新能源汽车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JAX5081XXYFCEVA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47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auto" w:line="192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7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;宋体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B2312">
    <w:name w:val="仿宋_GB2312 字符"/>
    <w:basedOn w:val="Style14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眉 字符"/>
    <w:basedOn w:val="Style14"/>
    <w:qFormat/>
    <w:rPr>
      <w:rFonts w:ascii="仿宋_GB2312" w:hAnsi="仿宋_GB2312" w:eastAsia="仿宋_GB2312" w:cs="华文中宋;宋体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6">
    <w:name w:val="页脚 字符"/>
    <w:basedOn w:val="Style14"/>
    <w:qFormat/>
    <w:rPr>
      <w:rFonts w:ascii="仿宋_GB2312" w:hAnsi="仿宋_GB2312" w:eastAsia="仿宋_GB2312" w:cs="华文中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b/>
      <w:bCs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"/>
      <w:color w:val="000000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9:00Z</dcterms:created>
  <dc:creator>MYMY</dc:creator>
  <dc:description/>
  <dc:language>en-US</dc:language>
  <cp:lastModifiedBy>admin</cp:lastModifiedBy>
  <dcterms:modified xsi:type="dcterms:W3CDTF">2018-12-04T07:17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