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拟撤销</w:t>
      </w: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《免征车辆购置税的新能源汽车车型目录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的车型名单</w:t>
      </w:r>
    </w:p>
    <w:tbl>
      <w:tblPr>
        <w:tblW w:w="8675" w:type="dxa"/>
        <w:jc w:val="left"/>
        <w:tblInd w:w="-1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2887"/>
        <w:gridCol w:w="2538"/>
        <w:gridCol w:w="2487"/>
        <w:gridCol w:w="363"/>
      </w:tblGrid>
      <w:tr>
        <w:trPr>
          <w:tblHeader w:val="true"/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车辆型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产品名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批次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广通汽车制造股份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G5050XXY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G6840BEV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冀东华夏专用车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C5030XXY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C6601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源客车制造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K6800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华林特装车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LT5030XLC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冷藏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汽车股份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J7000U3D5-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轿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J7000U3D6-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轿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汽福田汽车股份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J6105CHEVCA-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J6105CHEVCA-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J6105CHEVCA-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J6105EVCA-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J6105PHEVCA-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J6105PHEVCA-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J6113PHEVCA-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J6123EVCA-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J6123EVCA-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J6123EVCA-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J6802EVUA-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J6805EVCA-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J6805EVCA-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J6851EVCA-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J6905CHEVCA-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J6905CHEVCA-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J6905CHEVCA-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汽新能源汽车常州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J7000URD2C-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轿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汽银翔汽车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J5021XXYAJN5X2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J5021XXYAJN5X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J5021XYZAJN5X1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邮政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J5021XYZAJN5X2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邮政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J5021XYZAJN5X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邮政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汽银翔汽车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J5031XXYDMN5X1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J5031XXYDMN5X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J5031XYZDMN5X1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邮政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J5031XYZDMN5X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邮政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比亚迪汽车工业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YD6100LGEV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YD6440SBEV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多用途乘用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YD6450VHEV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插电式混合动力多用途乘用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YD7006BEV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轿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YD7006BEVK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轿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比亚迪汽车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YD6460SBEV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多用途乘用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YD7150WT5HEV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插电式混合动力轿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YD7151WTH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插电式混合动力轿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YD7151WTHEV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插电式混合动力轿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都大运汽车集团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GC5025XXYBEV1CBEBPAMZ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GC5040XXYBEV1YAH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GC5044XXYBEV1AARJEAHK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GC5044XXYBEV1AARJEAH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GC5044XXYBEV1CBBJEAHK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GC5044XXYBEV1CBBJEAH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GC5044XXYBEV1CBBJFAHK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GC5044XXYBEV1CBLJFAGK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GC5044XXYBEV1CBLJXAGK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GC5044XXYBEV1CBLJXAG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GC5044XXYBEV1CBLJYAGK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GC5044XXYBEV1DCBJEAGK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GC5044XXYBEV1DCBJEAG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GC5044XXYBEV1NBLJFAGK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GC5045XXYBEV1LBMGGAN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GC5074ZYSBEV1AABJFAGK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压缩式垃圾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都客车股份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K6850CBEV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运汽车股份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YX5044XXYBEV1EABJFAHK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风汽车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FM7000G1F1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轿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Q5023XXYACBEV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Q5023XXYT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Q5033ZZZAC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自装卸式垃圾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Q5044XXYTBEV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风汽车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Q5044XXYTBEV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Q5070XXYACBEV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Q6100CACCH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风云南汽车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Q5041XXYP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飞驰汽车制造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SQ6110BEVG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新福达汽车工业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Z6800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Z6800UF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新龙马汽车股份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J6109G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J6109GBEV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玉柴专用汽车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Z5030XXY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源正新能源汽车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QK6128PHEVNG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QK6128PHEVNG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QK6188BEVB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汽车集团乘用车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AC7150CHEVA5B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插电式混合动力轿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州航天成功汽车制造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HT5021XXYD-BEV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封闭货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尔滨通联客车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KC6810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越西客车制造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ZJC6105U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ZJC6122U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ZJC6660UBEV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肥长安汽车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7001AF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轿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长安汽车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6443AV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多用途乘用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6449AV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多用途乘用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6800AH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中兴汽车制造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Q1030D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多用途货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Q5023XLHC1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教练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Q6450B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多用途乘用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龙华汽车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LJ5030XXY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新楚风汽车股份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QG5021XXYEV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QG5021XXYEV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QG5021XXYEV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QG5021XXYEV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QG5022XXYEV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QG5022XXYEV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QG5031XXYEV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QG5031XXYEV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新楚风汽车股份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QG5031XXYEV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QG5035XXY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QG5042XXY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QG5042XXYEV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QG5042XXYEV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QG5042XXYEV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QG5051XXYEV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QG5051XXYEV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QG5080XXYEV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QG5085GSS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洒水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QG5085TQZ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清障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QG6110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QG6810EV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QG6811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恒润高科股份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HR5022XXYHQ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恒润汽车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RQ5020ZXX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车厢可卸式垃圾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江南汽车制造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JNJ7000EVK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轿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中车时代电动汽车股份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G6106EHEV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G6129EHEV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G6129EHEV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G6851BEV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G6851BEV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G6851EHEV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登达汽车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GK6850BEVGK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九龙汽车制造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KL6100GBEV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陆地方舟新能源车辆股份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Q6110YEVH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Q6110YEVH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西博能上饶客车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R6101BEV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R6106PHEVN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R6116PHEVG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R6116PHEVN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R6810BEV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西江铃集团晶马汽车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JMV6105GRBEV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JMV6105GRBEV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JMV6105GRBEV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西宜春客车厂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JYK6100GBEV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JYK6803GBEV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乾丰专用车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QF6100HEVN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QF6110HEVN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五菱汽车工业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QG5032XXYD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JL5020XXYBEV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JL6100BEV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JL6100BEV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JL6129BEV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JL6810BEV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JL6810BEV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JL6859BEV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奇瑞汽车股份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QR7160PHEVJ4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混合动力轿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厦门金龙联合汽车工业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Q5030XGCBEV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工程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Q5031XXYBEV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Q5035XGCBEV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工程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Q5037XSHBEV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售货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Q6106AGBEVL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Q6106AGBEVL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Q6106AGBEVL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Q6106AGBEV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Q6106AGPHEVD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Q6106AGPHEVN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1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Q6119AGCHEVN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Q6127AGBEVL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Q6127AGCHEVN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4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Q6127AGPHEVD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Q6662AGBEVL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Q6662AGBEVM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Q6802AGBEVL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Q6802AGCHEVD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Q6802AGCHEVN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Q6850AGBEVL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Q6850AGBEVL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Q6850AGCHEVN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Q6850BGBEV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L5020XXYEV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L5036XLCEVD0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冷藏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6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L5036XXYEVJ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L5036XXYEVK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L6105JEVD0C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9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L6105JEVD0C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L6105JEVD0C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1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L6105JEVD0C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L6105JEVG0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L6105JEVJ0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L6105JEVM0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5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L6105JEVW0C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L6105JHEVD5CN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L6105JHEVG5C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L6105JHEVG5CN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L6105JHEVG5CN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L6105JHEVL5CN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1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L6125JEVG0C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2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L6125JEVM0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L6125JEVM0C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4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L6125JHEVD5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5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L6125JHEVD5C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L6125JHEVG5C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L6125JHEVL5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L6125JHEVL5CN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L6532JEVK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轻型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L6809JEVG0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L6809JEVJ0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L6809JEVM0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ML6855JHEVD5CN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昊宇车辆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LP5020CCY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仓栅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LP5020XXY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凯马汽车制造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MC1033EVB29D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载货汽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MC5023XXYEV29D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MC5033CCYEVB29D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仓栅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MC5033XXYEVB29D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MC5072XLCEV33D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纯电动冷藏车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皇城相府宇航汽车制造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XK6107GBEV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2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XK6118TBEV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XK6851GBEV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4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汽车集团有限责任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X5070CCYBEV331K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仓栅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5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X5070XXYBEV331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通家汽车股份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J6403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多用途乘用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7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申龙客车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LK6108AEBEVY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8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LK6859ULE0BEVY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9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汽大通汽车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H5040XXYA7BEV-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H5040XXYA9EV-7F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1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H6632A4BEV-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2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阳金杯车辆制造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Y1060DEV1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载货汽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3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Y5040XLCD3-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冷藏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4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Y5060XXYD-EV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5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中博汽车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Q6103BEVBT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6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Q6105BEVBT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7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Q6105BEVBT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8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Q6121BEVBT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9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Q6131BEVST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双层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Q6853BEVBT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清源电动车辆有限责任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QY5030XXYBEVY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QY5031TYHBEVY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路面养护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3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QY5031ZXXBEVY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车厢可卸式垃圾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4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向集团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XB6100GEV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5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XB6100GEV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6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XB6121GEV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7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XB6121GEV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8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XB6121GEV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9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XB6860GEV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锡华策汽车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M6806CR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1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烟台舒驰客车有限责任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TK5040XXYEV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2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TK6101G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3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TK6118EV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4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TK6128GEV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5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TK6810G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6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扬州亚星客车股份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JS6101GHBEV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7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JS6818GHBEV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8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BL6101H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9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BL6117HBEV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BL6610GH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扬州亚星客车股份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BL6610H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混合动力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2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扬子江汽车集团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G5041XXY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3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G6110BEVHG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汽吉林汽车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5021XXYEVJ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5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汽解放青岛汽车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4181P25BEVA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牵引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6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5040XXYP40L1BEVA8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7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5046XXYP40LBEVA8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8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汽客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6660URBEV8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9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6660URBEV8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沙梅花汽车制造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X5022XXY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1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X6830BEV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飞碟汽车制造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D5022XXY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3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豪情汽车制造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JL7001BEV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轿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4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JL7001BEV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轿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5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吉利汽车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MA7000BEV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轿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6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MA7001BEV7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轿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ZK6105BEVG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8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ZK6125BEVG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9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ZK6125BEVG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ZK6125PHEVPG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1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ZK6805BEVG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2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ZK6826FCEVQ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燃料电池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3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ZK6850CHEVNPG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4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ZK6906BEVQY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5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重汽集团成都王牌商用车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W5040XXYH2P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6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W5040XXYH3P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7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重汽集团济南豪沃客车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JK6106GBEVQ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8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JK6106GBEVQ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9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JK6106GCHEVN5Q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JK6126GCHEVN5Q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1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JK6126GPHEVN5Q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2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JK6806GBEV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3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联重科股份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ZLJ5030CTYNJ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桶装垃圾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4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ZLJ5031ZZZNJ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自装卸垃圾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通客车控股股份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CK6815EVG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6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植一客成都汽车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L5020XXYBEV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7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L6100URBEV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8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植一客成都汽车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L6810UR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9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L6810UWBEV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L6820URBEV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1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瑞驰汽车实业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RC5030XXYD-L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封闭货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2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RC5030XYZB-L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邮政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3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RC5032XXYA-L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封闭货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4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RC5032XYZB-L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邮政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5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穗通新能源汽车制造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ST5021XXY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6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ST6120BEV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7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五洲龙新能源汽车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ZL6106EVG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8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ZL6106EVG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9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ZL6117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长安汽车股份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5031XXYKQ52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1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7001CACB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轿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2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长帆新能源汽车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FX5021XXYEVA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3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FX5021XXYEVA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4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珠海广通汽车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TQ5024XXYEV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5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TQ5030XXYBEV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6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TQ6119BEVH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7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TQ6119BEVP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8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TQ6119BEVP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9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TQ6123BEVBT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TQ6126BEVB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1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TQ6126BEVBT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2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TQ6129BEVH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3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TQ6129BEVP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4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TQ6181BEVBT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铰接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5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TQ6801BEVB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TQ6851BEVB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7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TQ6851BEVBT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8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TQ6853BEVBT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9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TQ6858BEVBT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13:44Z</dcterms:created>
  <dc:creator/>
  <dc:description/>
  <dc:language>en-US</dc:language>
  <cp:lastModifiedBy>admin</cp:lastModifiedBy>
  <dcterms:modified xsi:type="dcterms:W3CDTF">2018-05-16T06:23:44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