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9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8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4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9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4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2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2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8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0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2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D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D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1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9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4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9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64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64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72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2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9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3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3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1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4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Q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Q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Q5180TC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1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7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4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76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3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2TQP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3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251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31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8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9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9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6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7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2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1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2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2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0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0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2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0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2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8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80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80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98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6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7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7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1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1250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1040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1310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3040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3250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3310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31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25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68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102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1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87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4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25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8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04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81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5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7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9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2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2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1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9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70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20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81GR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20GF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7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2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311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16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6TW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258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1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35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33TH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C5316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1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8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03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1ZD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2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65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652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2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16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16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4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4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4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8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8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7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3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516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74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180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8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18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7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32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32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9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9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6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7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2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1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6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1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65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C31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汽车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T94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1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1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4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福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HQ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5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7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16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82TQ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Q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Q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2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0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1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意北京现代汽车有限公司在《公告》中设立非独立法人分公司，企业名称：北京现代汽车有限公司重庆分公司，注册地址：北京市顺义区林河工业开发区顺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，生产地址：重庆市江北区鱼嘴镇现代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湖南猎豹汽车股份有限公司升级为乘用车及商用车整车生产企业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湖南恒润汽车有限公司升级为乘用车整车生产企业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南京金龙客车制造有限公司升级为乘用车整车生产企业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39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4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4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2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2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2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城建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J512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J508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J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威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G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G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G92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科力威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永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H502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07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美路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美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W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L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L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TL5075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冀福庆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2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P525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P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P530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东方奇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H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锦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Z510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8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K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4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10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M507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M5251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试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M5251TC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9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7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3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兴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18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503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Y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Y5311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6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时越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Y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Y5251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通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德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宏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B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县金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隆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宇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鑫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18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31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承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同市和鼎交通设备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威龙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龙兴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S93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S93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万隆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隆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5080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25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乌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29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1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量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16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25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18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62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11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2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31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20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3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兴达特种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锦州奥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9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92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07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6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运达汽车起重机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C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43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暠霸旅行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嵩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C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Z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四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9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31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35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25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吉平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C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5239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FJ91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农牧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农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N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挂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建成北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北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31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186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万客特种车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WK513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WK524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口盛德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德盛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29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9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龙澄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N51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N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2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33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5250TD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5081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518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7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8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04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92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74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7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2JQ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8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9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0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45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2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5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8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3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州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518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525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QX512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QX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25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25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重工集团常林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L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0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85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7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英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P3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2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7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7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8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162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25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7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2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256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073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D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8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1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3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31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振翔车辆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T51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16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31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70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98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109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K5125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41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317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090TY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25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Z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2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S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明欣化工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开乐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0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120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18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252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S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8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8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森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J525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J518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21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212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00TW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180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18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天康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翰尔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KC50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城财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F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N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N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广德金龙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2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2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22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200T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230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工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0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0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华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8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11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16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J50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128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5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7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17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17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5073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5146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5146TF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Q5310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086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085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6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5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7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9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8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迅力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Q5314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Q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40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43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7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16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1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7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推建友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X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415TYT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25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18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312G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K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K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K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L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L935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方圆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G525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G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K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3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81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世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T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21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331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441TL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D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8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2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3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35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九州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广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铁马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M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H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扬天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B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B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L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运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K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L520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A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跃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AY508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T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T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2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2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Y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L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L92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H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H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Z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儒源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腾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X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X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B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马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W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205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203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润泽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都圣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Q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義企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504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C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润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宇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T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D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D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莒南县信安轻钢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沂强骏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畅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041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04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042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宁市兖州区奥达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陆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百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鱼台县骏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鱼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R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RQ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R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太阳升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42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2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54TC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63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63TS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40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C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01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1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6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1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070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20T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33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25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18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16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31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1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03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34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319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35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6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佛光发电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通宇新源动力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NY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华鑫联合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卫特汽车起重机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7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C51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C50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1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1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2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0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2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4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5310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20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3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TZ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7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11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73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九通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314GX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250GF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314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25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丹江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B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3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8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90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5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26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93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1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6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12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6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47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7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2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36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3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6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3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2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1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CY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4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5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5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4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8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4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6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312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7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41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4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0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8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3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18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18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2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9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25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康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6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8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eastAsia="zh-CN"/>
              </w:rPr>
              <w:t>DTA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8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2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6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7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5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8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4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5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2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9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9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180JJ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21JJ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1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4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5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2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1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2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2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5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25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71JC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25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旭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X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4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4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1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星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18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072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1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4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3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36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8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象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A504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A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欧阳华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27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7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9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阳泰豪通信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666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3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22ZBG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36X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25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07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R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机械设备科技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Y5030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昊天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之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R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21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12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24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奇思环保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思环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W5064TW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43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8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4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港口机械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港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J939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25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7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7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29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2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29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32X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506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1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G505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海粤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易山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N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N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044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T521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9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6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8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盛时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2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T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光宇瀚文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W5120TW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62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25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通途交通机械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Q90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7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华勋畜牧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512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0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66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31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10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10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7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12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航天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F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F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新山地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D502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6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1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33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2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41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2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2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Z68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D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重汽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Z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Z514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03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G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H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S507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中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吴忠市万兴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WX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和田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F51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31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183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0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182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3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2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0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北汽泰普越野车科技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北京市顺义区赵全营镇昌金路赵全营段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北京市顺义区赵全营镇兆丰产业基地东盈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天津宏亚兴科技发展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天津市蓟县邦均镇东南道村地界西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京哈公路北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天津市蓟县邦均镇东南道村地界西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京哈公路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河北诚悦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北省沧东经济开发区普陀路以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北省沧东经济开发区普陀路以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三河科达实业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北省廊坊市三河市燕郊开发区燕高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北省廊坊市三河市燕郊开发区燕高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浙江普朗特电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浙江省湖州市长兴经济开发区太湖大道北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浙江省湖州市长兴经济开发区太湖大道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福建环海环保装备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福建省龙岩市龙岩高新区南环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福建省龙岩市龙岩高新区南环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福建中兴专用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福建省莆田市涵江区高新技术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福建省莆田市涵江区高新技术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山东郓城华威专用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山东省菏泽市郓城县杨庄集镇前孙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山东省菏泽市郓城县杨庄集镇前孙庄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驻马店广大鸿远车业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南省驻马店市创业大道与驿城大道交叉口西北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南省驻马店市创业大道与驿城大道交叉口西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新乡市国宇挂车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南省新乡市凤泉区西张门村卫北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南省新乡市凤泉区西张门村卫北工业园区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3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4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106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14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42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4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556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02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3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6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33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力士通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G55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ZC5106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ZC514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抚挖锦重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锦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X54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G514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51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550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0"/>
            <w:bookmarkStart w:id="5" w:name="OLE_LINK10"/>
            <w:bookmarkEnd w:id="5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30GS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5361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37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38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FM5451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64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552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43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0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三雅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T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联统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7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森隆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B40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兆润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幸福摩托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125T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M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50QT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200C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J125T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125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重骑摩托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中铃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25T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时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4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嘉陵工业股份有限公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25T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Q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Q15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D100T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25T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D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D3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F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安第斯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第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D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友控股集团银友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40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3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D15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15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JZ-17100PDB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一汽吉林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焕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汽车制造厂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北京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现代汽车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顺义区林河工业开发区顺通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顺义区南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沧州经济开发区现代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市江北区鱼嘴镇现代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一汽夏利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焕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长安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万年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西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西华奥汽车制造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地址变更为“广西壮族自治区贵港市覃塘区中山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生产地址变更为“广西壮族自治区贵港市产业园区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石卡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汽车商用车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市浦东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49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无锡惠山经济开发区金惠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汶水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市江宁区高新园天元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南京汽车集团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市黑墨营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高新技术产业开发区浦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汽本田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庆铃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罗宇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长安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重庆市巴南区鱼洞镇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市房山区普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汽云南瑞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汽云南瑞丽汽车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云南省德宏州瑞丽市畹町镇畹江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奇瑞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凯翼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恒天汽车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猎豹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浙江万丰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万丰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南猎豹汽车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长沙经济技术开发区泉塘街道漓湘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国家级长沙经济技术开发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猎豹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康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慧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文平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通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运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市宏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佑顺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航美运兰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太原晋龙东捷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大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同市和鼎交通设备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呼伦贝尔市海征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凯力达一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森源艾思特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乾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中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绥中县富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广燕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吉运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一汽四平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一汽四平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四平吉运专用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吉林省四平市铁东区重工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5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万荣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沛县迅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南车电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杉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宁波杉杉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浙江省宁波市海曙区望春工业园区云林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3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江淮客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查保应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广通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滁州市恒信工贸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薄世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丰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077" w:leader="none"/>
              </w:tabs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ab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县东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财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智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保捷实业集团致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和县鹏翔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坊宝利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潍坊宝利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潍坊宝利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潍坊宝利专用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潍坊市潍城经济开发区北宫西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西外环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玉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东岳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高新区同济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2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重汽集团青岛重工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于有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飞驰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飞驰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飞驰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冠县冠鼎车辆销售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泽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京九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岛中集环境保护设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志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华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扬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隆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圣德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跃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跃通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环陆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华劲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鄄城红旗威斯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顺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源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策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东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元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恒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郓城县畅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华郓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</w:t>
            </w:r>
            <w:r>
              <w:rPr>
                <w:rFonts w:ascii="宋体" w:hAnsi="宋体" w:cs="宋体"/>
                <w:spacing w:val="-12"/>
                <w:kern w:val="0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迪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佳运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源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腾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威华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万通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宏东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宇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长虹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希尔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马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润泽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</w:t>
            </w:r>
            <w:r>
              <w:rPr>
                <w:rFonts w:ascii="宋体" w:hAnsi="宋体" w:cs="宋体"/>
                <w:spacing w:val="-12"/>
                <w:kern w:val="0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企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永兴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县双凤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翔蒙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冠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欧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诚信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中运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宇曼迪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枣庄润田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枣庄联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长兴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宏冠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高唐万和汽车改装研发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瑞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飞宇达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单县华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骏宇车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RQ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建二局洛阳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骏通车辆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南省三门峡市陕州区世纪大道北段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阳市德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力霸液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前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福曼特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</w:t>
            </w:r>
            <w:r>
              <w:rPr>
                <w:rFonts w:ascii="宋体" w:hAnsi="宋体" w:cs="宋体"/>
                <w:spacing w:val="-12"/>
                <w:kern w:val="0"/>
              </w:rPr>
              <w:t>萬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祥专用汽车生产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豪骏专用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中正化工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佳业石油机械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程力威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程力威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佳业石油机械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荆州市荆州区西环路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佳虎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神宇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神宇车辆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潘传政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施密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向红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榆次通用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榆次通用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南向红机械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湖南省长沙县江背镇阳雀新村塘山冲组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南省长沙县江背镇印山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向红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向阳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47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伟诺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长沙伟诺机电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沙伟诺机电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长沙伟诺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珠海市广通客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田文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空分设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空分设备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责任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四川省简阳市建设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3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思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长江工程起重机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乔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伊犁金帝跃进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同意上汽大众汽车有限公司已列入《公告》的所有产品，在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日前可以按照原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lang w:eastAsia="zh-CN"/>
              </w:rPr>
              <w:t>企业名称“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上海大众汽车有限公司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</w:rPr>
              <w:t>进行销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售。</w:t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杏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厦门厦杏摩托有限公司已列入《公告》的所有产品，企业注册地址变更为“厦门市集美区西滨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北易车业有限公司已列入《公告》的所有产品，企业注册和生产地址变更为“山东省临沂市兰山区临沂工业园区大阳路中段东侧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台州市王野机车有限责任公司已列入《公告》的所有产品，企业注册和生产地址变更为“台州市黄岩区北城街道马鞍山村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银翔摩托车制造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和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沃尔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慧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美壁斯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挂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万客特种车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开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冀东华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077" w:leader="none"/>
              </w:tabs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圣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赛特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铃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广本万强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珠峰大江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乾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4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6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6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中国第一汽车集团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A3161P10K1E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平头柴油自卸汽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A5100GYYP62K1E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运油车底盘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东风汽车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EQ1040D9BDA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EQ6983TN5AC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客车底盘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东风商用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EQ6121RC5N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客车底盘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沈阳金杯车辆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Y1044DZ7AL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载货汽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NJ3200VHDDWW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浙江飞碟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1163P63K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3040MD10K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3160P8K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3160P8K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FD5101CCYP63K5-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一汽解放青岛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A1167PK2L2NE5A8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A1311P1K2L6T4BE4A8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平头柴油载货汽车底盘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DW1030N4M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DW5140THBA2R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车载式混凝土泵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陕西汽车集团有限责任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X1256UN43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X3316DT456TL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北京天坛海乔客车有限责任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BF5050XZH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BF5051XJE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监测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北京城建重工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JJ5082GQX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JJ5121GQX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JJ5162GQX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护栏清洗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北京市威腾专用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BWG9405TDP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BWG9406TDP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平板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唐山众兴专用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TZX93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TZX9401TJZG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TZX9402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河北安旭专用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AX5250TCXE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除雪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山西原野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YYC5040XXYBEV1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纯电动厢式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黑龙江农牧车辆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QNM94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黑龙江挂车制造有限责任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HHL9402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上海浦东一汽解放专用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PDZ5250TDPAE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平板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淮安市专用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HYG9407A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徐州工程机械集团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XZJ5640THBB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混凝土泵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江苏海鹏特种车辆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JHP9350TDP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平板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义乌赵龙汽车工业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ZLZ5250GJB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混凝土搅拌运输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ZLZ5250GJB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芜湖宝骐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WXS5110XLJ-YWK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旅居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青岛中汽特种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QDT9150TJZG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空载集装箱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中国重汽集团青岛重工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QDZ9340TSH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油田砂浆混合传送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梁山永固挂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YGK9406TDP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平板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梁山县杨嘉挂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LHL9406CCYA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山东郓城成达专用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CD9403CCQ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畜禽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梁山新宇车业研发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JC9403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梁山跃通专用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LYT94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LYT9400XX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LYT9401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LYT940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山东郓城金达挂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LY9380GFL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郑州红宇专用汽车有限责任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HYJ5160GLQ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沥青洒布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GZ9400GL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沥青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武汉九通汽车厂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KR5070ZZZD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装卸式垃圾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LS5315GFWC4Q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湖北省齐星汽车车身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QXC5260XDS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电视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厦工楚胜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湖北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专用汽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36ZXXB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42ZXXB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70GXE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70TGY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73ZXXB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73ZZZB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082TSL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110TGYE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112TGY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168ZYSE12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250GPSD1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250TGYD1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250TGYES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252GYYB5A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SC5256TGYET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LW5160GSST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洒水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东风征梦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十堰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专用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EQ5310CCYZM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湖北润力专用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CS9350GFW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CS9350GY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运油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湖北力威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HLW5254TGY5EQ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HLW5255TGY5EQ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供液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蛇口港口机械制造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SGJ939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四川省客车制造有限责任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EM6120HNG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城市客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成都客车股份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CDK5110XLHG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教练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云南航天神州汽车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YH5210XJA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稽查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陕西华泰交通设备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YNN9402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705" w:leader="none"/>
          <w:tab w:val="left" w:pos="5790" w:leader="none"/>
        </w:tabs>
        <w:ind w:left="639" w:hanging="219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Cs w:val="21"/>
          <w:lang w:bidi="ar"/>
        </w:rPr>
        <w:t>甘肃承威专用车制造有限公司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0GFL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0TJZ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1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1GFL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2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3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3GFL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3705" w:leader="none"/>
          <w:tab w:val="left" w:pos="57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  <w:lang w:bidi="ar"/>
        </w:rPr>
        <w:t>GCW9404CCY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Cs w:val="21"/>
          <w:lang w:bidi="ar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pacing w:val="-20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7" w:name="OLE_LINK13"/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、销售。</w:t>
      </w:r>
      <w:bookmarkEnd w:id="7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省蒙城县华威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二</w:t>
      </w:r>
      <w:r>
        <w:rPr>
          <w:rFonts w:eastAsia="仿宋_GB2312" w:cs="仿宋_GB2312" w:ascii="仿宋_GB2312" w:hAnsi="仿宋_GB2312"/>
          <w:b/>
          <w:bCs/>
        </w:rPr>
        <w:t>)31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W9407TDP</w:t>
      </w:r>
      <w:r>
        <w:rPr>
          <w:rFonts w:ascii="仿宋_GB2312" w:hAnsi="仿宋_GB2312" w:cs="仿宋_GB2312" w:eastAsia="仿宋_GB2312"/>
        </w:rPr>
        <w:t>低平板半挂车</w:t>
      </w: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吉鲁汽车改装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5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G9403XXY</w:t>
      </w:r>
      <w:r>
        <w:rPr>
          <w:rFonts w:ascii="仿宋_GB2312" w:hAnsi="仿宋_GB2312" w:cs="仿宋_GB2312" w:eastAsia="仿宋_GB2312"/>
        </w:rPr>
        <w:t>厢式运输半挂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G9405XXY</w:t>
      </w:r>
      <w:r>
        <w:rPr>
          <w:rFonts w:ascii="仿宋_GB2312" w:hAnsi="仿宋_GB2312" w:cs="仿宋_GB2312" w:eastAsia="仿宋_GB2312"/>
        </w:rPr>
        <w:t>厢式运输半挂车</w:t>
      </w: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郓城骏通专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98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T9401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十堰市驰田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七</w:t>
      </w:r>
      <w:r>
        <w:rPr>
          <w:rFonts w:eastAsia="仿宋_GB2312" w:cs="仿宋_GB2312" w:ascii="仿宋_GB2312" w:hAnsi="仿宋_GB2312"/>
          <w:b/>
          <w:bCs/>
        </w:rPr>
        <w:t>)36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310TSGA20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8" w:name="OLE_LINK239"/>
      <w:bookmarkStart w:id="9" w:name="OLE_LINK228"/>
      <w:bookmarkEnd w:id="8"/>
      <w:bookmarkEnd w:id="9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汽车生产资质，自《公告》发布之日起停止生产、销售汽车产品。</w:t>
      </w:r>
    </w:p>
    <w:p>
      <w:pPr>
        <w:pStyle w:val="Normal"/>
        <w:numPr>
          <w:ilvl w:val="0"/>
          <w:numId w:val="20"/>
        </w:numPr>
        <w:ind w:left="420" w:firstLine="6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衡山百富利客车制造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序号：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十八</w:t>
      </w:r>
      <w:r>
        <w:rPr>
          <w:rFonts w:eastAsia="仿宋_GB2312" w:cs="仿宋_GB2312" w:ascii="仿宋_GB2312" w:hAnsi="仿宋_GB2312"/>
          <w:bCs/>
        </w:rPr>
        <w:t>)03</w:t>
      </w:r>
      <w:r>
        <w:rPr>
          <w:rFonts w:eastAsia="仿宋_GB2312" w:cs="仿宋_GB2312" w:ascii="仿宋_GB2312" w:hAnsi="仿宋_GB2312"/>
          <w:bCs/>
        </w:rPr>
        <w:t>)</w:t>
      </w:r>
    </w:p>
    <w:p>
      <w:pPr>
        <w:pStyle w:val="Normal"/>
        <w:numPr>
          <w:ilvl w:val="0"/>
          <w:numId w:val="21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为企业自行申请撤销，自《公告》发布之日起停止生产、销售。</w:t>
      </w:r>
    </w:p>
    <w:p>
      <w:pPr>
        <w:pStyle w:val="Normal"/>
        <w:numPr>
          <w:ilvl w:val="0"/>
          <w:numId w:val="22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西汽车集团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10)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0MB9W</w:t>
      </w:r>
      <w:r>
        <w:rPr>
          <w:rFonts w:ascii="仿宋_GB2312" w:hAnsi="仿宋_GB2312" w:cs="仿宋_GB2312" w:eastAsia="仿宋_GB2312"/>
        </w:rPr>
        <w:t>危险品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6</w:t>
      </w:r>
      <w:r>
        <w:rPr>
          <w:rFonts w:eastAsia="仿宋_GB2312" w:cs="仿宋_GB2312" w:ascii="仿宋_GB2312" w:hAnsi="仿宋_GB2312"/>
        </w:rPr>
        <w:t>4T</w:t>
      </w:r>
      <w:r>
        <w:rPr>
          <w:rFonts w:eastAsia="仿宋_GB2312" w:cs="仿宋_GB2312" w:ascii="仿宋_GB2312" w:hAnsi="仿宋_GB2312"/>
        </w:rPr>
        <w:t>279</w:t>
      </w:r>
      <w:r>
        <w:rPr>
          <w:rFonts w:eastAsia="仿宋_GB2312" w:cs="仿宋_GB2312" w:ascii="仿宋_GB2312" w:hAnsi="仿宋_GB2312"/>
        </w:rPr>
        <w:t>W</w:t>
      </w:r>
      <w:r>
        <w:rPr>
          <w:rFonts w:ascii="仿宋_GB2312" w:hAnsi="仿宋_GB2312" w:cs="仿宋_GB2312" w:eastAsia="仿宋_GB2312"/>
        </w:rPr>
        <w:t>危险品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6</w:t>
      </w:r>
      <w:r>
        <w:rPr>
          <w:rFonts w:eastAsia="仿宋_GB2312" w:cs="仿宋_GB2312" w:ascii="仿宋_GB2312" w:hAnsi="仿宋_GB2312"/>
        </w:rPr>
        <w:t>GT</w:t>
      </w:r>
      <w:r>
        <w:rPr>
          <w:rFonts w:eastAsia="仿宋_GB2312" w:cs="仿宋_GB2312" w:ascii="仿宋_GB2312" w:hAnsi="仿宋_GB2312"/>
        </w:rPr>
        <w:t>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6</w:t>
      </w:r>
      <w:r>
        <w:rPr>
          <w:rFonts w:eastAsia="仿宋_GB2312" w:cs="仿宋_GB2312" w:ascii="仿宋_GB2312" w:hAnsi="仿宋_GB2312"/>
        </w:rPr>
        <w:t>GT</w:t>
      </w:r>
      <w:r>
        <w:rPr>
          <w:rFonts w:eastAsia="仿宋_GB2312" w:cs="仿宋_GB2312" w:ascii="仿宋_GB2312" w:hAnsi="仿宋_GB2312"/>
        </w:rPr>
        <w:t>279</w:t>
      </w:r>
      <w:r>
        <w:rPr>
          <w:rFonts w:eastAsia="仿宋_GB2312" w:cs="仿宋_GB2312" w:ascii="仿宋_GB2312" w:hAnsi="仿宋_GB2312"/>
        </w:rPr>
        <w:t>W</w:t>
      </w:r>
      <w:r>
        <w:rPr>
          <w:rFonts w:ascii="仿宋_GB2312" w:hAnsi="仿宋_GB2312" w:cs="仿宋_GB2312" w:eastAsia="仿宋_GB2312"/>
        </w:rPr>
        <w:t>危险品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6N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</w:t>
      </w:r>
      <w:r>
        <w:rPr>
          <w:rFonts w:eastAsia="仿宋_GB2312" w:cs="仿宋_GB2312" w:ascii="仿宋_GB2312" w:hAnsi="仿宋_GB2312"/>
        </w:rPr>
        <w:t>8G</w:t>
      </w:r>
      <w:r>
        <w:rPr>
          <w:rFonts w:eastAsia="仿宋_GB2312" w:cs="仿宋_GB2312" w:ascii="仿宋_GB2312" w:hAnsi="仿宋_GB2312"/>
        </w:rPr>
        <w:t>R279</w:t>
      </w:r>
      <w:r>
        <w:rPr>
          <w:rFonts w:eastAsia="仿宋_GB2312" w:cs="仿宋_GB2312" w:ascii="仿宋_GB2312" w:hAnsi="仿宋_GB2312"/>
        </w:rPr>
        <w:t>TL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</w:t>
      </w:r>
      <w:r>
        <w:rPr>
          <w:rFonts w:eastAsia="仿宋_GB2312" w:cs="仿宋_GB2312" w:ascii="仿宋_GB2312" w:hAnsi="仿宋_GB2312"/>
        </w:rPr>
        <w:t>8GT</w:t>
      </w:r>
      <w:r>
        <w:rPr>
          <w:rFonts w:eastAsia="仿宋_GB2312" w:cs="仿宋_GB2312" w:ascii="仿宋_GB2312" w:hAnsi="仿宋_GB2312"/>
        </w:rPr>
        <w:t>279</w:t>
      </w:r>
      <w:r>
        <w:rPr>
          <w:rFonts w:eastAsia="仿宋_GB2312" w:cs="仿宋_GB2312" w:ascii="仿宋_GB2312" w:hAnsi="仿宋_GB2312"/>
        </w:rPr>
        <w:t>TLW</w:t>
      </w:r>
      <w:r>
        <w:rPr>
          <w:rFonts w:ascii="仿宋_GB2312" w:hAnsi="仿宋_GB2312" w:cs="仿宋_GB2312" w:eastAsia="仿宋_GB2312"/>
        </w:rPr>
        <w:t>危险品牵引汽车</w:t>
      </w:r>
    </w:p>
    <w:p>
      <w:pPr>
        <w:pStyle w:val="Normal"/>
        <w:ind w:left="420" w:hanging="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</w:rPr>
        <w:t>SX425</w:t>
      </w:r>
      <w:r>
        <w:rPr>
          <w:rFonts w:eastAsia="仿宋_GB2312" w:cs="仿宋_GB2312" w:ascii="仿宋_GB2312" w:hAnsi="仿宋_GB2312"/>
        </w:rPr>
        <w:t>84V</w:t>
      </w:r>
      <w:r>
        <w:rPr>
          <w:rFonts w:eastAsia="仿宋_GB2312" w:cs="仿宋_GB2312" w:ascii="仿宋_GB2312" w:hAnsi="仿宋_GB2312"/>
        </w:rPr>
        <w:t>279</w:t>
      </w:r>
      <w:r>
        <w:rPr>
          <w:rFonts w:eastAsia="仿宋_GB2312" w:cs="仿宋_GB2312" w:ascii="仿宋_GB2312" w:hAnsi="仿宋_GB2312"/>
        </w:rPr>
        <w:t>TLW</w:t>
      </w:r>
      <w:r>
        <w:rPr>
          <w:rFonts w:ascii="仿宋_GB2312" w:hAnsi="仿宋_GB2312" w:cs="仿宋_GB2312" w:eastAsia="仿宋_GB2312"/>
        </w:rPr>
        <w:t>危险品牵引汽车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24"/>
        </w:rPr>
      </w:pPr>
      <w:r>
        <w:rPr>
          <w:rFonts w:eastAsia="黑体" w:cs="黑体" w:ascii="黑体" w:hAnsi="黑体"/>
          <w:b/>
          <w:bCs/>
          <w:spacing w:val="20"/>
          <w:sz w:val="32"/>
          <w:szCs w:val="24"/>
        </w:rPr>
      </w:r>
      <w:bookmarkStart w:id="10" w:name="OLE_LINK239"/>
      <w:bookmarkStart w:id="11" w:name="OLE_LINK228"/>
      <w:bookmarkStart w:id="12" w:name="OLE_LINK239"/>
      <w:bookmarkStart w:id="13" w:name="OLE_LINK228"/>
      <w:bookmarkEnd w:id="12"/>
      <w:bookmarkEnd w:id="13"/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7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6930URHEV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20XXYT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26XX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31TSL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31TYHAC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33ZZZ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0XXYAC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0XX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1XX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2XXYAC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4XSH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5XX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5XXYT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72XX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6800CAC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6810CAC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6105CT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6105CT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6670CT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508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曼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5080XXYFC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燃料电池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3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A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B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B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BEVBN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03LBEVA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23B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23B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23BEV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123BEV3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843BEV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843B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P6843BEVN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5049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5049XXY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105EVCA-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105EVCA-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805EVCA-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805EVCA-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851EVCA-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6851EVCA-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7001BPH5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5021XXYAJN5X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5021XYZAJN5X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Q1030E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红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X5029XXYAV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6101A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6449AV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华泰圣达菲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H6440BEVG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101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102BEV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111LEV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122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820BEV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D6870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6109URBEV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D6109CH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D6109CHEV6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D6851P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1023EVA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1035EVA30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1042EV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CCY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TSL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XSH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XXY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ZLJ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自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ZXX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2ZYSEV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23XXYEVA29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35XLCEVA30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35XXYEVA30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42XLCEV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42XLCEVA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42XXYEV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凯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C5042XXYEVA33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沈阳华晨金杯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Y5021XXY-BEVW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H5041XXYA7BEV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H5041XXYA7BEV-D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108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108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112BEV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128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128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WB6868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跃进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5047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7000BRDA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J7001BPH2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1GHBEV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1GH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1GHBEV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8GH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8GH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8GHEVC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8GHEVC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08GHEVC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28GH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28GH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28GHEVC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28GHEVC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128GHEVC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618G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818GH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S6906GH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BL503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BL503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BL6117HBEV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BL6810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7002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L7001BEV4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帝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L7001BEV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吉利美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MR7002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100G03CHEV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100G03CHEV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109K10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121G03CHEV-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800G03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F6803K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J6109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J6860G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H5025XXYBEVC3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MV6800GR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MV6800GR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4181P25BEVA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平头纯电动牵引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5043XXYP40L1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5044XXYP40L1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A5048XXYP40L1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B5040XLCBEVKD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B5041XXYBEVKD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B5044XXYBEVKDD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B5045XXYBEVKD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B5047XXYBEVKDD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K6105BEVG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K6805BEVG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K6845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K6845BEVG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N5026XXYV1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N5036XGCH2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工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N6451V1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5022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5022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5022XXY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5041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5046XS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G6600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YD6100HG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YD6121LG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K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K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X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X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J7000EVX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一汽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MC7001BM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6121L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F7002F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F7004F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F6401D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7003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7104AA5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1044BEV1AABJ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1044BEV1AABJEAH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4180BEV1AACJNAL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牵引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25XXYBEV1NBBFAAM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25XXYBEV1NBBFAAX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25XXYBEV1NBBFBAX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0XXYBEV1CA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0XXYBEV1YA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0XXYBEV1ZA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LCBEV1AABJ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DCBJE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DCB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EABJF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LBSK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NBLJE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4XXYBEV1NBL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45XXYBEV1CBMGGAN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74ZYSBEV1AABJF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5074ZYSBEV1NBLJF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106BEV1GAEJKAT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106BEV1PAQHJAF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106BEV1PAQHJAT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806BEV1EAMJHAY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806BEV1PAMKHAU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GC6806BEV1QACJHAC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J5020XXYM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J6460B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J6460B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J6460M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王牌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DW1070H5P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23XXYP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23XXYPB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2XXYP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EQ5042XXYPB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X5040XXYBEV331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X5070XXYBEV331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航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HT5021XXYD-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航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HT5021XXYD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Q6106AGCHEVN5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Q6127AGCHEVN5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Q6802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Q6850AGP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5036XXYEVD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5036XYZEVD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D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L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P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W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HEVD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2JHEVD5C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5JEVW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5JEVW0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5JHEVD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05JHEVG5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12JEVA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12JEVM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22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125JHEVG5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700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5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9JEVA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9JEVD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9JEVG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9JEVM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09JEVP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55JEVA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55JEVW0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55JHEVD5CN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XML6855JHEVL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20XXY3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22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42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43XXYEVH3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45XXY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45XXYEV6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7PHEVCN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7PHEVG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8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8EVG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8EVG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8EVG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08EVG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17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117EVG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607DEVQ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721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09EVG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09EVGM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09EVG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09EVGW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12EVG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13EVG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50PHEV5Q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6850PHEVG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CK5042XXY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Z6116HNH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Z6126HNHEVF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Z6851H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Z6851HNHEVD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5030XX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5030XXYBEV3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109UE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109UEB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129UEBEVN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19UEBEVJ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19UEB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19UE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59UEBEVJ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59UE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59UE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LK6859UEB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H5022XXY-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CH5025XXYD-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御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GM635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KL5042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22XXY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22XXY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31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31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32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5032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00BEV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00BEV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00BEV4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29BEV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29BEV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29FC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29HEVN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18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680BEV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6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6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6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6BEVG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9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09B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10B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JL6859BEV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Q5037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NQ6460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鑫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KC5020XXY-A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5050XXY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6106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EG6851EH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6119BEVP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6129BEVP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6186BEVBT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铰接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YC5040XXY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0XXYBEV1CA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0XXYBEV1ZA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4XXYBEV1DBNLQ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4XXYBEV1DCBJE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4XXYBEV1DCB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4XXYBEV1EABJ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YX5044XXYBEV1EABJEAH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哈尔滨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KC6810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XC6750G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XC6940G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牡丹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牡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MD6811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5022XXYEVH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5022XXYEVHF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5022XXYEVHH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5022XXYEVHJ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5026XXYEV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GEVH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GEVH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GEVH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YEVH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YEVH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YEVH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YEVH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RQ6830YEVH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GT6818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镇江天洋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KJ5040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C6750TD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C6810TDA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达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AAQ6820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X6105BEVG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FX6815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101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106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107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混合动力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107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80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80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R6810BEV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XK6126BPHEV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0CT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桶装垃圾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0TY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0XS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1CC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1ZX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环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ZQ5022ZZ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5023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6100G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6100HNGC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6800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6801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YK6802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TK6830G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100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104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120EVG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121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旅游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125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80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DL6837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G503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G5032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G6120BEVHR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G6850BEVZT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华中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H680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华中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H6801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YP5030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YP5030ZXX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YP5030ZXX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ZYP5030ZZ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Y681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大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KY682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503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503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5041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2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2BEVB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3BEVB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5BEVB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5BEVB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5BEVB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05BEVB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8B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8BEVH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8BEVH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8BEVP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8BEVP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9BEVH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9BEVH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9BEVP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19BEVP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681BEVB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681BEVBT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853BEVB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858BEVB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858BEVB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858BEVB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858BEVB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GTQ6121BEVBT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T6109G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MT6109G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玉柴专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NZ5030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QG5030XXYD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QG5031XXYD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菱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LQG5032XXYD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K6119C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K6828BEVB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HQK6828BEVB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ZL6103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ZL6106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WZL6853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RC5030XXYD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RC5030XYZB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RC5032XXYC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RC5032XYZB-L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AT5045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AT5071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通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TG504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DK6116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DK6126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DK6603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CTT5040XXY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00PBA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00PB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00PBA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00PBABEV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00PBABEV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20PDA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20PDA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120PDA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FDE6850PBA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H5020XS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H5023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H6601BEV-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YH6663BEV-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K6100G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K6103G03C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云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KK6800G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西跃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跃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QZ6820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原点之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SYD6100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泰圣达菲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DH6440BEVG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知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MA7001BEV7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W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6480ST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6480STH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达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AAQ5040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陕西跃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跃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Z5040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">
    <w:name w:val="页脚 Char Char"/>
    <w:qFormat/>
    <w:rPr>
      <w:sz w:val="18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CharCharCharChar">
    <w:name w:val="页脚 Char Char Char Char Char"/>
    <w:qFormat/>
    <w:rPr>
      <w:sz w:val="18"/>
    </w:rPr>
  </w:style>
  <w:style w:type="character" w:styleId="CharChar1">
    <w:name w:val="批注框文本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CharCharCharChar1">
    <w:name w:val=" Char Char Char Char Char"/>
    <w:qFormat/>
    <w:rPr>
      <w:sz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Char1">
    <w:name w:val="页脚 Char Char Char Char"/>
    <w:qFormat/>
    <w:rPr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页脚 Char1"/>
    <w:qFormat/>
    <w:rPr>
      <w:sz w:val="18"/>
      <w:lang w:bidi="ar-SA"/>
    </w:rPr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Offscreen">
    <w:name w:val="offscreen"/>
    <w:qFormat/>
    <w:rPr>
      <w:vanish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2">
    <w:name w:val="页脚 Char"/>
    <w:qFormat/>
    <w:rPr>
      <w:sz w:val="18"/>
      <w:lang w:bidi="ar-SA"/>
    </w:rPr>
  </w:style>
  <w:style w:type="character" w:styleId="CharCharChar1">
    <w:name w:val="页脚 Char Char Char"/>
    <w:qFormat/>
    <w:rPr>
      <w:sz w:val="18"/>
    </w:rPr>
  </w:style>
  <w:style w:type="character" w:styleId="CharCharCharCharCharChar1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3">
    <w:name w:val="文档结构图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11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12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LENOVO-PC</cp:lastModifiedBy>
  <cp:lastPrinted>2017-04-28T09:43:00Z</cp:lastPrinted>
  <dcterms:modified xsi:type="dcterms:W3CDTF">2017-04-28T01:44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