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2"/>
        </w:rPr>
      </w:pPr>
      <w:r>
        <w:rPr>
          <w:rFonts w:ascii="黑体;SimHei" w:hAnsi="黑体;SimHei" w:eastAsia="黑体;SimHei"/>
          <w:b/>
          <w:spacing w:val="20"/>
          <w:sz w:val="32"/>
        </w:rPr>
        <w:t>道路机动车辆生产企业及产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2"/>
        </w:rPr>
      </w:pPr>
      <w:r>
        <w:rPr>
          <w:rFonts w:ascii="黑体;SimHei" w:hAnsi="黑体;SimHei" w:eastAsia="黑体;SimHei"/>
          <w:b/>
          <w:spacing w:val="20"/>
          <w:sz w:val="32"/>
        </w:rPr>
        <w:t>（第</w:t>
      </w:r>
      <w:r>
        <w:rPr>
          <w:rFonts w:eastAsia="黑体;SimHei" w:ascii="黑体;SimHei" w:hAnsi="黑体;SimHei"/>
          <w:b/>
          <w:spacing w:val="20"/>
          <w:sz w:val="32"/>
        </w:rPr>
        <w:t>290</w:t>
      </w:r>
      <w:r>
        <w:rPr>
          <w:rFonts w:ascii="黑体;SimHei" w:hAnsi="黑体;SimHei" w:eastAsia="黑体;SimHei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2"/>
        </w:rPr>
      </w:pPr>
      <w:r>
        <w:rPr>
          <w:rFonts w:eastAsia="黑体;SimHei" w:ascii="黑体;SimHei" w:hAnsi="黑体;SimHei"/>
          <w:b/>
          <w:spacing w:val="2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2"/>
        </w:rPr>
      </w:pPr>
      <w:r>
        <w:rPr>
          <w:rFonts w:ascii="黑体;SimHei" w:hAnsi="黑体;SimHei" w:eastAsia="黑体;SimHei"/>
          <w:b/>
          <w:spacing w:val="20"/>
          <w:sz w:val="32"/>
        </w:rPr>
        <w:t>第一部分  新产品</w:t>
      </w:r>
    </w:p>
    <w:p>
      <w:pPr>
        <w:pStyle w:val="Normal"/>
        <w:rPr/>
      </w:pPr>
      <w:r>
        <w:rPr>
          <w:rFonts w:cs="黑体;SimHei"/>
        </w:rPr>
        <w:t xml:space="preserve">  </w:t>
      </w:r>
      <w:r>
        <w:rPr/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747"/>
        <w:gridCol w:w="811"/>
        <w:gridCol w:w="991"/>
        <w:gridCol w:w="1851"/>
        <w:gridCol w:w="2681"/>
      </w:tblGrid>
      <w:tr>
        <w:trPr>
          <w:tblHeader w:val="true"/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Start w:id="1" w:name="OLE_LINK7"/>
            <w:bookmarkEnd w:id="0"/>
            <w:bookmarkEnd w:id="1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中国第一汽车集团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A104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A108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A104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A12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A104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A12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A1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A32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A612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A6124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A66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消防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A5190TXF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A518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A518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A516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A525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A520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A518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A518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A516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易燃气体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A5045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A508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A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A5048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A5046TP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气瓶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A5045TQP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A5085TQP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A417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A425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A418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A4184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A4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A5310CCQ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A5045CC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除雪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A5250TC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一汽凌源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一汽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AL504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东风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118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FH11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1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FH657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FH68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FH517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51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FH517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518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FH51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FH5250JS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东风小康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10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10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XK644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东风本田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思铂睿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(SPIRIOR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混合动力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HW720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HW72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HW720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本田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(HONDA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HW648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HW648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HW648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杰德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(JADE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HW6474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HW647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HW647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HW7154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HW718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HW718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HW715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东风汽车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104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116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32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3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32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3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68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68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677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67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5168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504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507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516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5168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5042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压缩式对接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5168ZD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洒水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5168GS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特种作业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5180GLV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FD5032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FD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清洗吸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FD5022GQW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FD5032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FD503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FD5032ZL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神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FS1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FS531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FS5311TP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FS5311JS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FS1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FS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FS331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东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FA10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FA104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FA1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3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3164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304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3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61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686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673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653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611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677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678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669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517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5182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518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FA516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5182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517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518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5182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517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518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5182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517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518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5041TP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纯电动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FA507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俊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FA503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东风特种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682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660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67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679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506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神龙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东风标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C716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东风雪铁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C716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上汽大众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大众汽车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(VOLKSWAGEN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VW644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VW650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北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FC61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豪华旅游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FC69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金华青年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青年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燃料电池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JNP10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燃料电池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JNP50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青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JNP612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JNP684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JNP610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JNP610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北京汽车制造厂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20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供水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5043GG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越野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203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轻型越野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203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203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运兵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503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黑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两用燃料轻型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103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两用燃料轻型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103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轻型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103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103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轻型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103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103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5036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503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5035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5036CC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北汽福田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109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116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116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115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107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103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103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1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109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116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116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107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103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103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1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318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304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303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307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304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310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325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316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31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318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304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307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304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310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325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316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31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610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610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610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5032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5046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5093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5075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5146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5126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5163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5166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503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5146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5126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516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503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5032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5046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5093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5163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5116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5166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5036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5075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504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压缩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5252ZY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647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648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宣传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504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巡逻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5033TXU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5037TXU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5255ZL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5073ZZZ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运动型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6483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北京新能源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5022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北京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越野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2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越野乘用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202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203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203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北京现代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北京现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H716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H714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H716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H714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北京福田戴姆勒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120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118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331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325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331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331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325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331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518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5319GJB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5259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混凝土搅拌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5319GJB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5259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425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425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426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车辆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5203TCL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运油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5183GY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5163JS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随车起重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5163JSQ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北汽银翔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645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J647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长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哈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C6464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C646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C720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C720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天津一汽丰田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丰田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TV713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TV7153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河北中兴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田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Q103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河北长征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2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长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Z108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Z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Z108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Z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Z504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Z50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Z5080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Z5040CC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河北长安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2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两用燃料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C10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两用燃料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C10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C10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C503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C503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C502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C646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宣传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C502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C67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C673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C668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C66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C6449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一汽客车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大连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A681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丹东黄海汽车有限责任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2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黄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D102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上汽通用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沈阳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北盛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别克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(BUICK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GM653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沈阳华晨金杯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3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Y64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Y102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Y102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沈阳金杯车辆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3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纯电动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Y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Y5045ZLJ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大连黄海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3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黄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D504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上海汽车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4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轻型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H10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H5032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H5035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南京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4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NJ648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畅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NJ5048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NJ505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指挥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NJ507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救险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NJ5124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NJ10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NJ125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NJ110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NJ325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NJ310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NJ503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气瓶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NJ5042TQP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NJ5032TQP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NJ5102GJB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徐州徐工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4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NXG1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NXG1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NXG51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NXG5180CC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扬州亚星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4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双层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JS61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YBL611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YBL61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YBL611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JS610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JS61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JS6128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浙江飞碟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5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FD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FD30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FD502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餐厨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FD5081TCA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浙江吉利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5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MA70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吉利美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MR718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MR724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浙江豪情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5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JL70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JL715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安徽安凯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5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安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HFF681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HFF61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HFF679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HFF61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HFF612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插电式混合动力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HFF61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HFF612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安徽江淮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5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HFC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HFC113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HFC11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HFC113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HFC104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HFC104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HFC11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HFC3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HFC3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HFC668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HFC51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HFC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HFC513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HFC5036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HFC503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指挥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HFC503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HFC5036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HFC503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检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HFC503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HFC5311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混凝土搅拌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HFC5311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HFC5042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东南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福建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汽车工业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5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东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N715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江西江铃集团轻型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骐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救险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JML5021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江西五十铃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6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江西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JXW653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JXW653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ZZ116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ZZ118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ZZ122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ZZ116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ZZ118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ZZ518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ZZ518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ZZ518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ZZ5187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ZZ5187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ZZ531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ZZ5257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特种作业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ZZ542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ZZ5187CC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斯达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斯太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养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ZZ5253CYF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ZZ525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ZZ126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ZZ42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ZZ107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ZZ108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ZZ108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ZZ304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ZZ304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ZZ508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ZZ507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ZZ5087CC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豪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ZZ531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ZZ5185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ZZ316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ZZ304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ZZ316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ZZ304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ZZ518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ZZ5188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中国一拖集团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6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福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轻型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T1036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山东时风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7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时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SF309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SF304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SF30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SF304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SF307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郑州宇通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7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燃料电池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ZK61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燃料电池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ZK682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ZK61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ZK61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ZK61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铰接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ZK618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郑州日产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7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ZN645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湖北新楚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7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HQG10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HQG502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HQG508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HQG505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HQG42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湖北三环专用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7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TQ104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TQ116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养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TQ5049CYF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比亚迪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7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YD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纯电动城市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YD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纯电动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YD5320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纯电动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YD1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BYD7006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三一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8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YM5313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混凝土泵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YM5330THB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安徽华菱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8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华菱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HN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HN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HN5310ZLJ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深圳东风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8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洒水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5070GS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清障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E5043TQZ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5040ZX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餐厨垃圾处理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5160TCA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广州汽车集团乘用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GAC647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广汽丰田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丰田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GTM713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GTM715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广汽菲亚特克莱斯勒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吉普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(JEEP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GFA646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东风柳州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9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Z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Z651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Z646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Z6464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Z64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Z131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Z118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Z13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Z118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Z131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Z108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Z13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Z32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Z318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Z316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Z325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Z32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Z318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Z3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Z518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Z5312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Z5122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Z53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Z518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Z512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Z518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Z518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Z512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Z5320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Z5181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Z5312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Z417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Z4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Z5181CCQ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Z5320CC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上汽通用五菱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9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宝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ZW647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ZW646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ZW7156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重庆力帆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9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力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F502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F64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F644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上汽依维柯红岩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9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红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Q118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Q331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Q32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Q531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下灰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Q5316GXH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低密度粉粒物料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Q5316GFL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Q42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Q5316CC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Q5256ZL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车辆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Q5186TCL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庆铃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9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QL107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QL11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QL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QL104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QL107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QL108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QL124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QL109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QL518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重庆长安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9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C502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C502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C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C647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C647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C6388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重庆长安铃木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9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C716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DW1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DW1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DW318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DW304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DW3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DW318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DW3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DW525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DW511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DW5250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DW5110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DW510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渣料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DW5250TZL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DW5250CC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成都大运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GC104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YQ304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YQ30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YQ304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YQ30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GC5044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YQ525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半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GC94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GC93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GC516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川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J304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J331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J3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J304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J331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J304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潍柴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重庆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1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YZ612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云南力帆骏马车辆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10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力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FJ3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FJ3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时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FJ104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FJ107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FJ109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FJ31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FJ31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压缩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FJ5091ZY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吸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FJ5071GXW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吸粪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FJ5071GXE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FJ5041ZX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一汽红塔云南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10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A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A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A3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A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A5040CC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陕西汽车集团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11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X1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X125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X1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X3254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X331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X331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X331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X3314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X331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X32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X32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X51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X51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X518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X51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吸尘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X5080TXC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X425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X5258CC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餐厨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X5040TCA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1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KLQ682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KLQ677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KLQ69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KLQ66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KLQ680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KLQ614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KLQ67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KLQ610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KLQ612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KLQ681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KLQ690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KLQ679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KLQ699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KLQ660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KLQ611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KLQ612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KLQ611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KLQ504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东风新疆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1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424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四川现代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11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NJ66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NJ660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NJ657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1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QR646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QR646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QR6466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奇瑞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1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QR715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西安西沃客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1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西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XW674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厦门金龙联合汽车工业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1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商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XMQ5035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厦门金龙旅行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12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XML660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XML67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XML649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XML610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XML614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XML654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XML655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XML61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纯电动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XML653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XML503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XML5162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中通客车控股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12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CK610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CK68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CK690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CK612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CK61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CK698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CK6124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CK692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CK676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CK680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CK676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CK61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中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CK695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CK611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CK61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CK68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CK695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CK680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CK61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CK511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上海申龙客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12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申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LK612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LK6129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安徽猎豹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13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猎豹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(leopaard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BA646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吉利四川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13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682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67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674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EQ66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NC107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NC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NC612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NC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NC504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NC507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集瑞联合重工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13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集瑞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QCC5312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QCC425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江苏九龙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14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大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商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HKL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HKL649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南京金龙客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14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开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NJL612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NJL61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NJL685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商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NJL503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长沙梅花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14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同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TX68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TX509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易燃气体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TX509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洒水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TX5072GS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清障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TX5080TQZ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TX5032ZX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江苏卡威汽车工业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14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卡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乘用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JNQ642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JNQ64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JNQ646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JNQ646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同意</w:t>
            </w:r>
            <w:bookmarkStart w:id="2" w:name="OLE_LINK3"/>
            <w:r>
              <w:rPr>
                <w:rFonts w:ascii="仿宋_GB2312" w:hAnsi="仿宋_GB2312" w:eastAsia="仿宋_GB2312"/>
                <w:szCs w:val="21"/>
              </w:rPr>
              <w:t>湖南南车时代电动汽车股份有限公司</w:t>
            </w:r>
            <w:bookmarkEnd w:id="2"/>
            <w:r>
              <w:rPr>
                <w:rFonts w:ascii="仿宋_GB2312" w:hAnsi="仿宋_GB2312" w:eastAsia="仿宋_GB2312"/>
                <w:szCs w:val="21"/>
              </w:rPr>
              <w:t>升级为客车整车生产企业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pacing w:val="-23"/>
          <w:kern w:val="0"/>
          <w:szCs w:val="21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</w:rPr>
      </w:r>
    </w:p>
    <w:p>
      <w:pPr>
        <w:pStyle w:val="Normal"/>
        <w:rPr/>
      </w:pPr>
      <w:r>
        <w:rPr>
          <w:rFonts w:cs="黑体;SimHei"/>
        </w:rPr>
        <w:t xml:space="preserve">  </w:t>
      </w:r>
      <w:r>
        <w:rPr/>
        <w:t>二、民用改装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70"/>
        <w:gridCol w:w="926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北重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重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ZD5089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市政中燕工程机械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Z5083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Z5123GXE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Z5043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Z5087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Z5043G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Z5123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Z5103ZL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Z5043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Z5164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北电科林电子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DK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DK511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载通视音频广播技术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ZT5055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ZT5058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消防器材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XF517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新长征电动汽车技术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蓝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N52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华林特装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T503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T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T518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T525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T525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市清洁机械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QJ5100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事必达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驰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P5104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环达汽车装配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置轴车辆运输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Q9160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视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Q92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Q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Q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Q522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Q503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Q52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Q504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北铃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BL5036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中冀福庆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庆天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FQ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中卓时代消防装备科技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卓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XF5281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XF5281G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XF511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天高科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天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C91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C52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C504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嵩山挂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匹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SS940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市图强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图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QP51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唐山亚特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Z507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中博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客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685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昌骅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昌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H940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H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H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H94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H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H5310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H5312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H532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唐鸿重工专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唐鸿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T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T5182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T5184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T5315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安瑞科气体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瑞科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Enric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GJ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凯汽车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XK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秦皇岛新谊工程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旭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SS5251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SS5073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SS5085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SS512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煤矿机械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J510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汇达重工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HD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肥乡县远达车辆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永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XY5252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XY5081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XY502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XY5030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宏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康宏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HT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HT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河市新宏昌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昌天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L331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驹王专用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驹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W940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W94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W940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渤海石油装备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油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LL5251TG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秦皇岛市思嘉特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思嘉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T5254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华旗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旗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G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G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G5082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G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富华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FH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FH94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FH940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唐山冀东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冀东巨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L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安旭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X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X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鹏达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辉煌鹏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PD937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金丰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君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F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F937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张家口慧英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HY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HY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远大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衡霸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YD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YD508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YD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YD5070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金通达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德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J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J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市宏达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宏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D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D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皇城相府宇航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K68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K610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治清华机械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沃达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HJ5161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YX5044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太原晋龙东捷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晋龙东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DJ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DJ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呼伦贝尔市海征汽车改装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E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包头北方创业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5034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鄂尔多斯市东胜区中兴特种车辆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蒙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K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K939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K93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K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铁岭陆平专用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陆平机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PC929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PC906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鞍山衡业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鲸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S5122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S5163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S5162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合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丹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L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L5100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L5070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L531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天鹰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Y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Y508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天信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X5160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华驰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华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D5251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际华三五二三特种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风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H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鞍山森远路桥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森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D516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D5250TYH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D516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D5253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盘锦金碧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JQ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JQ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JQ94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JQ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丹东黄海特种专用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5160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金天马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骏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TM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晨专用车装备科技（大连）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佰斯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Z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连辽机路航特种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机路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H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春扶桑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扶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S93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S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S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春市神骏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尚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J5310JS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J515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牡丹江森田特种车辆改装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振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G517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G515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牡丹江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铁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Q504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黑龙江北方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希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H525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冰熊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冰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XL531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金盾特种车辆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盛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机场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X529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浦东一汽解放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DZ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DZ93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DZ93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DZ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DZ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DZ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鑫百勤专用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百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雏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BQ53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客车制造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雨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护栏抢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K5061T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K50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K5047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镇江飞驰汽车集团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L5036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市公共交通车辆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建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C661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C68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C61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客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无锡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666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常隆客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S61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S68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S61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益茂电动客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K68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K68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陆地方舟新能源电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陆地方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Q61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航爱维客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爱维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TK67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淮安市苏通市政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AC507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AC503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AC502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AC508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AC508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AC5031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晨光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181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18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18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1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18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机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18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180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特种汽车制配厂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T503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镇江市特种车辆厂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奥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T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T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阴市汽车改装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G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G5040TXU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治安检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G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工程机械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18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03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18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07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09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121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07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072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18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163JS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18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170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080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091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083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061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市捷达消防车辆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捷达消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空气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D5120G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D517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D532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锡宇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锡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XQ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锡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XQ94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XQ93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XQ929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XQ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昆山专用汽车制造厂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魁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置轴车辆运输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S917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S5180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盛达特种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T5166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中意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Y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Y503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Y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Y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Y503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Y5056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镇江天洋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J683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江南航天机电工业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H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银宝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银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B5256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B5070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悦达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悦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5181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5125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5166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5189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5036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鸿运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D5037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D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D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D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D5075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莱斯信息技术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莱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ES503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ES504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伦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Z5108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Z510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Z510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Z5082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Z5093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Z5141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Z5140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Z5210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Z5114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Z5100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Z5132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Z5091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Z5095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Z5092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Z5131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镇江康飞汽车制造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康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FT503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长江交通设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J5250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张家港市沙洲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众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P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P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P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P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P5043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华邦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世华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B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B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欧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CL5035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金永达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D5041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D507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威拓公路养护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拓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T507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三源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SY5180GXE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SY508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SY518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SY518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帕尔菲格特种车辆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P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P5310JS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P516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三迪机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AD525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中泽汽车科技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ZZ516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ZZ51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ZZ5082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富华交通运输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轩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FH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鸿昌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兴鸿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T937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爱知工程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爱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L5091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L5083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征远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征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G504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G510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丽水市南明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SY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SY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南车电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R612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R61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R612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越西客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悦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C612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南方半挂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陆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SX93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SX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卡尔森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卡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Y503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温州云顶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YD516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YD516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美通筑路机械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MT5141GL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MT5166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沥青碎石同步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MT5168TF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MT5130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波凯福莱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福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BC506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蓝海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LH505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LH510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汽商用汽车有限公司（杭州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Z503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Z5049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锐野专用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阿莫迪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RM509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RM50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星驰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铂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XC503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XC503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飞神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FS90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波耐克萨斯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耐克萨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BK90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菱星马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星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H5310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H5250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H530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计量检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H5251JJ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H5150TH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广通汽车制造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G50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扬天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扬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XQ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XQ5160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明光浩淼安防科技股份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空气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X518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开乐专用车辆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KL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KL5310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KL5310GF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兆鑫集团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兆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Q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滁州兴扬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兴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YZ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YZ9409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161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滁州市恒信工贸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恒信致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置轴车辆运输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X918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X5220TC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X5240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滁州永强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永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Q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创精密装备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英创斐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CA5310Z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CA5310CC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雏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CA510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滁州市天达汽车部件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皖汽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D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蒙城县东正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DZ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劲旅环境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勁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LL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龙马环卫装备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1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182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18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18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162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龙岩市海德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德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DX516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DX522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DX518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DX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群峰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群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QF5031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QF5032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QF5031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礼宾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B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海山机械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山飓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挖掘抽吸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HS5250TW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源客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K679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特种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TZ5080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赣州汽车改装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环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ZQ5079ZZ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ZQ507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全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44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3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36TXU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红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图书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V50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V505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V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专用车辆厂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4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省金驰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瀚驰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CL512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CL512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CL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CL512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CL512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J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J5109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J5257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J5080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J525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J516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J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潍坊宝利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驼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FG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中汽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T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T525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线杆综合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T5200TXG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泰开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岱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AG5315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齐鲁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齐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WC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梁山通亚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Y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Y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Y93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Y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Y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吉鲁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蓬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G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舒驰客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K611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K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K61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海德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D5075TX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D518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D5161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D512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D5103TCA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D5180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迅力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迅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Q5313GF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沂星电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L612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青岛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Z5161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Z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Z5170ZK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Z5180ZK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Z5251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济南中鲁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双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Q512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Q511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胜利油田孚瑞特石油装备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胜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润滑油净化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RT510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Y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聚丰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骏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JM937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恩信特种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恩信事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EX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EX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EX94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EX940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汽车工业集团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Q515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Q518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Q51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金力福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J940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正泰希尔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希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T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T508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T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毒性和感染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T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T508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T508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兖州环亚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BY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BY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阳谷飞轮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景阳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FL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杰瑞石油装备技术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杰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配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R5251THP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万事达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事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W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W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W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W94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同辉汽车技术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赛哥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TH5031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TH5071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TH5160ZB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盛润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盛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KW94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KW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KW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KW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KW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KW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吉海新能源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RD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九州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广九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JZ93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JZ94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JZ94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JZ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JZ937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JZ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JZ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JZ94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JZ940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JZ94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JZ94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胜利油田高原石油装备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胜利高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L5250GXW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梁山沃德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沃德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DL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欧亚专用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A5250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海隆机械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隆吉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HL5181TH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宝华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东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A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跃通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YT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YT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鸿福交通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巨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YZ92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三星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明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PS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PS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PS94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PS94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华岳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岳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NZ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华劲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盛顺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S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路通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腾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LT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盛源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坤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KB92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东旭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郓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X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X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X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龙亿达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龙亿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YL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金达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Y938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Y938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Y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省郓城县畅达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倪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SQ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车四方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昂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FG525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鲁西新能源装备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鲁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Z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五岳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利源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WY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佳运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佳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Y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Y94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Y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Y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Y93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锣响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锣响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C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C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儒源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儒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DY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DY937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DY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腾运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腾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T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T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T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T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长虹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XH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XH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天鸿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梁天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JN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JN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平辉煌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鲁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HH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梁山義企重工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YK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YK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永兴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YX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嘉祥县双凤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鲁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F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华骏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庄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C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C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巨野路捷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LJ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LJ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骏通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辰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JT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欧亚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Z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鸿盛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鸿盛业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SY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中运通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郓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ZJ93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枣庄联泰专用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峄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T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长兴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富旭实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X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高唐万和汽车改装研发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和德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W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W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郓城瑞达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RD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RD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飞宇达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恒宇事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YD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YD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单县华力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胜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SY94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SY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SY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SY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明珠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海明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ZC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ZC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ZC5040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新飞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KC504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KC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KC5044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KC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KC5046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KC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丘市宇畅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CH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CH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中光学神汽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风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DF52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红宇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固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J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J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医疗废物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J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J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J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花爆竹专用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J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J51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疫苗冷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J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阳二机石油装备集团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S5258TC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宏达汽车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银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背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C5160ZBG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骏通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F940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高远公路养护设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圣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GY510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25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1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18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18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250TD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181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18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180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181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07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18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18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031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18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06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森源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森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12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18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沼气池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070GZ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180TX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162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250GQ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181GQ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180GQ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162GQ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16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04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乡市骏华专用汽车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骏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Q940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红宇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Z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Z507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Z5040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驻马店大力天骏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骏德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JV94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JV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JV940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路太养路机械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Z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Z5160TS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Z507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Z5070TX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Z5160TX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飞龙工程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飞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L5041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力霸液压机械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霸申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T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T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乡市华烁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基华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S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S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S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前进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豫前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J937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J937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焦作市福曼特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纳发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MT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MT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博歌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仁拓博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G5311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奥龙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久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LA51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LA518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LA518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LA518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LA507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LA525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LA516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LA516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LA510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LA525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LA518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LA5180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LA5181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LA5312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LA5311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LA5252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威驰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31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250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251ZL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310ZL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25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大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161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162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161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250GF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160GF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251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16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31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041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荆门宏图特种飞行器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94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94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940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5310GD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市汉福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银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FA5121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市政环卫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皇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ZJ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ZJ5253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ZJ502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新光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X5165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X508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洁力环卫汽车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琴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T5031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T5128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T5070G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T5121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T5258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T5042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东润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SH93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SH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子江汽车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子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G68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G61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G618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G68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客车制造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H502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H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九通汽车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R502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R5020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斯贝卡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引压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GG5250GX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五环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32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251TX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71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160GQ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162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神河汽车改装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XG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XG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XG94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XG94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XG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XG94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机赛瓦石油钻采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赛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EV5380TG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州市力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醒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94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940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93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250TG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311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311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080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100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310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180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07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07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机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180GJ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省齐星汽车车身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齐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XC94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工楚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94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091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18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181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027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168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18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181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041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027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180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313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随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Z525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Z531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精功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精工楚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G5161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专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94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94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4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1GX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251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0GXE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8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2TP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8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搬家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90TB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252Z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10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0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80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252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1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20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3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10G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21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0TQ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20CC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稀浆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251TF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40G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71G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80G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0G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80G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81G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254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252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311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70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01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鲜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1GN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合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Q504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Q504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Q504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Q504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Q507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Q504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Q504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新中绿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111GQ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11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111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161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11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111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160GQ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040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16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06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成龙威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31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征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6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310JS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251JS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252JS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2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鲜活水产品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0TS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福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V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江南专用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8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4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80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72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4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4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50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6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州市东正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炎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070TG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11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66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25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65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66ZD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65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07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65ZB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66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04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071G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1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032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66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65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251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311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0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宏宇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虹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081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081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041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石油集团钻井工程技术研究院江汉机械研究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智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JY5250TJ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玉柴东特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特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TA94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TA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TA5070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TA5110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TA504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TA516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TA5252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TA5311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龙安集团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卓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AM507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日昕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日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RX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润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润知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9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44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73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18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180TD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181TD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7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18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18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202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163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18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320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321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71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61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80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81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合加环境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16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07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中油科昊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科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HZ5250TJ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施密茨挂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卡歌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B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力威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汽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041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042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252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041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08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251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俊浩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士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W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W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新东日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东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07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081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08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160G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161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03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05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久鼎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久鼎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A516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A5163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A5071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A516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A525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A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A5070TQ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A50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A5311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A5071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A5032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A5161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衡山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衡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SZ66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重科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400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1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18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183TS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163TS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184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180TX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100TX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182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251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031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04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18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250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100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晟通天力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H9409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星通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TP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建成机械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久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P94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佛山市飞驰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SQ610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SQ611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SQ697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宝龙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弹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BL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佛山市路之友机械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之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HF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HF507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佛山市顺德区富日交通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日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FR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FR934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君宇广利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君宇广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NY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NY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NY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NY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NY94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NY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信源物流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DY92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DY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DY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凌扬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FXB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XB525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莞市永强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永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Q5321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Q5262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玉柴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玉柴专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Z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Z525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Z5161ZD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Z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解放柳州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柳特神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T92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置轴车辆运输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T918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桂林大宇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桂林大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DW611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DW69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G5252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G5312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柳州乘龙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S940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S5310ZL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S5251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迪马工业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迪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MT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MT5048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MT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MT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MT503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五洲龙新能源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洲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ZL685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耐德新明和工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A5163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A5044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凯瑞特种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YZ516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金冠汽车制造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T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T5048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T526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T503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T518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T504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冠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流动办公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T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庆铃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庆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508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507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518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盛时达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炫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AT918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AT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帆新能源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帆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FX5021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Z5070TS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乐山天龙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乐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SK61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航天万欣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铜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JX504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南骏汽车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P502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思达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川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T666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T66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川宏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勤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H531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H512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H5076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建设机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川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M5256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贵阳普天物流技术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鸿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PT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万达贵州客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D65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D673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D676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贵州贵航云马汽车工业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M687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M61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贵州新山地新能源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SD5031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SD5032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SD502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汉中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汉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Z685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鸡宝石特种车辆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石机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仪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J516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J5257TC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J5259TC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试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J5161TS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西安达刚路面机械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达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GL5093GL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通运专用汽车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忠华通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YJ51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州通用机器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J5271TJ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州矿场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K5235TY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甘肃建投装备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SK525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SK510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疆平云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PY5258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夏合力万兴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N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N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N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N5031ZZ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N5030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昌黎县川港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G940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韶关市起重机厂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韶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Q33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0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5220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505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门市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94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94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T5250TC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T5251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通中集能源装备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TV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张家港中集圣达因低温装备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圣达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Y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中集通华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T940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T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T94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T935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T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中集东岳车辆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Q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Q935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Q94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Q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Q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置轴车辆运输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Q918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洛阳中集凌宇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凌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940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5250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芜湖中集瑞江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L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L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L940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L94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L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L5310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L5312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驻马店中集华骏车辆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CZ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CZ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CZ94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CZ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CZ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置轴车辆运输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CZ916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CZ5180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  <w:lang w:bidi="ar"/>
              </w:rPr>
              <w:t>同意珠海广通汽车有限公司在《公告》中设立非独立法人分公司，企业名称：珠海广通汽车有限公司邯郸分公司，注册地址：珠海市金湾区三灶镇金湖路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  <w:lang w:bidi="ar"/>
              </w:rPr>
              <w:t>号厂房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  <w:lang w:bidi="ar"/>
              </w:rPr>
              <w:t>区，生产地址：河北省邯郸市武安市东长远村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  <w:lang w:bidi="ar"/>
              </w:rPr>
              <w:t>同意在《公告》中设立专用车生产企业，企业名称：石家庄宇翔专用汽车有限公司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  <w:lang w:bidi="ar"/>
              </w:rPr>
              <w:t>企业注册地址：无极县郝庄乡西陈村村北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  <w:lang w:bidi="ar"/>
              </w:rPr>
              <w:t>企业生产地址：河北省无极县郝庄乡西陈村村北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  <w:lang w:bidi="ar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  <w:lang w:bidi="ar"/>
              </w:rPr>
              <w:t>同意在《公告》中设立专用车生产企业，企业名称：河北华佑顺驰专用汽车有限公司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  <w:lang w:bidi="ar"/>
              </w:rPr>
              <w:t>企业注册地址：石家庄市元氏县槐西工业区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  <w:lang w:bidi="ar"/>
              </w:rPr>
              <w:t>企业生产地址：河北省石家庄市元氏县槐西工业区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  <w:lang w:bidi="ar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  <w:lang w:bidi="ar"/>
              </w:rPr>
              <w:t>同意在《公告》中设立专用车生产企业，企业名称：林口盛德车业研发制造有限公司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  <w:lang w:bidi="ar"/>
              </w:rPr>
              <w:t>企业注册地址：林口县振西工业园区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  <w:lang w:bidi="ar"/>
              </w:rPr>
              <w:t>企业生产地址：黑龙江省林口县振西工业园区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  <w:lang w:bidi="ar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  <w:lang w:bidi="ar"/>
              </w:rPr>
              <w:t>同意在《公告》中设立专用车生产企业，企业名称：福建省通集专用车制造有限公司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  <w:lang w:bidi="ar"/>
              </w:rPr>
              <w:t>企业注册地址：诏安县边贸旅游开发区上营村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  <w:lang w:bidi="ar"/>
              </w:rPr>
              <w:t>企业生产地址：福建省诏安县边贸旅游开发区上营村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  <w:lang w:bidi="ar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  <w:lang w:bidi="ar"/>
              </w:rPr>
              <w:t>同意在《公告》中设立专用车生产企业，企业名称：海汇集团有限公司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  <w:lang w:bidi="ar"/>
              </w:rPr>
              <w:t>企业注册地址：山东省日照市莒县工业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  <w:lang w:bidi="ar"/>
              </w:rPr>
              <w:t>企业生产地址：山东省日照市莒县工业园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  <w:lang w:bidi="ar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  <w:lang w:bidi="ar"/>
              </w:rPr>
              <w:t>同意在《公告》中设立专用车生产企业，企业名称：河南垣发专用车辆集团有限公司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  <w:lang w:bidi="ar"/>
              </w:rPr>
              <w:t>企业注册地址：河南省长垣县人民路南亿隆大道东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  <w:lang w:bidi="ar"/>
              </w:rPr>
              <w:t>企业生产地址：河南省长垣县人民路南亿隆大道东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  <w:lang w:bidi="ar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  <w:lang w:bidi="ar"/>
              </w:rPr>
              <w:t>同意在《公告》中设立专用车生产企业，企业名称：东平畅通专用车有限公司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  <w:lang w:bidi="ar"/>
              </w:rPr>
              <w:t>企业注册地址：山东省泰安市东平县经济开发区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  <w:lang w:bidi="ar"/>
              </w:rPr>
              <w:t>企业生产地址：山东省泰安市东平县经济开发区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  <w:lang w:bidi="ar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  <w:lang w:bidi="ar"/>
              </w:rPr>
              <w:t>同意在《公告》中设立专用车生产企业，企业名称：巨野县百浩专用车有限公司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  <w:lang w:bidi="ar"/>
              </w:rPr>
              <w:t>企业注册地址：巨野县麒麟镇工业园区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  <w:lang w:bidi="ar"/>
              </w:rPr>
              <w:t>企业生产地址：山东省巨野县麒麟镇工业园区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  <w:lang w:bidi="ar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  <w:lang w:bidi="ar"/>
              </w:rPr>
              <w:t>同意在《公告》中设立专用车生产企业，企业名称：长沙中联消防机械有限公司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  <w:lang w:bidi="ar"/>
              </w:rPr>
              <w:t>企业注册地址：湖南省长沙市望城区金星路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  <w:lang w:bidi="ar"/>
              </w:rPr>
              <w:t>99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  <w:lang w:bidi="ar"/>
              </w:rPr>
              <w:t>企业生产地址：湖南省长沙市望城区金星路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  <w:lang w:bidi="ar"/>
              </w:rPr>
              <w:t>99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  <w:lang w:bidi="ar"/>
              </w:rPr>
              <w:t>号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pacing w:val="20"/>
          <w:szCs w:val="21"/>
        </w:rPr>
      </w:pPr>
      <w:r>
        <w:rPr>
          <w:rFonts w:eastAsia="黑体;SimHei" w:ascii="黑体;SimHei" w:hAnsi="黑体;SimHei"/>
          <w:b/>
          <w:spacing w:val="20"/>
          <w:szCs w:val="21"/>
        </w:rPr>
      </w:r>
    </w:p>
    <w:p>
      <w:pPr>
        <w:pStyle w:val="Normal"/>
        <w:rPr/>
      </w:pPr>
      <w:r>
        <w:rPr>
          <w:rFonts w:cs="黑体;SimHei"/>
        </w:rPr>
        <w:t xml:space="preserve">  </w:t>
      </w:r>
      <w:r>
        <w:rPr/>
        <w:t>三、汽车起重机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  <w:bookmarkStart w:id="3" w:name="OLE_LINK9"/>
            <w:bookmarkStart w:id="4" w:name="OLE_LINK9"/>
            <w:bookmarkEnd w:id="4"/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三一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YM5295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安徽柳工起重机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柳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LG5111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河南森源重工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)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森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MQ5125JQZ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MQ5127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韶关市起重机厂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韶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GQ5530JQZ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pacing w:val="20"/>
          <w:szCs w:val="21"/>
        </w:rPr>
      </w:pPr>
      <w:r>
        <w:rPr>
          <w:rFonts w:eastAsia="黑体;SimHei" w:ascii="黑体;SimHei" w:hAnsi="黑体;SimHei"/>
          <w:b/>
          <w:spacing w:val="20"/>
          <w:szCs w:val="21"/>
        </w:rPr>
      </w:r>
    </w:p>
    <w:p>
      <w:pPr>
        <w:pStyle w:val="Normal"/>
        <w:rPr/>
      </w:pPr>
      <w:r>
        <w:rPr>
          <w:rFonts w:cs="黑体;SimHei"/>
        </w:rPr>
        <w:t xml:space="preserve">  </w:t>
      </w:r>
      <w:r>
        <w:rPr/>
        <w:t>四、超限车辆生产企业及产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5" w:name="OLE_LINK10"/>
            <w:bookmarkStart w:id="6" w:name="OLE_LINK10"/>
            <w:bookmarkEnd w:id="6"/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中国第一汽车集团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消防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A5320TXF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A5200TXF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中国石油集团渤海石油装备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)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卡瑞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GYC5550TX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中国重汽集团泰安五岳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修井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TAZ5605TXJ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胜利油田胜利动力机械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胜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PM5360TXJ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中石化石油工程机械有限公司第四机械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四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JX5430TXJ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JX5371TG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中国石油集团钻井工程技术研究院江汉机械研究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海智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连续油管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JJY5414TLG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JJY5552TLG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JJY5415TLG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十堰旭帆工贸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华悦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LZX5230THB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新疆鸿达重工机械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二十九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铁力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XDT5190THB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pacing w:val="20"/>
          <w:szCs w:val="21"/>
        </w:rPr>
      </w:pPr>
      <w:r>
        <w:rPr>
          <w:rFonts w:eastAsia="黑体;SimHei" w:ascii="黑体;SimHei" w:hAnsi="黑体;SimHei"/>
          <w:b/>
          <w:spacing w:val="20"/>
          <w:szCs w:val="21"/>
        </w:rPr>
      </w:r>
    </w:p>
    <w:p>
      <w:pPr>
        <w:pStyle w:val="Normal"/>
        <w:rPr/>
      </w:pPr>
      <w:r>
        <w:rPr>
          <w:rFonts w:cs="黑体;SimHei"/>
        </w:rPr>
        <w:t xml:space="preserve">  </w:t>
      </w:r>
      <w:r>
        <w:rPr/>
        <w:t xml:space="preserve">五、摩托车生产企业 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福田雷沃国际重工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福田五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T150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T20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大洲本田摩托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田</w:t>
            </w:r>
            <w:r>
              <w:rPr>
                <w:rFonts w:eastAsia="仿宋_GB2312" w:ascii="仿宋_GB2312" w:hAnsi="仿宋_GB2312"/>
              </w:rPr>
              <w:t>(HONDA)</w:t>
            </w:r>
            <w:r>
              <w:rPr>
                <w:rFonts w:ascii="仿宋_GB2312" w:hAnsi="仿宋_GB2312" w:eastAsia="仿宋_GB2312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DH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巨能摩托车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铁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TX500G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翌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F50QZ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S18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Y4500D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Y4500DZK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Y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Y15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兴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B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众沃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宗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L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新禧机车科技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新禧南爵机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爱俊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JD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光阳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K125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K2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绿源电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Y1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吉铭实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吉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M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宏运达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琪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S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M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济南大隆机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佛山市南海区轻骑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帝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H10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波大隆力弘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力弘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H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轻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L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双狮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雾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D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广本机车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10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门市华日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Y10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山崎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山崎天鹰车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银翔摩托车（集团）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云南银翔机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肯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B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建设摩托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L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帅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1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望江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望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L100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WL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羊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本田摩托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广州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羊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本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H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天本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H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B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市王野机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Y100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WY125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WY7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X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本菱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L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藏新珠峰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珠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F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珠峰华鹰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珠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Y100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Y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万虎机电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H20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峰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凯一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L2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东本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C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J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宝雕机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宝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D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雅迪机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雅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D1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嘉爵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D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left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在《公告》中设立摩托车生产企业，企业名称：山东巴士新能源车业有限公司，企业注册地址：山东省临沂市沂南县经济开发区澳柯玛大道与沿河路交汇西北角；企业生产地址：山东省临沂市沂南县经济开发区澳柯玛大道与沿河路交汇西北角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pacing w:val="20"/>
          <w:sz w:val="24"/>
          <w:szCs w:val="24"/>
        </w:rPr>
      </w:pPr>
      <w:r>
        <w:rPr>
          <w:rFonts w:eastAsia="黑体;SimHei" w:ascii="黑体;SimHei" w:hAnsi="黑体;SimHei"/>
          <w:b/>
          <w:spacing w:val="20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pacing w:val="20"/>
          <w:sz w:val="32"/>
        </w:rPr>
      </w:pPr>
      <w:r>
        <w:rPr>
          <w:rFonts w:eastAsia="黑体;SimHei" w:cs="黑体;SimHei" w:ascii="黑体;SimHei" w:hAnsi="黑体;SimHei"/>
          <w:b/>
          <w:spacing w:val="20"/>
          <w:sz w:val="32"/>
        </w:rPr>
        <w:t xml:space="preserve">  </w:t>
      </w:r>
      <w:r>
        <w:rPr>
          <w:rFonts w:ascii="黑体;SimHei" w:hAnsi="黑体;SimHei" w:eastAsia="黑体;SimHei"/>
          <w:b/>
          <w:spacing w:val="20"/>
          <w:sz w:val="32"/>
        </w:rPr>
        <w:t>六、低速汽车生产企业</w:t>
      </w:r>
    </w:p>
    <w:p>
      <w:pPr>
        <w:pStyle w:val="Style17"/>
        <w:rPr/>
      </w:pPr>
      <w:r>
        <w:rPr>
          <w:rFonts w:cs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三轮汽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五征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YP-1450D4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7YP-1450D49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7YPJZ-14100PD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7YPJZ-14100PD4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兰州兰石集团兰驼农业装备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兰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YP-1450D6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洁式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YP-1450DQ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7YPJ-1450DQ</w:t>
            </w:r>
          </w:p>
        </w:tc>
      </w:tr>
    </w:tbl>
    <w:p>
      <w:pPr>
        <w:pStyle w:val="Normal"/>
        <w:ind w:firstLine="2168"/>
        <w:rPr>
          <w:rFonts w:ascii="黑体;SimHei" w:hAnsi="黑体;SimHei" w:eastAsia="黑体;SimHei" w:cs="黑体;SimHei"/>
          <w:b/>
          <w:b/>
          <w:spacing w:val="20"/>
          <w:sz w:val="32"/>
        </w:rPr>
      </w:pPr>
      <w:r>
        <w:rPr>
          <w:rFonts w:eastAsia="黑体;SimHei" w:cs="黑体;SimHei" w:ascii="黑体;SimHei" w:hAnsi="黑体;SimHei"/>
          <w:b/>
          <w:spacing w:val="20"/>
          <w:sz w:val="32"/>
        </w:rPr>
        <w:t xml:space="preserve">  </w:t>
      </w:r>
    </w:p>
    <w:p>
      <w:pPr>
        <w:pStyle w:val="Normal"/>
        <w:ind w:firstLine="2168"/>
        <w:rPr>
          <w:rFonts w:ascii="黑体;SimHei" w:hAnsi="黑体;SimHei" w:eastAsia="黑体;SimHei"/>
          <w:b/>
          <w:b/>
          <w:spacing w:val="20"/>
          <w:sz w:val="32"/>
        </w:rPr>
      </w:pPr>
      <w:r>
        <w:rPr>
          <w:rFonts w:ascii="黑体;SimHei" w:hAnsi="黑体;SimHei" w:eastAsia="黑体;SimHei"/>
          <w:b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;SimHei" w:hAnsi="黑体;SimHei" w:eastAsia="黑体;SimHei"/>
          <w:b/>
          <w:b/>
          <w:spacing w:val="20"/>
          <w:sz w:val="32"/>
        </w:rPr>
      </w:pPr>
      <w:r>
        <w:rPr>
          <w:rFonts w:ascii="黑体;SimHei" w:hAnsi="黑体;SimHei" w:eastAsia="黑体;SimHei"/>
          <w:b/>
          <w:spacing w:val="20"/>
          <w:sz w:val="32"/>
        </w:rPr>
        <w:t>一、参数变更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pacing w:val="20"/>
          <w:sz w:val="32"/>
        </w:rPr>
        <w:t xml:space="preserve">   </w:t>
      </w:r>
      <w:r>
        <w:rPr>
          <w:rFonts w:eastAsia="黑体;SimHei" w:cs="黑体;SimHei" w:ascii="黑体;SimHei" w:hAnsi="黑体;SimHei"/>
          <w:b/>
          <w:spacing w:val="20"/>
          <w:sz w:val="32"/>
        </w:rPr>
        <w:t>(</w:t>
      </w:r>
      <w:r>
        <w:rPr>
          <w:rFonts w:ascii="黑体;SimHei" w:hAnsi="黑体;SimHei" w:cs="黑体;SimHei" w:eastAsia="黑体;SimHei"/>
          <w:b/>
          <w:spacing w:val="20"/>
          <w:sz w:val="32"/>
        </w:rPr>
        <w:t>一</w:t>
      </w:r>
      <w:r>
        <w:rPr>
          <w:rFonts w:eastAsia="黑体;SimHei" w:cs="黑体;SimHei" w:ascii="黑体;SimHei" w:hAnsi="黑体;SimHei"/>
          <w:b/>
          <w:spacing w:val="20"/>
          <w:sz w:val="32"/>
        </w:rPr>
        <w:t>)</w:t>
      </w:r>
      <w:r>
        <w:rPr/>
        <w:t>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《目录》序</w:t>
            </w:r>
            <w:r>
              <w:rPr>
                <w:rFonts w:ascii="仿宋_GB2312" w:hAnsi="仿宋_GB2312" w:cs="仿宋_GB2312" w:eastAsia="仿宋_GB2312"/>
                <w:spacing w:val="-10"/>
              </w:rPr>
              <w:t>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10"/>
              </w:rPr>
              <w:t>变更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3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23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东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东风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上汽通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23"/>
                <w:kern w:val="0"/>
              </w:rPr>
              <w:t>北京北方华德尼奥普兰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金华青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7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北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北京福田戴姆勒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北汽银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长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河北长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荣成华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一汽客车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大连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丹东黄海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山东凯马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4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华晨宝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大连黄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上海汽车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4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北汽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镇江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浙江飞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浙江豪情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浙江吉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安徽安凯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江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江西江铃集团晶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一汽解放青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中国一拖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山东时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8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湖北新楚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湖北三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比亚迪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安徽华菱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湖南江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4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广州汽车集团乘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桂林客车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上汽依维柯红岩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重庆长安铃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重庆长安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23"/>
                <w:kern w:val="0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陕西通家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金龙联合汽车工业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苏州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奇瑞捷豹路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奇瑞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厦门金龙旅行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重庆恒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上海申龙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山西成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吉利四川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南京金龙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长沙梅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华晨鑫源重庆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北京市政中燕工程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一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航天新长征电动汽车技术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一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北京华林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一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北京环达汽车装配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一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中天高科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二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唐鸿重工专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石家庄安瑞科气体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廊坊开发区新赛浦石油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廊坊开发区新赛浦石油设备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 xml:space="preserve">, 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河北省廊坊市经济技术开发区耀华道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汇达重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河北宏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河北渤海石油装备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河北华旗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大运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四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山西威龙特种车辆制造有限公司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原</w:t>
            </w:r>
            <w:bookmarkStart w:id="7" w:name="OLE_LINK47"/>
            <w:bookmarkStart w:id="8" w:name="OLE_LINK46"/>
            <w:bookmarkStart w:id="9" w:name="OLE_LINK23"/>
            <w:bookmarkStart w:id="10" w:name="OLE_LINK41"/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吉林省旭升特种汽车改装制造有限公司</w:t>
            </w:r>
            <w:bookmarkEnd w:id="7"/>
            <w:bookmarkEnd w:id="8"/>
            <w:bookmarkEnd w:id="9"/>
            <w:bookmarkEnd w:id="10"/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四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吉林省旭升特种汽车改装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 xml:space="preserve">, 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</w:t>
            </w:r>
            <w:bookmarkStart w:id="11" w:name="OLE_LINK24"/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西威龙特种车辆制造有限公司</w:t>
            </w:r>
            <w:bookmarkEnd w:id="11"/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</w:t>
            </w:r>
            <w:bookmarkStart w:id="12" w:name="OLE_LINK25"/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西省汾阳市吕梁中小企业创业基地</w:t>
            </w:r>
            <w:bookmarkEnd w:id="12"/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产品商标变更为“威龙兴达”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</w:t>
            </w:r>
            <w:bookmarkStart w:id="13" w:name="OLE_LINK26"/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王林江</w:t>
            </w:r>
            <w:bookmarkEnd w:id="13"/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目录序号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29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铁岭陆平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盘锦金碧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丹东黄海特种专用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bookmarkStart w:id="14" w:name="OLE_LINK52"/>
            <w:bookmarkStart w:id="15" w:name="OLE_LINK53"/>
            <w:bookmarkStart w:id="16" w:name="OLE_LINK54"/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辽源市汽车改装有限公司</w:t>
            </w:r>
            <w:bookmarkEnd w:id="14"/>
            <w:bookmarkEnd w:id="15"/>
            <w:bookmarkEnd w:id="16"/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七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辽源市汽车改装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 xml:space="preserve">, 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王嘉欣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凯山重工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八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上海沪光客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九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镇江飞驰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牡丹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无锡华策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23"/>
                <w:kern w:val="0"/>
              </w:rPr>
              <w:t>江苏陆地方舟新能源电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南京特种汽车制配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镇江天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江苏悦达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南京莱斯信息技术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镇江康飞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张家港市沙洲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8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南京英达公路养护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连云港天明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无锡彩虹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江苏登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江苏富华交通运输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1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金华市时空新能源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浙江宝成机械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温州云顶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芜湖宝骐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安徽开乐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安徽天康特种车辆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江西凯马百路佳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赣州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泰和县鹏翔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山东梁山通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普天新能源汽车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山东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中国重汽集团济南豪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山东沂星电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梁山飞驰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梁山盛鑫集团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兖州环亚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山东万事达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山东盛润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山东吉海新能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青岛中集环境保护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山东九州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梁山圣德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1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梁山华鲁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1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青岛奥扬新能源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1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梁山路通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1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沾化瑞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1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郓城骏宇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1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山东郓城宏东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1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梁山天鸿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1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嘉祥县双凤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1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山东郓城欧亚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1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枣庄联泰专用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2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郑州中美诺优房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濮阳市龙欣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奥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23"/>
                <w:kern w:val="0"/>
              </w:rPr>
              <w:t>中国重汽集团湖北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武汉新光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武汉客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湖北五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东风随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程力专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湖北成龙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随州市东正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湖北宏宇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武汉施密茨挂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湖北力威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湖北俊浩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中联重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4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中联重科股份有限公司已列入《公告》的消防车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划转至“长沙中联消防机械有限公司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湖南晟通天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三一重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广东云山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广东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珠海广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广州番禺超人运输设备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东莞中汽宏远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广西玉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柳州五菱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广西源正新能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重庆迪马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重庆瑞驰汽车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重庆双专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乐山天龙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四川新筑通工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四川华勋畜牧机械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四川川消消防车辆制造有限公司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原</w:t>
            </w:r>
            <w:bookmarkStart w:id="17" w:name="OLE_LINK57"/>
            <w:bookmarkStart w:id="18" w:name="OLE_LINK27"/>
            <w:bookmarkStart w:id="19" w:name="OLE_LINK30"/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四川森田消防</w:t>
            </w:r>
            <w:bookmarkEnd w:id="19"/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装备制造有限公司</w:t>
            </w:r>
            <w:bookmarkEnd w:id="17"/>
            <w:bookmarkEnd w:id="18"/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四川森田消防装备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 xml:space="preserve">, 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</w:t>
            </w:r>
            <w:bookmarkStart w:id="20" w:name="OLE_LINK28"/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四川川消消防车辆制造有限公司</w:t>
            </w:r>
            <w:bookmarkEnd w:id="20"/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</w:t>
            </w:r>
            <w:bookmarkStart w:id="21" w:name="OLE_LINK29"/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王德凤</w:t>
            </w:r>
            <w:bookmarkEnd w:id="21"/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贵阳普天物流技术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二十三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奇瑞万达贵州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二十三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贵州贵航云马汽车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二十三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西北医疗设备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西安达刚路面机械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梁山中集东岳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洛阳中集凌宇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芜湖中集瑞江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扬州中集通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江门市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同意上汽大众汽车有限公司已列入《公告》的车型（详见光盘），在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6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日前可以按照原企业名称“上海大众汽车有限公司”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同意北汽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广州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汽车有限公司已列入《公告》的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6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同意浙江豪情汽车制造有限公司已列入《公告》的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6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</w:tbl>
    <w:p>
      <w:pPr>
        <w:pStyle w:val="Normal"/>
        <w:ind w:firstLine="492"/>
        <w:rPr>
          <w:rFonts w:ascii="黑体;SimHei" w:hAnsi="黑体;SimHei" w:eastAsia="黑体;SimHei"/>
          <w:b/>
          <w:b/>
          <w:spacing w:val="20"/>
          <w:szCs w:val="21"/>
        </w:rPr>
      </w:pPr>
      <w:r>
        <w:rPr>
          <w:rFonts w:eastAsia="黑体;SimHei" w:ascii="黑体;SimHei" w:hAnsi="黑体;SimHei"/>
          <w:b/>
          <w:spacing w:val="20"/>
          <w:szCs w:val="21"/>
        </w:rPr>
      </w:r>
    </w:p>
    <w:p>
      <w:pPr>
        <w:pStyle w:val="Normal"/>
        <w:rPr>
          <w:rFonts w:cs="宋体;SimSun"/>
        </w:rPr>
      </w:pPr>
      <w:r>
        <w:rPr>
          <w:rFonts w:eastAsia="黑体;SimHei" w:cs="宋体;SimSun" w:ascii="黑体;SimHei" w:hAnsi="黑体;SimHei"/>
          <w:b/>
          <w:spacing w:val="20"/>
          <w:sz w:val="32"/>
        </w:rPr>
        <w:t xml:space="preserve">   </w:t>
      </w:r>
      <w:r>
        <w:rPr>
          <w:rFonts w:eastAsia="黑体;SimHei" w:cs="宋体;SimSun" w:ascii="黑体;SimHei" w:hAnsi="黑体;SimHei"/>
          <w:b/>
          <w:spacing w:val="20"/>
          <w:sz w:val="32"/>
        </w:rPr>
        <w:t>(</w:t>
      </w:r>
      <w:r>
        <w:rPr>
          <w:rFonts w:ascii="黑体;SimHei" w:hAnsi="黑体;SimHei" w:cs="宋体;SimSun" w:eastAsia="黑体;SimHei"/>
          <w:b/>
          <w:spacing w:val="20"/>
          <w:sz w:val="32"/>
        </w:rPr>
        <w:t>二</w:t>
      </w:r>
      <w:r>
        <w:rPr>
          <w:rFonts w:eastAsia="黑体;SimHei" w:cs="宋体;SimSun" w:ascii="黑体;SimHei" w:hAnsi="黑体;SimHei"/>
          <w:b/>
          <w:spacing w:val="20"/>
          <w:sz w:val="32"/>
        </w:rPr>
        <w:t>)</w:t>
      </w:r>
      <w:r>
        <w:rPr>
          <w:rFonts w:ascii="黑体;SimHei" w:hAnsi="黑体;SimHei" w:cs="宋体;SimSun" w:eastAsia="黑体;SimHei"/>
          <w:b/>
          <w:spacing w:val="20"/>
          <w:sz w:val="32"/>
        </w:rPr>
        <w:t>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/>
            </w:pPr>
            <w:r>
              <w:rPr/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10"/>
              </w:rPr>
              <w:t>变更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;SimSun"/>
                <w:spacing w:val="0"/>
                <w:kern w:val="0"/>
              </w:rPr>
            </w:pPr>
            <w:r>
              <w:rPr>
                <w:rFonts w:eastAsia="仿宋_GB2312" w:cs="宋体;SimSun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新蕾车业无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江新蕾车业无锡有限公司已列入《公告》的所有产品，企业目录序号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6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，列为宝岛车业集团有限公司下属子公司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spacing w:val="0"/>
                <w:kern w:val="0"/>
              </w:rPr>
            </w:pPr>
            <w:r>
              <w:rPr>
                <w:rFonts w:eastAsia="仿宋_GB2312" w:cs="仿宋_GB2312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金翌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spacing w:val="0"/>
                <w:kern w:val="0"/>
              </w:rPr>
            </w:pPr>
            <w:r>
              <w:rPr>
                <w:rFonts w:eastAsia="仿宋_GB2312" w:cs="仿宋_GB2312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台州市森隆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spacing w:val="0"/>
                <w:kern w:val="0"/>
              </w:rPr>
            </w:pPr>
            <w:r>
              <w:rPr>
                <w:rFonts w:eastAsia="仿宋_GB2312" w:cs="仿宋_GB2312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重庆双庆产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spacing w:val="0"/>
                <w:kern w:val="0"/>
              </w:rPr>
            </w:pPr>
            <w:r>
              <w:rPr>
                <w:rFonts w:eastAsia="仿宋_GB2312" w:cs="仿宋_GB2312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重庆双庆金山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spacing w:val="0"/>
                <w:kern w:val="0"/>
              </w:rPr>
            </w:pPr>
            <w:r>
              <w:rPr>
                <w:rFonts w:eastAsia="仿宋_GB2312" w:cs="仿宋_GB2312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济南轻骑铃木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spacing w:val="0"/>
                <w:kern w:val="0"/>
              </w:rPr>
            </w:pPr>
            <w:r>
              <w:rPr>
                <w:rFonts w:eastAsia="仿宋_GB2312" w:cs="仿宋_GB2312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重庆望江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spacing w:val="0"/>
                <w:kern w:val="0"/>
              </w:rPr>
            </w:pPr>
            <w:r>
              <w:rPr>
                <w:rFonts w:eastAsia="仿宋_GB2312" w:cs="仿宋_GB2312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江门气派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spacing w:val="0"/>
                <w:kern w:val="0"/>
              </w:rPr>
            </w:pPr>
            <w:r>
              <w:rPr>
                <w:rFonts w:eastAsia="仿宋_GB2312" w:cs="仿宋_GB2312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浙江顺骐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spacing w:val="0"/>
                <w:kern w:val="0"/>
              </w:rPr>
            </w:pPr>
            <w:r>
              <w:rPr>
                <w:rFonts w:eastAsia="仿宋_GB2312" w:cs="仿宋_GB2312"/>
                <w:spacing w:val="0"/>
                <w:kern w:val="0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同意重庆隆鑫机车有限公司在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84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批变更企业生产地址前已列入《公告》的所有产品，在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6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;SimSun"/>
                <w:spacing w:val="0"/>
                <w:kern w:val="0"/>
              </w:rPr>
            </w:pPr>
            <w:r>
              <w:rPr>
                <w:rFonts w:eastAsia="仿宋_GB2312" w:cs="宋体;SimSun"/>
                <w:spacing w:val="0"/>
                <w:kern w:val="0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同意台州市森隆摩托车制造有限公司在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85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批变更企业名称、注册和生产地址前已列入《公告》的所有产品，在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6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;SimSun"/>
                <w:spacing w:val="0"/>
                <w:kern w:val="0"/>
              </w:rPr>
            </w:pPr>
            <w:r>
              <w:rPr>
                <w:rFonts w:eastAsia="仿宋_GB2312" w:cs="宋体;SimSun"/>
                <w:spacing w:val="0"/>
                <w:kern w:val="0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同意立峰集团有限公司在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81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批变更企业生产地址前已列入《公告》的所有产品，在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6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</w:tbl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cs="宋体;SimSun"/>
        </w:rPr>
      </w:pPr>
      <w:r>
        <w:rPr>
          <w:rFonts w:eastAsia="黑体;SimHei" w:cs="宋体;SimSun" w:ascii="黑体;SimHei" w:hAnsi="黑体;SimHei"/>
          <w:b/>
          <w:spacing w:val="20"/>
          <w:sz w:val="32"/>
        </w:rPr>
        <w:t xml:space="preserve">   </w:t>
      </w:r>
      <w:r>
        <w:rPr>
          <w:rFonts w:eastAsia="黑体;SimHei" w:cs="宋体;SimSun" w:ascii="黑体;SimHei" w:hAnsi="黑体;SimHei"/>
          <w:b/>
          <w:spacing w:val="20"/>
          <w:sz w:val="32"/>
        </w:rPr>
        <w:t>(</w:t>
      </w:r>
      <w:r>
        <w:rPr>
          <w:rFonts w:ascii="黑体;SimHei" w:hAnsi="黑体;SimHei" w:cs="宋体;SimSun" w:eastAsia="黑体;SimHei"/>
          <w:b/>
          <w:spacing w:val="20"/>
          <w:sz w:val="32"/>
        </w:rPr>
        <w:t>三</w:t>
      </w:r>
      <w:r>
        <w:rPr>
          <w:rFonts w:eastAsia="黑体;SimHei" w:cs="宋体;SimSun" w:ascii="黑体;SimHei" w:hAnsi="黑体;SimHei"/>
          <w:b/>
          <w:spacing w:val="20"/>
          <w:sz w:val="32"/>
        </w:rPr>
        <w:t>)</w:t>
      </w:r>
      <w:r>
        <w:rPr>
          <w:rFonts w:ascii="黑体;SimHei" w:hAnsi="黑体;SimHei" w:cs="宋体;SimSun" w:eastAsia="黑体;SimHei"/>
          <w:b/>
          <w:spacing w:val="20"/>
          <w:sz w:val="32"/>
        </w:rPr>
        <w:t>低速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变更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23"/>
                <w:kern w:val="0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6"/>
        </w:numPr>
        <w:ind w:left="0" w:firstLine="704"/>
        <w:rPr>
          <w:rFonts w:ascii="黑体;SimHei" w:hAnsi="黑体;SimHei" w:eastAsia="黑体;SimHei" w:cs="黑体;SimHei"/>
          <w:b/>
          <w:b/>
          <w:spacing w:val="20"/>
          <w:sz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</w:rPr>
        <w:t>参数扩展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pacing w:val="20"/>
          <w:sz w:val="32"/>
        </w:rPr>
        <w:t xml:space="preserve">   </w:t>
      </w:r>
      <w:r>
        <w:rPr>
          <w:rFonts w:eastAsia="黑体;SimHei" w:cs="黑体;SimHei" w:ascii="黑体;SimHei" w:hAnsi="黑体;SimHei"/>
          <w:b/>
          <w:spacing w:val="20"/>
          <w:sz w:val="32"/>
        </w:rPr>
        <w:t>(</w:t>
      </w:r>
      <w:r>
        <w:rPr>
          <w:rFonts w:ascii="黑体;SimHei" w:hAnsi="黑体;SimHei" w:cs="黑体;SimHei" w:eastAsia="黑体;SimHei"/>
          <w:b/>
          <w:spacing w:val="20"/>
          <w:sz w:val="32"/>
        </w:rPr>
        <w:t>一</w:t>
      </w:r>
      <w:r>
        <w:rPr>
          <w:rFonts w:eastAsia="黑体;SimHei" w:cs="黑体;SimHei" w:ascii="黑体;SimHei" w:hAnsi="黑体;SimHei"/>
          <w:b/>
          <w:spacing w:val="20"/>
          <w:sz w:val="32"/>
        </w:rPr>
        <w:t>)</w:t>
      </w:r>
      <w:r>
        <w:rPr/>
        <w:t>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一汽吉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一汽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东风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东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东风小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神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上汽通用东岳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上汽通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金华青年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北京奔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北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北京新能源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北汽银翔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天津一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北奔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丹东黄海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北汽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广州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华晨汽车集团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徐州徐工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浙江吉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东南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福建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江西五十铃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江西江铃集团晶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中国重汽集团济宁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一汽解放青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中国一拖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山东时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东风雷诺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比亚迪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三一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湖南江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广汽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广汽菲亚特克莱斯勒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广汽日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重庆力帆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重庆力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庆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合肥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长安标致雪铁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长安马自达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重庆长安铃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四川野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23"/>
                <w:kern w:val="0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四川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奇瑞捷豹路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奇瑞商用车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安徽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江铃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河南少林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山西成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安徽猎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江苏九龙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北京市政中燕工程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一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北京北电科林电子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一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唐山亚特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河北华旗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唐山冀东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大运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四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辽宁华驰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辽宁际华三五二三特种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吉林石油集团有限责任公司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七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黑龙江龙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八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镇江飞驰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牡丹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淮安市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无锡华策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</w:rPr>
              <w:t>江苏陆地方舟新能源电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中航爱维客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昆山专用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鸿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徐州海伦哲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中欧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连云港天明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扬州三源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浙江宝成机械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温州云顶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浙江美通筑路机械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中汽商用汽车有限公司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杭州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宁波杉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芜湖宝骐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滁州兴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滁州永强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江西宜春客车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江西江铃汽车集团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中国重汽集团济南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青岛中汽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山东齐鲁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山东吉鲁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山东沂星电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中国重汽集团青岛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青岛金力福工贸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嘉祥萌山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山东金华飞顺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山东梁山亚中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青岛五菱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山东三星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1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中车四方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1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菏泽宏伟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1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南阳二机石油装备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河南须河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郑州宇通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奥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23"/>
                <w:kern w:val="0"/>
              </w:rPr>
              <w:t>中国重汽集团湖北华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湖北大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23"/>
                <w:kern w:val="0"/>
              </w:rPr>
              <w:t>中石化石油工程机械有限公司第四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武汉市汉福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湖北东沃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湖北五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四机赛瓦石油钻采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随州市力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湖北省齐星汽车车身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23"/>
                <w:kern w:val="0"/>
              </w:rPr>
              <w:t>厦工楚胜</w:t>
            </w:r>
            <w:r>
              <w:rPr>
                <w:rFonts w:eastAsia="仿宋_GB2312" w:cs="宋体;SimSun" w:ascii="仿宋_GB2312" w:hAnsi="仿宋_GB2312"/>
                <w:spacing w:val="-23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23"/>
                <w:kern w:val="0"/>
              </w:rPr>
              <w:t>湖北</w:t>
            </w:r>
            <w:r>
              <w:rPr>
                <w:rFonts w:eastAsia="仿宋_GB2312" w:cs="宋体;SimSun" w:ascii="仿宋_GB2312" w:hAnsi="仿宋_GB2312"/>
                <w:spacing w:val="-23"/>
                <w:kern w:val="0"/>
              </w:rPr>
              <w:t>)</w:t>
            </w:r>
            <w:r>
              <w:rPr>
                <w:rFonts w:ascii="仿宋_GB2312" w:hAnsi="仿宋_GB2312" w:cs="宋体;SimSun" w:eastAsia="仿宋_GB2312"/>
                <w:spacing w:val="-23"/>
                <w:kern w:val="0"/>
              </w:rPr>
              <w:t>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东风随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程力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湖北新中绿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湖北成龙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东风征梦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堰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湖北福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玉柴东特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湖北合加环境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武汉施密茨挂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1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湖北力威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湖北久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1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湖南晟通天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广州市环境卫生机械设备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广东粤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珠海鹏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广西玉柴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一汽解放柳州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23"/>
                <w:kern w:val="0"/>
              </w:rPr>
              <w:t>中国重汽集团柳州运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柳州乘龙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重庆庆铃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重庆盛时达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成都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四川川宏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昌黎县川港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三、二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梁山中集东岳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洛阳中集凌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青岛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深圳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芜湖中集瑞江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江门市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黑体;SimHei" w:cs="宋体;SimSun" w:ascii="黑体;SimHei" w:hAnsi="黑体;SimHei"/>
          <w:b/>
          <w:spacing w:val="20"/>
          <w:sz w:val="32"/>
        </w:rPr>
        <w:t xml:space="preserve">   </w:t>
      </w:r>
      <w:r>
        <w:rPr>
          <w:rFonts w:eastAsia="黑体;SimHei" w:cs="宋体;SimSun" w:ascii="黑体;SimHei" w:hAnsi="黑体;SimHei"/>
          <w:b/>
          <w:spacing w:val="20"/>
          <w:sz w:val="32"/>
        </w:rPr>
        <w:t>(</w:t>
      </w:r>
      <w:r>
        <w:rPr>
          <w:rFonts w:ascii="黑体;SimHei" w:hAnsi="黑体;SimHei" w:cs="宋体;SimSun" w:eastAsia="黑体;SimHei"/>
          <w:b/>
          <w:spacing w:val="20"/>
          <w:sz w:val="32"/>
        </w:rPr>
        <w:t>二</w:t>
      </w:r>
      <w:r>
        <w:rPr>
          <w:rFonts w:eastAsia="黑体;SimHei" w:cs="宋体;SimSun" w:ascii="黑体;SimHei" w:hAnsi="黑体;SimHei"/>
          <w:b/>
          <w:spacing w:val="20"/>
          <w:sz w:val="32"/>
        </w:rPr>
        <w:t>)</w:t>
      </w:r>
      <w:r>
        <w:rPr>
          <w:rFonts w:ascii="黑体;SimHei" w:hAnsi="黑体;SimHei" w:cs="宋体;SimSun" w:eastAsia="黑体;SimHei"/>
          <w:b/>
          <w:spacing w:val="20"/>
          <w:sz w:val="32"/>
        </w:rPr>
        <w:t>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金翌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林海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浙江春风动力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浙江吉铭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浙江宏运达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洛阳北方易初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广州峰光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济南轻骑铃木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江门市大长江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重庆隆鑫机车有限公司浙江分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23"/>
                <w:kern w:val="0"/>
              </w:rPr>
              <w:t>宗申</w:t>
            </w:r>
            <w:r>
              <w:rPr>
                <w:rFonts w:eastAsia="仿宋_GB2312" w:cs="宋体;SimSun" w:ascii="仿宋_GB2312" w:hAnsi="仿宋_GB2312"/>
                <w:spacing w:val="-23"/>
                <w:kern w:val="0"/>
              </w:rPr>
              <w:t>·</w:t>
            </w:r>
            <w:r>
              <w:rPr>
                <w:rFonts w:ascii="仿宋_GB2312" w:hAnsi="仿宋_GB2312" w:cs="宋体;SimSun" w:eastAsia="仿宋_GB2312"/>
                <w:spacing w:val="-23"/>
                <w:kern w:val="0"/>
              </w:rPr>
              <w:t>比亚乔佛山摩托车企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广东大冶摩托车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pacing w:val="20"/>
          <w:szCs w:val="21"/>
        </w:rPr>
      </w:pPr>
      <w:r>
        <w:rPr>
          <w:rFonts w:eastAsia="黑体;SimHei" w:cs="黑体;SimHei" w:ascii="黑体;SimHei" w:hAnsi="黑体;SimHei"/>
          <w:b/>
          <w:spacing w:val="20"/>
          <w:szCs w:val="21"/>
        </w:rPr>
      </w:r>
    </w:p>
    <w:p>
      <w:pPr>
        <w:pStyle w:val="Normal"/>
        <w:ind w:firstLine="708"/>
        <w:rPr>
          <w:rFonts w:cs="宋体;SimSun"/>
        </w:rPr>
      </w:pPr>
      <w:r>
        <w:rPr>
          <w:rFonts w:ascii="黑体;SimHei" w:hAnsi="黑体;SimHei" w:cs="黑体;SimHei" w:eastAsia="黑体;SimHei"/>
          <w:b/>
          <w:spacing w:val="20"/>
          <w:sz w:val="32"/>
        </w:rPr>
        <w:t>三</w:t>
      </w:r>
      <w:r>
        <w:rPr>
          <w:rFonts w:ascii="黑体;SimHei" w:hAnsi="黑体;SimHei" w:cs="黑体;SimHei" w:eastAsia="黑体;SimHei"/>
          <w:b/>
          <w:spacing w:val="20"/>
          <w:sz w:val="32"/>
        </w:rPr>
        <w:t>、参数</w:t>
      </w:r>
      <w:r>
        <w:rPr>
          <w:rFonts w:ascii="黑体;SimHei" w:hAnsi="黑体;SimHei" w:cs="黑体;SimHei" w:eastAsia="黑体;SimHei"/>
          <w:b/>
          <w:spacing w:val="20"/>
          <w:sz w:val="32"/>
        </w:rPr>
        <w:t>勘误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pacing w:val="20"/>
          <w:sz w:val="32"/>
        </w:rPr>
        <w:t xml:space="preserve">  </w:t>
      </w:r>
      <w:r>
        <w:rPr/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勘误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上海汽车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pacing w:val="20"/>
          <w:szCs w:val="21"/>
        </w:rPr>
      </w:pPr>
      <w:r>
        <w:rPr>
          <w:rFonts w:eastAsia="黑体;SimHei" w:cs="黑体;SimHei" w:ascii="黑体;SimHei" w:hAnsi="黑体;SimHei"/>
          <w:b/>
          <w:spacing w:val="2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pacing w:val="20"/>
          <w:szCs w:val="21"/>
        </w:rPr>
      </w:pPr>
      <w:r>
        <w:rPr>
          <w:rFonts w:eastAsia="黑体;SimHei" w:cs="黑体;SimHei" w:ascii="黑体;SimHei" w:hAnsi="黑体;SimHei"/>
          <w:b/>
          <w:spacing w:val="20"/>
          <w:sz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</w:rPr>
        <w:t>第三部分  暂停、恢复企业及产品</w:t>
      </w:r>
    </w:p>
    <w:p>
      <w:pPr>
        <w:pStyle w:val="Normal"/>
        <w:numPr>
          <w:ilvl w:val="0"/>
          <w:numId w:val="18"/>
        </w:numPr>
        <w:rPr>
          <w:rFonts w:ascii="黑体;SimHei" w:hAnsi="黑体;SimHei" w:eastAsia="黑体;SimHei"/>
          <w:b/>
          <w:b/>
          <w:spacing w:val="20"/>
          <w:sz w:val="32"/>
        </w:rPr>
      </w:pPr>
      <w:r>
        <w:rPr>
          <w:rFonts w:ascii="黑体;SimHei" w:hAnsi="黑体;SimHei" w:eastAsia="黑体;SimHei"/>
          <w:b/>
          <w:spacing w:val="20"/>
          <w:sz w:val="32"/>
        </w:rPr>
        <w:t>汽车生产企业及产品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bookmarkStart w:id="22" w:name="OLE_LINK12"/>
      <w:bookmarkStart w:id="23" w:name="OLE_LINK14"/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一</w:t>
      </w:r>
      <w:r>
        <w:rPr>
          <w:rFonts w:eastAsia="黑体;SimHei" w:ascii="黑体;SimHei" w:hAnsi="黑体;SimHei"/>
          <w:b/>
          <w:sz w:val="24"/>
        </w:rPr>
        <w:t>)</w:t>
      </w:r>
      <w:bookmarkEnd w:id="23"/>
      <w:r>
        <w:rPr>
          <w:rFonts w:ascii="黑体;SimHei" w:hAnsi="黑体;SimHei" w:eastAsia="黑体;SimHei"/>
          <w:b/>
          <w:sz w:val="24"/>
        </w:rPr>
        <w:t>下列产品经整改已符合《公告》管理规定，自《公告》发布之日起可恢复生产销售。</w:t>
      </w:r>
      <w:bookmarkEnd w:id="22"/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16"/>
        </w:numPr>
        <w:ind w:left="637" w:hanging="217"/>
        <w:jc w:val="left"/>
        <w:textAlignment w:val="bottom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中国第一汽车集团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5250TCXA70E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除雪车</w:t>
      </w:r>
    </w:p>
    <w:p>
      <w:pPr>
        <w:pStyle w:val="Normal"/>
        <w:widowControl/>
        <w:numPr>
          <w:ilvl w:val="0"/>
          <w:numId w:val="16"/>
        </w:numPr>
        <w:ind w:left="637" w:hanging="217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东风汽车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D5030CCY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D5030CCYU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D5030XXY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厢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D5030XXYU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厢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D5032CC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D5032CCY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D5032CCYU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D5032CCYU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D5032XX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厢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D5032XXY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厢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D5032XXYU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厢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D5032XXYU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厢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D5032ZLJ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自卸式垃圾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D5032ZLJ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自卸式垃圾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S1311GJ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S3310GJ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自卸汽车底盘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S3310GL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自卸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S3310G1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自卸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S5311JSQ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随车起重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S1311G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S5311CC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S5311TPB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平板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D5022GQW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清洗吸污</w:t>
      </w:r>
    </w:p>
    <w:p>
      <w:pPr>
        <w:pStyle w:val="Normal"/>
        <w:widowControl/>
        <w:numPr>
          <w:ilvl w:val="0"/>
          <w:numId w:val="16"/>
        </w:numPr>
        <w:ind w:left="637" w:hanging="217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东风汽车股份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A1041SJ30D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A1160LJ15D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3031GD4A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自卸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3031GD4JA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自卸汽车底盘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3042GDJA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自卸汽车底盘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3164GJA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自卸汽车底盘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A5160XXYL15D7A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厢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538KX4A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698KX4A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770TG4A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780TG4A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860T4AC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widowControl/>
        <w:numPr>
          <w:ilvl w:val="0"/>
          <w:numId w:val="16"/>
        </w:numPr>
        <w:ind w:left="637" w:hanging="217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东风小康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1021TF5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1021TFJ3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5020XXYFCN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厢式运输车</w:t>
      </w:r>
    </w:p>
    <w:p>
      <w:pPr>
        <w:pStyle w:val="Normal"/>
        <w:widowControl/>
        <w:numPr>
          <w:ilvl w:val="0"/>
          <w:numId w:val="16"/>
        </w:numPr>
        <w:ind w:left="637" w:hanging="217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河北长安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C1025D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C5026XXCD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宣传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C6735XC1G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幼儿专用校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C6735XC2G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幼儿专用校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C6735XCG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小学生专用校车</w:t>
      </w:r>
    </w:p>
    <w:p>
      <w:pPr>
        <w:pStyle w:val="Normal"/>
        <w:widowControl/>
        <w:numPr>
          <w:ilvl w:val="0"/>
          <w:numId w:val="16"/>
        </w:numPr>
        <w:ind w:left="637" w:hanging="217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扬州亚星客车股份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S6130SHJ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双层城市客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S6130SHQCP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双层城市客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BL6117HCP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BL6117HDCP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BL6117HQCP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numPr>
          <w:ilvl w:val="0"/>
          <w:numId w:val="16"/>
        </w:numPr>
        <w:ind w:left="637" w:hanging="217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安徽安凯汽车股份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F6127K46EV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</w:t>
      </w:r>
    </w:p>
    <w:p>
      <w:pPr>
        <w:pStyle w:val="Normal"/>
        <w:widowControl/>
        <w:numPr>
          <w:ilvl w:val="0"/>
          <w:numId w:val="16"/>
        </w:numPr>
        <w:ind w:left="637" w:hanging="217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深圳东风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5040ZXXS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车厢可卸式垃圾车</w:t>
      </w:r>
    </w:p>
    <w:p>
      <w:pPr>
        <w:pStyle w:val="Normal"/>
        <w:widowControl/>
        <w:numPr>
          <w:ilvl w:val="0"/>
          <w:numId w:val="16"/>
        </w:numPr>
        <w:ind w:left="637" w:hanging="217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东风柳州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Z3250M3C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自卸汽车</w:t>
      </w:r>
    </w:p>
    <w:p>
      <w:pPr>
        <w:pStyle w:val="Normal"/>
        <w:widowControl/>
        <w:numPr>
          <w:ilvl w:val="0"/>
          <w:numId w:val="16"/>
        </w:numPr>
        <w:ind w:left="637" w:hanging="217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庆铃汽车股份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QL10909KAR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QL10909MAR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QL1240DTFZ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widowControl/>
        <w:numPr>
          <w:ilvl w:val="0"/>
          <w:numId w:val="16"/>
        </w:numPr>
        <w:ind w:left="637" w:hanging="217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金龙联合汽车工业</w:t>
      </w:r>
      <w:r>
        <w:rPr>
          <w:rFonts w:eastAsia="仿宋_GB2312" w:cs="仿宋_GB2312" w:ascii="仿宋_GB2312" w:hAnsi="仿宋_GB2312"/>
          <w:b/>
          <w:bCs/>
          <w:kern w:val="0"/>
          <w:szCs w:val="21"/>
          <w:lang w:bidi="ar"/>
        </w:rPr>
        <w:t>(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苏州</w:t>
      </w:r>
      <w:r>
        <w:rPr>
          <w:rFonts w:eastAsia="仿宋_GB2312" w:cs="仿宋_GB2312" w:ascii="仿宋_GB2312" w:hAnsi="仿宋_GB2312"/>
          <w:b/>
          <w:bCs/>
          <w:kern w:val="0"/>
          <w:szCs w:val="21"/>
          <w:lang w:bidi="ar"/>
        </w:rPr>
        <w:t>)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105YAE50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105YAE51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115HTAC5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115HTAC5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115KAE4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115KAE5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122HAE4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609C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609E5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770GQC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796KQC5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796KQC5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802KAC5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812KAC5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825GQC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825GQE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905GAE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906KQE5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906KQE5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906KQE51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906KQE5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995KQE4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numPr>
          <w:ilvl w:val="0"/>
          <w:numId w:val="16"/>
        </w:numPr>
        <w:ind w:left="637" w:hanging="217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东风新疆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4240AX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半挂牵引车</w:t>
      </w:r>
    </w:p>
    <w:p>
      <w:pPr>
        <w:pStyle w:val="Normal"/>
        <w:widowControl/>
        <w:numPr>
          <w:ilvl w:val="0"/>
          <w:numId w:val="16"/>
        </w:numPr>
        <w:ind w:left="637" w:hanging="217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厦门金龙旅行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L6700JB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numPr>
          <w:ilvl w:val="0"/>
          <w:numId w:val="16"/>
        </w:numPr>
        <w:ind w:left="637" w:hanging="217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中通客车控股股份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105HQG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124R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125HD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129HD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765DA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801DNX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小学生专用校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805RG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850HG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numPr>
          <w:ilvl w:val="0"/>
          <w:numId w:val="16"/>
        </w:numPr>
        <w:ind w:left="637" w:hanging="217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吉利四川商用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680KTN5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730PCN5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740KTN5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820PCN5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numPr>
          <w:ilvl w:val="0"/>
          <w:numId w:val="16"/>
        </w:numPr>
        <w:ind w:left="637" w:hanging="217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长沙梅花汽车制造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TX5091XX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厢式运输车</w:t>
      </w:r>
    </w:p>
    <w:p>
      <w:pPr>
        <w:pStyle w:val="Normal"/>
        <w:widowControl/>
        <w:numPr>
          <w:ilvl w:val="0"/>
          <w:numId w:val="16"/>
        </w:numPr>
        <w:ind w:left="637" w:hanging="217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鄂尔多斯市东胜区中兴特种车辆制造有限责任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MK9360CC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MK9390CC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MK9400CCQ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畜禽运输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MK9400CCYL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铝合金仓栅式运输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MK9400CCYZ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MK9401CC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widowControl/>
        <w:numPr>
          <w:ilvl w:val="0"/>
          <w:numId w:val="16"/>
        </w:numPr>
        <w:ind w:left="637" w:hanging="217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鞍山衡业专用汽车制造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AS5163GSS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洒水车</w:t>
      </w:r>
    </w:p>
    <w:p>
      <w:pPr>
        <w:pStyle w:val="Normal"/>
        <w:widowControl/>
        <w:numPr>
          <w:ilvl w:val="0"/>
          <w:numId w:val="16"/>
        </w:numPr>
        <w:ind w:left="637" w:hanging="217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上海浦东一汽解放专用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PDZ9350TDP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低平板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PDZ9351TDP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低平板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PDZ9401CC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PDZ9403TDP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低平板半挂车</w:t>
      </w:r>
    </w:p>
    <w:p>
      <w:pPr>
        <w:pStyle w:val="Normal"/>
        <w:widowControl/>
        <w:numPr>
          <w:ilvl w:val="0"/>
          <w:numId w:val="16"/>
        </w:numPr>
        <w:ind w:left="637" w:hanging="217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潍坊宝利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WFG9403CZX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自卸半挂车</w:t>
      </w:r>
    </w:p>
    <w:p>
      <w:pPr>
        <w:pStyle w:val="Normal"/>
        <w:widowControl/>
        <w:numPr>
          <w:ilvl w:val="0"/>
          <w:numId w:val="16"/>
        </w:numPr>
        <w:ind w:left="637" w:hanging="217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山东梁山通亚汽车制造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TY9403GYY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铝合金运油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TY9402GYY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运油半挂车</w:t>
      </w:r>
    </w:p>
    <w:p>
      <w:pPr>
        <w:pStyle w:val="Normal"/>
        <w:widowControl/>
        <w:numPr>
          <w:ilvl w:val="0"/>
          <w:numId w:val="16"/>
        </w:numPr>
        <w:ind w:left="637" w:hanging="217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山东盛润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KW9400GYY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运油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KW9408GYY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铝合金运油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KW9406GYY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铝合金运油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KW9403GYY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铝合金运油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KW9402GYYL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铝合金运油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KW9401GYYL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铝合金运油半挂车</w:t>
      </w:r>
    </w:p>
    <w:p>
      <w:pPr>
        <w:pStyle w:val="Normal"/>
        <w:widowControl/>
        <w:numPr>
          <w:ilvl w:val="0"/>
          <w:numId w:val="16"/>
        </w:numPr>
        <w:ind w:left="637" w:hanging="217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山东万事达专用汽车制造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DW9401GYY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铝合金运油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DW9402GYY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铝合金运油半挂车</w:t>
      </w:r>
    </w:p>
    <w:p>
      <w:pPr>
        <w:pStyle w:val="Normal"/>
        <w:widowControl/>
        <w:numPr>
          <w:ilvl w:val="0"/>
          <w:numId w:val="16"/>
        </w:numPr>
        <w:ind w:left="637" w:hanging="217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山东九州汽车制造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MJZ937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MJZ9380TJZ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集装箱运输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MJZ9400GFL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MJZ9400TJZ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集装箱运输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MJZ9400XX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厢式运输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MJZ9400ZZXP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平板自卸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MJZ940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MJZ9401GFL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MJZ9401TJZ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集装箱运输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MJZ9401TZX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自卸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MJZ9401ZZXP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平板自卸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MJZ9402P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平板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MJZ9402TJZ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集装箱运输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MJZ940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MJZ9404XX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厢式运输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MJZ9405CLX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MJZ9406TJ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集装箱运输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MJZ9407TJ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集装箱运输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MJZ9408TJ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集装箱运输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MJZ9409CLX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MJZ9401CLX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MJZ9400CLX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MJZ9402CLX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MJZ9400CLX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widowControl/>
        <w:numPr>
          <w:ilvl w:val="0"/>
          <w:numId w:val="16"/>
        </w:numPr>
        <w:ind w:left="637" w:hanging="217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河南中光学神汽专用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DF5240XY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邮政车</w:t>
      </w:r>
    </w:p>
    <w:p>
      <w:pPr>
        <w:pStyle w:val="Normal"/>
        <w:widowControl/>
        <w:numPr>
          <w:ilvl w:val="0"/>
          <w:numId w:val="16"/>
        </w:numPr>
        <w:ind w:left="602" w:hanging="18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河南高远公路养护设备股份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GY5100TY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路面养护车</w:t>
      </w:r>
    </w:p>
    <w:p>
      <w:pPr>
        <w:pStyle w:val="Normal"/>
        <w:widowControl/>
        <w:numPr>
          <w:ilvl w:val="0"/>
          <w:numId w:val="16"/>
        </w:numPr>
        <w:ind w:left="637" w:hanging="217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荆门宏图特种飞行器制造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T9407GYQ2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液化气体运输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T9408GYQ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液化气体运输半挂车</w:t>
      </w:r>
    </w:p>
    <w:p>
      <w:pPr>
        <w:pStyle w:val="Normal"/>
        <w:widowControl/>
        <w:numPr>
          <w:ilvl w:val="0"/>
          <w:numId w:val="16"/>
        </w:numPr>
        <w:ind w:left="637" w:hanging="217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湖北神河汽车改装</w:t>
      </w:r>
      <w:r>
        <w:rPr>
          <w:rFonts w:eastAsia="仿宋_GB2312" w:cs="仿宋_GB2312" w:ascii="仿宋_GB2312" w:hAnsi="仿宋_GB2312"/>
          <w:b/>
          <w:bCs/>
          <w:kern w:val="0"/>
          <w:szCs w:val="21"/>
          <w:lang w:bidi="ar"/>
        </w:rPr>
        <w:t>(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集团</w:t>
      </w:r>
      <w:r>
        <w:rPr>
          <w:rFonts w:eastAsia="仿宋_GB2312" w:cs="仿宋_GB2312" w:ascii="仿宋_GB2312" w:hAnsi="仿宋_GB2312"/>
          <w:b/>
          <w:bCs/>
          <w:kern w:val="0"/>
          <w:szCs w:val="21"/>
          <w:lang w:bidi="ar"/>
        </w:rPr>
        <w:t>)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XG9400CC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XG940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XG940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XG9404CC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XG940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XG9405CC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XG9406CC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XG9402ZZXP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平板自卸半挂车</w:t>
      </w:r>
    </w:p>
    <w:p>
      <w:pPr>
        <w:pStyle w:val="Normal"/>
        <w:widowControl/>
        <w:numPr>
          <w:ilvl w:val="0"/>
          <w:numId w:val="16"/>
        </w:numPr>
        <w:ind w:left="637" w:hanging="217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东风征梦</w:t>
      </w:r>
      <w:r>
        <w:rPr>
          <w:rFonts w:eastAsia="仿宋_GB2312" w:cs="仿宋_GB2312" w:ascii="仿宋_GB2312" w:hAnsi="仿宋_GB2312"/>
          <w:b/>
          <w:bCs/>
          <w:kern w:val="0"/>
          <w:szCs w:val="21"/>
          <w:lang w:bidi="ar"/>
        </w:rPr>
        <w:t>(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十堰</w:t>
      </w:r>
      <w:r>
        <w:rPr>
          <w:rFonts w:eastAsia="仿宋_GB2312" w:cs="仿宋_GB2312" w:ascii="仿宋_GB2312" w:hAnsi="仿宋_GB2312"/>
          <w:b/>
          <w:bCs/>
          <w:kern w:val="0"/>
          <w:szCs w:val="21"/>
          <w:lang w:bidi="ar"/>
        </w:rPr>
        <w:t>)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专用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5040TSCZ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鲜活水产品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5042JSQZM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随车起重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5060ZLJZ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自卸式垃圾车</w:t>
      </w:r>
    </w:p>
    <w:p>
      <w:pPr>
        <w:pStyle w:val="Normal"/>
        <w:widowControl/>
        <w:numPr>
          <w:ilvl w:val="0"/>
          <w:numId w:val="16"/>
        </w:numPr>
        <w:ind w:left="637" w:hanging="217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中联重科股份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LJ5020XTYSCE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密闭式桶装垃圾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LJ5030XDYSCE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源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LJ5031ZZZSCE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自装卸式垃圾车</w:t>
      </w:r>
    </w:p>
    <w:p>
      <w:pPr>
        <w:pStyle w:val="Normal"/>
        <w:widowControl/>
        <w:numPr>
          <w:ilvl w:val="0"/>
          <w:numId w:val="16"/>
        </w:numPr>
        <w:ind w:left="637" w:hanging="217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佛山市飞驰汽车制造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SQ6970D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numPr>
          <w:ilvl w:val="0"/>
          <w:numId w:val="16"/>
        </w:numPr>
        <w:ind w:left="637" w:hanging="217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桂林大宇客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GDW6117HKNE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GDW6900HKNE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numPr>
          <w:ilvl w:val="0"/>
          <w:numId w:val="16"/>
        </w:numPr>
        <w:ind w:left="637" w:hanging="217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四川建设机械</w:t>
      </w:r>
      <w:r>
        <w:rPr>
          <w:rFonts w:eastAsia="仿宋_GB2312" w:cs="仿宋_GB2312" w:ascii="仿宋_GB2312" w:hAnsi="仿宋_GB2312"/>
          <w:b/>
          <w:bCs/>
          <w:kern w:val="0"/>
          <w:szCs w:val="21"/>
          <w:lang w:bidi="ar"/>
        </w:rPr>
        <w:t>(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集团</w:t>
      </w:r>
      <w:r>
        <w:rPr>
          <w:rFonts w:eastAsia="仿宋_GB2312" w:cs="仿宋_GB2312" w:ascii="仿宋_GB2312" w:hAnsi="仿宋_GB2312"/>
          <w:b/>
          <w:bCs/>
          <w:kern w:val="0"/>
          <w:szCs w:val="21"/>
          <w:lang w:bidi="ar"/>
        </w:rPr>
        <w:t>)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股份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CM5256GJBDL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pStyle w:val="Normal"/>
        <w:widowControl/>
        <w:numPr>
          <w:ilvl w:val="0"/>
          <w:numId w:val="16"/>
        </w:numPr>
        <w:ind w:left="602" w:hanging="18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贵州贵航云马汽车工业有限责任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M6110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M6870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</w:t>
      </w:r>
      <w:bookmarkStart w:id="24" w:name="OLE_LINK13"/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二</w:t>
      </w:r>
      <w:r>
        <w:rPr>
          <w:rFonts w:eastAsia="黑体;SimHei" w:ascii="黑体;SimHei" w:hAnsi="黑体;SimHei"/>
          <w:b/>
          <w:sz w:val="24"/>
        </w:rPr>
        <w:t>)</w:t>
      </w:r>
      <w:r>
        <w:rPr>
          <w:rFonts w:ascii="黑体;SimHei" w:hAnsi="黑体;SimHei" w:eastAsia="黑体;SimHei"/>
          <w:b/>
          <w:sz w:val="24"/>
        </w:rPr>
        <w:t>下列产品不符合《公告》管理规定，自《公告》发布之日起暂停生产销售。</w:t>
      </w:r>
      <w:bookmarkEnd w:id="24"/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17"/>
        </w:numPr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唐鸿重工专用汽车股份有限公司</w:t>
      </w:r>
    </w:p>
    <w:p>
      <w:pPr>
        <w:pStyle w:val="Normal"/>
        <w:widowControl/>
        <w:ind w:left="40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T9380CLX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widowControl/>
        <w:numPr>
          <w:ilvl w:val="0"/>
          <w:numId w:val="17"/>
        </w:numPr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辽宁金天马专用车制造有限公司</w:t>
      </w:r>
    </w:p>
    <w:p>
      <w:pPr>
        <w:pStyle w:val="Normal"/>
        <w:widowControl/>
        <w:ind w:left="40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TM9403CC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widowControl/>
        <w:ind w:left="400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TM9400CC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widowControl/>
        <w:numPr>
          <w:ilvl w:val="0"/>
          <w:numId w:val="17"/>
        </w:numPr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四平市奋进专用汽车有限公司</w:t>
      </w:r>
    </w:p>
    <w:p>
      <w:pPr>
        <w:pStyle w:val="Normal"/>
        <w:widowControl/>
        <w:ind w:left="40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FJ9390CX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widowControl/>
        <w:numPr>
          <w:ilvl w:val="0"/>
          <w:numId w:val="17"/>
        </w:numPr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梁山儒源机械制造有限公司</w:t>
      </w:r>
    </w:p>
    <w:p>
      <w:pPr>
        <w:pStyle w:val="Normal"/>
        <w:widowControl/>
        <w:ind w:left="40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DY9401CC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widowControl/>
        <w:numPr>
          <w:ilvl w:val="0"/>
          <w:numId w:val="17"/>
        </w:numPr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河南萬祥专用汽车生产有限公司</w:t>
      </w:r>
    </w:p>
    <w:p>
      <w:pPr>
        <w:pStyle w:val="Normal"/>
        <w:widowControl/>
        <w:ind w:left="40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WX9400CCY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widowControl/>
        <w:ind w:left="40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WX9400CCY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widowControl/>
        <w:numPr>
          <w:ilvl w:val="0"/>
          <w:numId w:val="17"/>
        </w:numPr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湖北东润专用汽车有限公司</w:t>
      </w:r>
    </w:p>
    <w:p>
      <w:pPr>
        <w:pStyle w:val="Normal"/>
        <w:widowControl/>
        <w:ind w:left="40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WSH9401CC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widowControl/>
        <w:ind w:left="40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WSH9401CCY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widowControl/>
        <w:ind w:left="40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WSH9402CCY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widowControl/>
        <w:ind w:left="40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WSH9400CC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widowControl/>
        <w:ind w:left="40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WSH9400CCY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widowControl/>
        <w:numPr>
          <w:ilvl w:val="0"/>
          <w:numId w:val="17"/>
        </w:numPr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陕西华泰交通设备制造有限公司</w:t>
      </w:r>
    </w:p>
    <w:p>
      <w:pPr>
        <w:pStyle w:val="Normal"/>
        <w:widowControl/>
        <w:ind w:left="40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NN9370CCY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widowControl/>
        <w:ind w:left="40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NN9370CC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widowControl/>
        <w:ind w:left="40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NN9402CC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0"/>
          <w:kern w:val="0"/>
          <w:sz w:val="32"/>
          <w:szCs w:val="21"/>
          <w:lang w:bidi="ar"/>
        </w:rPr>
      </w:pPr>
      <w:r>
        <w:rPr>
          <w:rFonts w:eastAsia="黑体;SimHei" w:cs="黑体;SimHei" w:ascii="黑体;SimHei" w:hAnsi="黑体;SimHei"/>
          <w:b/>
          <w:spacing w:val="20"/>
          <w:kern w:val="0"/>
          <w:sz w:val="32"/>
          <w:szCs w:val="21"/>
          <w:lang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ascii="黑体;SimHei" w:hAnsi="黑体;SimHei" w:cs="黑体;SimHei" w:eastAsia="黑体;SimHei"/>
          <w:b/>
          <w:spacing w:val="20"/>
          <w:sz w:val="32"/>
        </w:rPr>
        <w:t xml:space="preserve">第四部分  </w:t>
      </w:r>
      <w:r>
        <w:rPr>
          <w:rFonts w:ascii="黑体;SimHei" w:hAnsi="黑体;SimHei" w:eastAsia="黑体;SimHei"/>
          <w:b/>
          <w:spacing w:val="20"/>
          <w:sz w:val="32"/>
        </w:rPr>
        <w:t>新能源汽车推广应用推荐车型目录</w:t>
      </w:r>
    </w:p>
    <w:p>
      <w:pPr>
        <w:pStyle w:val="Normal"/>
        <w:spacing w:lineRule="auto" w:line="360"/>
        <w:jc w:val="center"/>
        <w:rPr/>
      </w:pPr>
      <w:r>
        <w:rPr/>
        <w:t>（第</w:t>
      </w:r>
      <w:r>
        <w:rPr/>
        <w:t>4</w:t>
      </w:r>
      <w:r>
        <w:rPr/>
        <w:t>批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737"/>
        <w:gridCol w:w="902"/>
        <w:gridCol w:w="916"/>
        <w:gridCol w:w="1584"/>
        <w:gridCol w:w="1827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中国第一汽车集团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一汽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CA6462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中国第一汽车集团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解放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CA6930URHEV2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中国第一汽车集团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一汽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CA7005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中国第一汽车集团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红旗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CA7200PHEVA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插电式混合动力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EQ1020T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载货汽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EQ5020ZLJT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自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EQ5020ZXXT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车厢可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EQ5021XXYTBEV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EQ5022XXYTB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EQ5041XXYACBEV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EQ5044XXYT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EQ5070XDYT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电源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EQ5070XXYTBEV1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EQ5070XXYTBEV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EQ5070XXYTBEV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EQ5072XXYT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EQ5080XDYT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电源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EQ5160XXYTB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EQ6620CLBEV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风特种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EQ6105CBEVT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风特种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EQ6620CBEVT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风特种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EQ6830CTBEV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风小康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DXK5030XXYC9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风小康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DXK6450EC`1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风小康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DXK6450EC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风小康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DXK6452EF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1"/>
                <w:kern w:val="0"/>
                <w:szCs w:val="21"/>
                <w:lang w:bidi="ar"/>
              </w:rPr>
              <w:t>北京北方华德尼奥普兰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方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FC6809G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京汽车制造厂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J6420MA41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京汽车制造厂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J6420MA42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京汽车制造厂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J6610BG41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京汽车制造厂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J6610BG42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J5030XXYEV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J5043XXY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J5049XXY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J6105EVCA-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J6105EVCA-9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J6123EVCA-2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J6123EVCAT-1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J6123EVCAT-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J6123SHEVCA-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J6127PHEVCA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J6128EVCA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双层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J6650EVCA-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J6805EVCA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J7000B3D1-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J7000U3D2-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J5022XXYV3R2-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J5022XXYV3R5-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J5022XXYV3R6-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封闭货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京新能源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J7000BRDA-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京新能源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J7000BRDB-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京新能源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J7001BPH1-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京新能源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J7001BPH2-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汽银翔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J5030XXYDMN5X1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汽银翔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J5030XYZDMN5X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邮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河北中兴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田野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Q1030E1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多用途货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河北中兴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田野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Q1030E2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多用途货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河北中兴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田野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Q5023XLHC1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教练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河北中兴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田野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Q6450B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河北长安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长安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C5027XXYAB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河北长安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长安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C5035XXYDCB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河北长安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长安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C5035ZZZDA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自装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河北长安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长安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C6611D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河北长安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长安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C6800AH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河北长安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长安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C6833A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奔重型汽车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奔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D6100BEV0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奔重型汽车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奔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D6100BEV0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奔重型汽车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奔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D6110LEV0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一汽客车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大连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解放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CA6109URBEV3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丹东黄海汽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黄海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DD6110KEV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丹东黄海汽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黄海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DD6851PHEV2N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汽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广州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J5022XYZV3RG-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邮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汽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广州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J7000C5E2G-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山东凯马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凯马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KMC1021EV21D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载货汽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山东凯马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凯马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KMC5021XXYEV21D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山东凯马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凯马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KMC5022CCYEV29D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仓栅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山东凯马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凯马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KMC5022XSHEV29D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售货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山东凯马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凯马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KMC5022ZXXEV29D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车厢可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山东凯马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凯马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KMC5022ZZZEV29D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自装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山东凯马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凯马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KMC5023XXYEVA29D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山东凯马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凯马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KMC5042XXYEV33D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华晨宝马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3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之诺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ZINORO)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BA6461AAHEV(ZINORO60H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插电式混合动力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华晨宝马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3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宝马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BMW)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MW6462AAHEV(BMWX1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插电式混合动力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上海汽车商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大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H5040XXYA7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上海汽车商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大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H5041XXYA7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上海汽车商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大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H6631A4BEV-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汽车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畅达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5028ZZZ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自装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汽车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跃进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5047TSL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道路清扫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汽车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跃进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5047XXY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汽车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依维柯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5057XXYA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汽车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依维柯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5057XXYA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汽车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依维柯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5057XXYCEV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汽车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依维柯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5057XXYCEV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汽车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依维柯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6697DEV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汽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镇江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J6410UC4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风悦达起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华骐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YQZ7002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S6101GHBEV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S6101GHBEV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S6101GHBEV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S6101GHBEV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S6101GHBEV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S6101GHBEV9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S6108GHBEV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S6108GHEVC1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S6108GHEVC1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S6108GHEVC1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S6108GHEVC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S6128GHEVC1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S6128GHEVC1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S6128GHEVC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S6128GHEVC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S6128GHEVC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S6680GHBEV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S6680GHBEV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S6818GH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S6818GHB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S6818GHBEV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S6818GHBEV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S6818GHBEV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S6818GHBEV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S6821GHEVC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S6821GHEVC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S6851GHBEV1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S6851GHBEV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S6851GHBEV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S6851GHBEV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S6851GHEVC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S6851GHEVC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S6936GHEVC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S6936GHEVC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YBL6111HBEV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YBL6117GH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YBL6117GHB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YBL6117HBEV1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YBL6117HBEV1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YBL6117HBEV1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YBL6117HBEV1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YBL6117HBEV1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YBL6117HBEV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YBL6117HBEV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YBL6117HBEV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YBL6117HBEV9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YBL6610GB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YBL6610GBEV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YBL6610GH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YBL6700HB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YBL6815HBEV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YBL6815HBEV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浙江飞碟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5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飞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FD6450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HFF6103G03CHEV-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HFF6109G03PHEV-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HFF6109K10EV-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HFF6122GS03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双层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HFF6800G03EV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HFF6820G03CHEV-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HFF6680GEVB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南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福建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5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南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DN7001M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福建新龙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5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福建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FJ5022XXYBEVA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西昌河汽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5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昌河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CH5015XXYBEVA2CB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西昌河汽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5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昌河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CH7005BEVA2CB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西江铃集团晶马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6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晶马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MV6105GRB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西江铃集团晶马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6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晶马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MV6105GRPH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西江铃集团晶马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6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晶马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MV6115GRPH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西江铃集团晶马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6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晶马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MV6820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西江铃集团晶马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6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晶马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MV6820GR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一汽解放青岛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6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解放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CA4180P25BEVA8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平头纯电动牵引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一汽解放青岛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6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解放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CA4250P25T1EVA8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平头纯电动牵引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一汽解放青岛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6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解放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CA5042XXYP40LEVA84-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一汽解放青岛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6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解放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CA5043XXYP40LEVA84-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一汽解放青岛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6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解放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CA5045XXYP40L1BEVA8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一汽解放青岛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6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解放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CA5047XXYP40L1EVA84-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一汽解放青岛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6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解放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CA5049XXYP40L1BEVA8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一汽解放青岛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6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解放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CA5071XXYP40L1EVA84-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一汽解放青岛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6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解放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CA5075XXYP40L1EVA84-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一汽解放青岛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6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解放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CA5080XXYP40L1EVA84-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一汽解放青岛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6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解放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CA5081XXYP40L1BEVA8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山东唐骏欧铃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6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欧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ZB5030XXYBEVADC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山东唐骏欧铃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6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欧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ZB5040XXYBEVBDC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山东唐骏欧铃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6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欧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ZB5041XXYBEVKDD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山东唐骏欧铃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6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欧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ZB5045XXYBEVKDC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山东唐骏欧铃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6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欧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ZB5046XXYBEVKDD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山东唐骏欧铃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6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欧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ZB5047XXYBEVKDD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ZK6105BEVG13A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ZK6105BEVG6A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ZK6105CHEVNPG2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ZK6115BEV5Y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ZK6119BEVQ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ZK6125CHEVNPG2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ZK6125CHEVPG2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ZK6650BEVG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ZK6650BEVG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ZK6805BEVG1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ZK6805BEVG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ZK6850CHEVNPG2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ZK6850CHEVNPG2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ZK6850CHEVPG2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ZK6850CHEVPG2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ZK6906BEVQ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湖北新楚风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7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楚风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HQG5021XXY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湖北三环专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7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TQ5031XXYNBEV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湖北三环专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7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TQ5072XXYN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湖北三环专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7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TQ5074XXYN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YD5120TSL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扫路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YD5160GSS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洒水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YD6100LG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YD6100LL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YD6100LS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双层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YD6420SHEV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插电式混合动力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YD6420SHEV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插电式混合动力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YD6440S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YD6440SB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YD6450V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YD6450VHEV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插电式混合动力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YD6450VHEV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插电式混合动力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YD6480STHEV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插电式混合动力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YD6650HZ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YD6710HZ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YD6711HZ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YD6800HZ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YD6810HZ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YD6810LZ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CK6120LL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旅游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CK6710HZ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QCJ7006BEVF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腾势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QCJ7007B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腾势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QCJ7007BEV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湖南江南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众泰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NJ5020XXYEV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湖南江南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众泰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NJ5020XXYEV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湖南江南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众泰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NJ5020XXYEV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湖南江南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众泰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NJ6455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湖南江南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南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NJ7000EVA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湖南江南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南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NJ7000EVA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湖南江南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众泰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NJ7000EVC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湖南江南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众泰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NJ7000EVE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湖南江南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众泰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NJ7000EVX1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湖南江南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众泰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NJ7000EVX1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湖南江南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众泰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NJ7000EVX1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湖南江南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众泰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NJ7000EVX1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湖南江南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众泰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NJ7000EVX1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湖南江南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众泰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NJ7000EVX1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深圳东风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8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EQ5030XXYBEVS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一汽海马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8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海马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HMC7001BM0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广汽本田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理念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EVERUS)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HG7000FA0NA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广汽吉奥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吉奥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GA6420S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广州广汽比亚迪新能源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广汽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GZ6100LS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双层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广州广汽比亚迪新能源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广汽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GZ6120LGEV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广州广汽比亚迪新能源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广汽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GZ6800LZ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广州汽车集团乘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传祺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GAC6450BEVA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桂林客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9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五菱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GL6601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上汽通用五菱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9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宝骏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LZW7000EVA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重庆长安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9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长安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C5041XXYFRD53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重庆长安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9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长安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C7001AD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重庆长安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9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长安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C7001AE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中植一客成都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中植汽车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CDL5020XXYBEV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中植一客成都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中植汽车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CDL5020XXYBEV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中植一客成都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中植汽车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CDL5021XXY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中植一客成都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中植汽车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CDL5030XXY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中植一客成都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中植汽车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CDL6100UW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中植一客成都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中植汽车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CDL6606LR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中植一客成都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中植汽车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CDL6607UW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中植一客成都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中植汽车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CDL6700LR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中植一客成都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中植汽车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CDL6810LR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中植一客成都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中植汽车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CDL6810LRB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成都大运汽车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大运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CGC5040XXYBEV1CAH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比亚迪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0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YD6460STHEV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插电式混合动力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比亚迪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0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YD7150WT5HEV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插电式混合动力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比亚迪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0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BYD7150WT5HEV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插电式混合动力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陕西通家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通家福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TJ5024XXY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陕西通家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通家福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TJ5024XXY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陕西通家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通家福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TJ5028XXY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陕西通家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通家福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TJ5029XXY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陕西汽车集团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陕汽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X5040CCYBEV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仓栅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陕西汽车集团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陕汽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X5040XXYBEV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陕西汽车集团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陕汽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X5070CCYB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仓栅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陕西汽车集团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陕汽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X5070CCYBEV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仓栅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陕西汽车集团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陕汽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X5070XXYB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陕西汽车集团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陕汽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X5070XXYBEV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贵州航天成功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航天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GHT5021XXYD-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封闭货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奇瑞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1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瑞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QR5020XXYBEVK0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上海汽车集团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荣威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CSA6454NDPH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插电式混合动力运动型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上海汽车集团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荣威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CSA7003FC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燃料电池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上海汽车集团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荣威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CSA7104SDPH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插电式混合动力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上海汽车集团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荣威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CSA7144CDPH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插电式混合动力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XMQ5030XXYBEVS0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XMQ6127AGBEVL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XMQ6850AGCHEVN5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XML6102JEV6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XML6105JEVF0C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XML6105JHEV15C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XML6105JHEVG5C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XML6105JHEVG5CN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XML6105JHEVG8C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XML6115JEV70C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XML6122JEV3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XML6125JEVK0C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XML6125JEVL0C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XML6125JHEV25C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XML6125JHEVG5CN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XML6609JEVF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XML6609JEVG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XML6609JEVH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XML6705JEV10C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XML6805JEVA0C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XML6809JEV6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XML6809JEV7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XML6809JEV70C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XML6809JHEVD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混合动力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XML6827JEV6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XML6855JEV60C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XML6855JHEVD8C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XML6907JHEVD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混合动力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XML6827JHEVD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混合动力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XML6122JHEVD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混合动力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XML6112JHEVD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混合动力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LK6109ULD5HEVZ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LK6109ULE0BEVS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LK6109ULE0BEVS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LK6109ULE0BEVX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LK6109ULE0BEVY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LK6119ULN5HEVZ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LK6129ULD5HEVZ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LK6929ULE0BEVS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山西成功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太行成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CH5022XXY-B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封闭货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山西成功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太行成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CH5022XXY-BEV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封闭货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山西成功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太行成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CH5022XXY-BEV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封闭货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山西成功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太行成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CH5022XXY-BEV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封闭货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山西成功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太行成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CH5025XXYD1-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货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河北御捷车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3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御捷马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YGM5021XXYBEV2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苏九龙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大马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HKL6800G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苏九龙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大马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HKL6800GB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5020XXY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5020XXYBEV1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5020XXYBEV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5020XXYBEV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5020XXYBEV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5020XXYBEV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5020XXYBEV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5020XXYBEV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5020XXYBEV9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5021XDWBEV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服务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5021XXY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5021XXYB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5021XYZBEV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邮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5022XXYBEV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5022XXYBEV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5022XXYBEV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5022XXYBEV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5040XGCBEV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工程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5040XQCBEV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囚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5040XXY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5040XXYB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5040XXYBEV1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5040XXYBEV1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5040XXYBEV1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5040XXYBEV1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5040XXYBEV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5040XXYBEV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5040XXYBEV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5040XXYBEV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5040XXYBEV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5040XXYBEV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5040XXYBEV9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5040XYUB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押运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100BEV1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100BEV1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100BEV1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100BEV1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100BEV2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100BEV2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100BEV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107BEV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107BEV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107BEV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107BEV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117B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117BEV1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117BEV1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117BEV19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117BEV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117BEV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117H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混合动力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118BEV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129B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129BEV1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129BEV1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129HEN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129HEV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129HEVN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129HEVN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600BEV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600BEV7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600BEV7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600BEV7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600BEV7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600BEV7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600BEV7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600BEV7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600BEV7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661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661B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661BEVG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680BEV1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680BEV1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680BEV2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680BEV2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769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806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806B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806BEV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806BEV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806BEV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806BEV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806BEVG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806BEVG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806BEVG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806BEVG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806BEVG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810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810B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810BEV1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810BEV1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810BEV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810BEV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810BEV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810BEV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810BEV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810BEV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810BEV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810BEV9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859BEV1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859BEV2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859BEV2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859BEV2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859BEV2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859BEV2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859BEV29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859BEV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859HEVN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NJL6907H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混合动力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长沙梅花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同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TX5021ZXX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车厢可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长沙梅花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同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TX5022XXY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长沙梅花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同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TX5022XXYB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长沙梅花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同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TX5023XXY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长沙梅花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同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TX5023XXYB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长沙梅花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同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TX5025XXY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长沙梅花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同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TX5025XXYB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长沙梅花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同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TX5040XXY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长沙梅花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同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TX5040XXYB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长沙梅花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同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TX5040XXYBEV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长沙梅花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同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TX6610BEV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长沙梅花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同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TX6610BEV6A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长沙梅花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同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TX6610BEV6C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长沙梅花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同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TX6702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长沙梅花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同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TX6710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长沙梅花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同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TX6830B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卡威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NQ5031XXY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卡威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NQ5031XXYB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卡威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NQ5032XXY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卡威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NQ5033XXY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卡威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NQ5034XXY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卡威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NQ5035XXY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卡威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NQ5036XXY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卡威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NQ5037XXY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卡威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NQ5041XXYBEV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卡威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NQ5042XXY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卡威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NQ6111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卡威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NQ6320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运动型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卡威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NQ6320B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运动型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卡威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NQ6460BEV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卡威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NQ6460BEV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5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TEG5050XXYEV0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5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TEG6106BEV0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5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TEG6106BEV09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5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TEG6106BEV1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5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TEG6106EHEV1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5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TEG6106EHEV3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5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TEG6106EHEVN0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5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TEG6110EHEV0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5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TEG6110EHEVN0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5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TEG6110EV0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5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TEG6111EHEV0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混合动力双层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5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TEG6129EHEV09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5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TEG6129EHEV3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5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TEG6690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5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TEG6700BEV0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5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TEG6700EV0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5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TEG6850BEV0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5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TEG6851BEV0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5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TEG6851BEV0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5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TEG6851BEV0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5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TEG6851BEV0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5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TEG6851BEV0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5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TEG6851EHEV0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5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TEG6851EHEVN0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15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TEG6106BEV0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京华林特装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一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华林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HLT5024ZLJ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自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京华林特装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一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华林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HLT5120TSL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扫路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京华林特装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一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华林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HLT5120TXS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洗扫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北京华林特装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一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华林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HLT5160TXS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洗扫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天津比亚迪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0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金马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TJK6101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天津比亚迪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0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金马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TJK6124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国宏汽车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泓锋泰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HFT5021XXYBEV1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国宏汽车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泓锋泰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HFT5021XXYBEV1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国宏汽车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泓锋泰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HFT5023XXYBEV0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双排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国宏汽车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泓锋泰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HFT5024CCYBEV1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双排仓栅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国宏汽车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泓锋泰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HFT5029XXYBEV0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国宏汽车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泓锋泰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HFT5029XXYBEV0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天津清源电动车辆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清源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QY5022ZLJBEVYL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自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天津清源电动车辆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清源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QY5030TSLBEVYL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扫路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天津清源电动车辆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清源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QY5030ZZZBEVYL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自装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石家庄中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三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0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广通客车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Q6105BEVBT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石家庄中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三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0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广通客车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Q6121BEVBT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石家庄中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三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0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广通客车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Q6121BEVBT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石家庄中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三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0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广通客车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Q6858BEVBT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河北富华专用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三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5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翼马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FFH5020ZXXKM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车厢可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大运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四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大运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DYX5040XXYBEV1CAH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大运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四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大运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DYX5040XXYBEV1ZAH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长春北车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七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CCQ6100B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长春北车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七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CCQ6120BEV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哈尔滨龙江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八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龙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LJK6105CHEVP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哈尔滨通联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八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0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哈尔滨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HKC6121CH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黑龙江龙华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八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1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黑龙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HLJ6125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黑龙江龙华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八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1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黑龙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HLJ6126CH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上海万象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九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2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象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XC6120GHEV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牡丹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0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牡丹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MD6810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牡丹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0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牡丹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MD6811BEVG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苏陆地方舟新能源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陆地方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RQ5022XXYEVHH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苏陆地方舟新能源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陆地方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RQ5025XLCEVH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冷藏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苏陆地方舟新能源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陆地方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RQ5026XXYEVH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苏陆地方舟新能源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陆地方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RQ6110YEVH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苏陆地方舟新能源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陆地方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RQ6830GEVH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苏陆地方舟新能源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陆地方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RQ6830YEVH1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苏陆地方舟新能源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陆地方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RQ6830YEVH1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苏陆地方舟新能源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陆地方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RQ6830YEVH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中航爱维客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爱维客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QTK6810BEVH1F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航天晨光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3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三力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CGJ5020GXE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吸粪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镇江天洋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6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天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ZKJ6600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镇江天洋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6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天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ZKJ6600B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苏奥新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7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达福迪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AX5022ZXXBEVF170LB15M2Z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车厢可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苏奥新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7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达福迪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AX5024TSLBEVF266LB15M1T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扫路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苏奥新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7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达福迪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AX5024XXYBEVF216LB15M2X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苏奥新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7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达福迪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AX5025XXYBEVF216LB15M2X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州三源机械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1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三联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YSY5030TYH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苏登达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1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钻石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GK6108BEVGK0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苏登达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1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钻石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GK6108BEVGK0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苏登达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1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钻石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GK6108BEVGK1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苏登达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1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钻石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GK6108BEVGK1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苏登达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1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钻石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GK6108BEVGK1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苏登达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1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钻石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GK6108BEVGK19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苏登达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1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钻石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GK6809BEVGK0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苏登达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1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钻石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GK6850BEVGK0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苏登达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1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钻石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GK6850BEVGK0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苏登达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1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钻石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GK6850BEVGK2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苏登达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1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钻石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GK6850BEVGK2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浙江南车电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一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车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CSR6110GS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浙江南车电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一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车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CSR6110GSEV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浙江南车电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一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车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CSR6121GSEV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浙江南车电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一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车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CSR6121GSEV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浙江南车电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一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车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CSR6180GSEV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浙江南车电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一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南车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CSR6850GL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浙江宝成机械科技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一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宝裕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ZBJ5021CTY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桶装垃圾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浙江宝成机械科技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一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宝裕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ZBJ5021GQX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清洗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浙江宝成机械科技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一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宝裕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ZBJ5021TSL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扫路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浙江宝成机械科技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一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宝裕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ZBJ5022XXY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芜湖宝骐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二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劲骐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WXS5024XXYBEV0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芜湖宝骐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二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劲骐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WXS5024XXYBEV0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芜湖宝骐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二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劲骐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WXS5023XXYBEV0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福建龙马环卫装备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三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1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福龙马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FLM5030TYHD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西博能上饶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0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上饶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R6106BEVG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西博能上饶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0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上饶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R6116PHEVNG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西博能上饶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0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上饶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R6680BEVG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西博能上饶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0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上饶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R6707BEV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西博能上饶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0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上饶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R6810BEVG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西博能上饶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0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上饶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R6850BEVG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西凯马百路佳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西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XK6108BPH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西凯马百路佳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西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XK6115CPHEVN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混合动力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西凯马百路佳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西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XK6116BCHEVN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西凯马百路佳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西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XK6810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赣州汽车改装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环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GZQ5020CTY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桶装垃圾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赣州汽车改装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环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GZQ5020XSH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售货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赣州汽车改装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环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GZQ5021CCY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仓栅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赣州汽车改装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环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GZQ5021ZXX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车厢可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赣州汽车改装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环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GZQ5022CCY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仓栅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赣州汽车改装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环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GZQ5022ZZZ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自装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赣州汽车改装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环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GZQ5023XXY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赣州汽车改装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环球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GZQ5024CCY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仓栅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西宜春客车厂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中宜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YK6100G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西宜春客车厂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中宜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YK6100HNGCH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江西宜春客车厂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中宜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JYK6800G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烟台舒驰客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舒驰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YTK6128G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烟台舒驰客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舒驰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YTK6660G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烟台舒驰客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舒驰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YTK6830G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烟台海德专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海德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CHD5031TYH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烟台海德专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海德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CHD5031XXY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烟台海德专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海德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CHD5032TSL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扫路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烟台海德专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海德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CHD5032TYH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烟台海德专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海德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CHD5032ZXX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车厢可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烟台海德专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海德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CHD5033ZLJ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自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山东沂星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飞燕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DL6120EVG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山东吉海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9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吉海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KRD5022CCY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仓栅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山东吉海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9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吉海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KRD5022CCYBEV0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仓栅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山东吉海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9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吉海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KRD5022XXYBEV0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青岛中集环境保护设备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9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中集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ZJV5020XTYH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密闭式桶装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中原特种车辆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六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中油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ZYT5160TDY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多功能抑尘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郑州宇通重工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六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YTZ5030ZXX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车厢可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郑州宇通重工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六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YTZ5030ZZZ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自装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郑州宇通重工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六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YTZ5031XTY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密闭式桶装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郑州宇通重工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六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YTZ5031ZDJ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压缩式对接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郑州宇通重工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六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YTZ5031ZZZ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自装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郑州宇通重工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六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YTZ5032XXY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郑州宇通重工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六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YTZ5032ZDJ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压缩式对接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郑州宇通重工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六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YTZ5032ZXX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车厢可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郑州宇通重工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六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YTZ5032ZZZ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自装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郑州宇通重工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六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YTZ5033XTY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密闭式桶装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郑州宇通重工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六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YTZ5070TSLZZ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扫路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郑州宇通重工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六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YTZ5070TXCZ0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吸尘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郑州宇通重工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六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YTZ5070TXSZ0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洗扫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郑州宇通重工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六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YTZ5071TSLZZ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扫路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郑州宇通重工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六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YTZ5170TXSZ1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洗扫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郑州宇通重工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六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YTZ5180GQXZ1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清洗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河南森源重工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六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3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森源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MQ5070XXY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子江汽车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七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4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子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WG5021XXYBEV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子江汽车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七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4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子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WG6610BEVHT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子江汽车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七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4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子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WG6610BEVQL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子江汽车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七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4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子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WG6610BEVZH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子江汽车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七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4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子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WG6620BEVZT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子江汽车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七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4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子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WG6621BEVZT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子江汽车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七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4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子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WG6661BEVH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子江汽车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七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4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子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WG6820BEVHK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子江汽车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七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4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扬子江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WG6821BEVHK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武汉客车制造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七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华中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WH6110G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武汉客车制造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七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华中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WH6702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武汉客车制造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七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华中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WH6820G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风随州专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七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7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DFZ5040XXYSZ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风随州专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七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7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DFZ5160GSSSZ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洒水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湖北福田专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七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8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欧曼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HFV5020ZLJHFC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自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中联重科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八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中联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ZLJ5020CTYHF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桶装垃圾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中联重科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八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中联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ZLJ5020ZLJHF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自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GTQ6103BEVBT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GTQ6105BEVB2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GTQ6105BEVBT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GTQ6118BEV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GTQ6121BEVBT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GTQ6123BEVBT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GTQ6129BEVHT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GTQ6131BEVST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双层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GTQ6146BEVBT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GTQ6181BVEBT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铰接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GTQ6601B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GTQ6603B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GTQ6606B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GTQ6607B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GTQ6808BEVB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GTQ6853BEVBT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GTQ6858BEVBT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莞中汽宏远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宏远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KMT6860GB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东莞中汽宏远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宏远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KMT6860GBEV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柳州五菱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二十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五菱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LQG5030XXYD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柳州五菱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二十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五菱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LQG5031XXYD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广西源正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二十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紫象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HQK6128PHEVNG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广西源正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二十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紫象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HQK6128PHEVNG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重庆瑞驰汽车实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瑞驰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CRC5022XXYB-L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重庆瑞驰汽车实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瑞驰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CRC5030XXYB-L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重庆盛时达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炫虎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DAT5020CCYEVC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仓栅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重庆盛时达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炫虎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DAT5020XLCEVC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冷藏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重庆盛时达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炫虎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DAT5020XXYEVC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重庆盛时达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炫虎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DAT5070XXYEVC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重庆穗通新能源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穗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YST5020XXY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重庆穗通新能源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穗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YST6600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重庆穗通新能源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穗通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YST6850BEVG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重庆长帆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长帆汽车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CFX5021XXYEVA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一汽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四川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专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远达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SCZ5160GSS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洒水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四川新筑通工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通工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TG5050XXYBEV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云南航天神州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0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神州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YH5020XSH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售货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云南航天神州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0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神州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YH5022XXYB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云南航天神州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0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神州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YH6661BEV-A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昆明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云海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KK6100G03CH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昆明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)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云海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  <w:szCs w:val="21"/>
                <w:lang w:bidi="ar"/>
              </w:rPr>
              <w:t>KK6102G03PHE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Cs w:val="21"/>
                <w:lang w:bidi="ar"/>
              </w:rPr>
              <w:t>插电式混合动力城市客车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Microsoft Sans Serif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71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1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71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799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799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646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83"/>
        </w:tabs>
        <w:ind w:left="426" w:hanging="245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799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646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 w:eastAsia="黑体;SimHei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CharCharChar">
    <w:name w:val="页眉 Char Char Char"/>
    <w:basedOn w:val="Style12"/>
    <w:qFormat/>
    <w:rPr>
      <w:rFonts w:ascii="Times New Roman" w:hAnsi="Times New Roman" w:cs="Times New Roman"/>
      <w:sz w:val="18"/>
    </w:rPr>
  </w:style>
  <w:style w:type="character" w:styleId="Font81">
    <w:name w:val="font81"/>
    <w:basedOn w:val="Style12"/>
    <w:qFormat/>
    <w:rPr>
      <w:rFonts w:ascii="Microsoft Sans Serif" w:hAnsi="Microsoft Sans Serif" w:eastAsia="Microsoft Sans Serif" w:cs="Microsoft Sans Serif"/>
      <w:i w:val="false"/>
      <w:color w:val="FF0000"/>
      <w:sz w:val="20"/>
      <w:szCs w:val="20"/>
      <w:u w:val="none"/>
    </w:rPr>
  </w:style>
  <w:style w:type="character" w:styleId="CharCharCharCharChar">
    <w:name w:val="页脚 Char Char Char Char Char"/>
    <w:basedOn w:val="Style12"/>
    <w:qFormat/>
    <w:rPr>
      <w:sz w:val="18"/>
    </w:rPr>
  </w:style>
  <w:style w:type="character" w:styleId="Char">
    <w:name w:val="页眉 Char"/>
    <w:basedOn w:val="Style12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1Char">
    <w:name w:val="标题 1 Char"/>
    <w:basedOn w:val="Style12"/>
    <w:qFormat/>
    <w:rPr>
      <w:rFonts w:ascii="黑体;SimHei" w:hAnsi="黑体;SimHei" w:eastAsia="黑体;SimHei"/>
      <w:b/>
      <w:u w:val="single"/>
    </w:rPr>
  </w:style>
  <w:style w:type="character" w:styleId="CharCharCharCharChar1">
    <w:name w:val=" Char Char Char Char Char"/>
    <w:basedOn w:val="Style12"/>
    <w:qFormat/>
    <w:rPr>
      <w:sz w:val="18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1">
    <w:name w:val="页脚 Char1"/>
    <w:basedOn w:val="Style12"/>
    <w:qFormat/>
    <w:rPr>
      <w:sz w:val="18"/>
      <w:lang w:bidi="ar-SA"/>
    </w:rPr>
  </w:style>
  <w:style w:type="character" w:styleId="Applestylespan">
    <w:name w:val="apple-style-span"/>
    <w:basedOn w:val="Style12"/>
    <w:qFormat/>
    <w:rPr>
      <w:rFonts w:ascii="Times New Roman" w:hAnsi="Times New Roman"/>
    </w:rPr>
  </w:style>
  <w:style w:type="character" w:styleId="VisitedInternetLink">
    <w:name w:val="FollowedHyperlink"/>
    <w:basedOn w:val="Style12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CharCharCharChar">
    <w:name w:val="页眉 Char Char Char Char"/>
    <w:basedOn w:val="Style12"/>
    <w:qFormat/>
    <w:rPr>
      <w:rFonts w:ascii="Times New Roman" w:hAnsi="Times New Roman" w:cs="Times New Roman"/>
      <w:sz w:val="18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StrongEmphasis">
    <w:name w:val="Strong"/>
    <w:basedOn w:val="Style12"/>
    <w:qFormat/>
    <w:rPr>
      <w:rFonts w:ascii="Times New Roman" w:hAnsi="Times New Roman"/>
      <w:b/>
    </w:rPr>
  </w:style>
  <w:style w:type="character" w:styleId="Font61">
    <w:name w:val="font61"/>
    <w:basedOn w:val="Style12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51">
    <w:name w:val="font51"/>
    <w:basedOn w:val="Style12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InternetLink">
    <w:name w:val="Hyperlink"/>
    <w:basedOn w:val="Style12"/>
    <w:rPr>
      <w:rFonts w:ascii="Times New Roman" w:hAnsi="Times New Roman"/>
      <w:color w:val="0000FF"/>
      <w:u w:val="single"/>
    </w:rPr>
  </w:style>
  <w:style w:type="character" w:styleId="Font91">
    <w:name w:val="font91"/>
    <w:basedOn w:val="Style12"/>
    <w:qFormat/>
    <w:rPr>
      <w:rFonts w:ascii="Microsoft Sans Serif" w:hAnsi="Microsoft Sans Serif" w:eastAsia="Microsoft Sans Serif" w:cs="Microsoft Sans Serif"/>
      <w:i w:val="false"/>
      <w:color w:val="FF0000"/>
      <w:sz w:val="20"/>
      <w:szCs w:val="20"/>
      <w:u w:val="none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Font01">
    <w:name w:val="font01"/>
    <w:basedOn w:val="Style12"/>
    <w:qFormat/>
    <w:rPr>
      <w:rFonts w:ascii="Microsoft Sans Serif" w:hAnsi="Microsoft Sans Serif" w:eastAsia="Microsoft Sans Serif" w:cs="Microsoft Sans Serif"/>
      <w:i w:val="false"/>
      <w:color w:val="FF0000"/>
      <w:sz w:val="20"/>
      <w:szCs w:val="20"/>
      <w:u w:val="none"/>
    </w:rPr>
  </w:style>
  <w:style w:type="character" w:styleId="Bulletnumber">
    <w:name w:val="bulletnumber"/>
    <w:basedOn w:val="Style12"/>
    <w:qFormat/>
    <w:rPr>
      <w:b/>
      <w:color w:val="66CCFF"/>
      <w:sz w:val="48"/>
      <w:szCs w:val="48"/>
    </w:rPr>
  </w:style>
  <w:style w:type="character" w:styleId="FollowedHyperlink">
    <w:name w:val="FollowedHyperlink"/>
    <w:basedOn w:val="Style12"/>
    <w:qFormat/>
    <w:rPr>
      <w:rFonts w:ascii="Times New Roman" w:hAnsi="Times New Roman"/>
      <w:color w:val="800080"/>
      <w:u w:val="single"/>
    </w:rPr>
  </w:style>
  <w:style w:type="character" w:styleId="Char2">
    <w:name w:val="批注框文本 Char"/>
    <w:basedOn w:val="Style12"/>
    <w:qFormat/>
    <w:rPr>
      <w:kern w:val="2"/>
      <w:sz w:val="18"/>
    </w:rPr>
  </w:style>
  <w:style w:type="character" w:styleId="CharChar">
    <w:name w:val="页眉 Char Char"/>
    <w:basedOn w:val="Style12"/>
    <w:qFormat/>
    <w:rPr>
      <w:rFonts w:ascii="Times New Roman" w:hAnsi="Times New Roman" w:cs="Times New Roman"/>
      <w:sz w:val="18"/>
    </w:rPr>
  </w:style>
  <w:style w:type="character" w:styleId="CharCharCharCharCharChar">
    <w:name w:val="Char Char Char Char Char Char"/>
    <w:basedOn w:val="Style12"/>
    <w:qFormat/>
    <w:rPr>
      <w:rFonts w:eastAsia="宋体;SimSun"/>
      <w:kern w:val="2"/>
      <w:sz w:val="18"/>
      <w:lang w:val="en-US" w:eastAsia="zh-CN" w:bidi="ar-SA"/>
    </w:rPr>
  </w:style>
  <w:style w:type="character" w:styleId="CharCharCharCharCharChar1">
    <w:name w:val=" Char Char Char Char Char Char"/>
    <w:basedOn w:val="Style12"/>
    <w:qFormat/>
    <w:rPr>
      <w:rFonts w:eastAsia="宋体;SimSun"/>
      <w:kern w:val="2"/>
      <w:sz w:val="18"/>
      <w:lang w:val="en-US" w:eastAsia="zh-CN" w:bidi="ar-SA"/>
    </w:rPr>
  </w:style>
  <w:style w:type="character" w:styleId="CharCharCharCharChar2">
    <w:name w:val="Char Char Char Char Char"/>
    <w:basedOn w:val="Style12"/>
    <w:qFormat/>
    <w:rPr>
      <w:rFonts w:ascii="宋体;SimSun" w:hAnsi="宋体;SimSun" w:cs="宋体;SimSun"/>
      <w:kern w:val="2"/>
      <w:sz w:val="32"/>
    </w:rPr>
  </w:style>
  <w:style w:type="character" w:styleId="Font21">
    <w:name w:val="font21"/>
    <w:basedOn w:val="Style12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71">
    <w:name w:val="font71"/>
    <w:basedOn w:val="Style12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1">
    <w:name w:val="已访问的超链接1"/>
    <w:basedOn w:val="Style12"/>
    <w:qFormat/>
    <w:rPr>
      <w:rFonts w:ascii="Times New Roman" w:hAnsi="Times New Roman"/>
      <w:color w:val="800080"/>
      <w:u w:val="single"/>
    </w:rPr>
  </w:style>
  <w:style w:type="character" w:styleId="Offscreen">
    <w:name w:val="offscreen"/>
    <w:basedOn w:val="Style12"/>
    <w:qFormat/>
    <w:rPr>
      <w:vanish/>
    </w:rPr>
  </w:style>
  <w:style w:type="character" w:styleId="CharChar1">
    <w:name w:val="批注框文本 Char Char"/>
    <w:basedOn w:val="Style12"/>
    <w:qFormat/>
    <w:rPr>
      <w:sz w:val="18"/>
    </w:rPr>
  </w:style>
  <w:style w:type="character" w:styleId="Char3">
    <w:name w:val="文档结构图 Char"/>
    <w:basedOn w:val="Style12"/>
    <w:qFormat/>
    <w:rPr/>
  </w:style>
  <w:style w:type="character" w:styleId="Char4">
    <w:name w:val="页脚 Char"/>
    <w:basedOn w:val="Style12"/>
    <w:qFormat/>
    <w:rPr>
      <w:sz w:val="18"/>
      <w:lang w:bidi="ar-SA"/>
    </w:rPr>
  </w:style>
  <w:style w:type="character" w:styleId="CharCharChar1">
    <w:name w:val="页脚 Char Char Char"/>
    <w:basedOn w:val="Style12"/>
    <w:qFormat/>
    <w:rPr>
      <w:sz w:val="18"/>
    </w:rPr>
  </w:style>
  <w:style w:type="character" w:styleId="CharCharCharChar1">
    <w:name w:val="页脚 Char Char Char Char"/>
    <w:basedOn w:val="Style12"/>
    <w:qFormat/>
    <w:rPr>
      <w:sz w:val="18"/>
    </w:rPr>
  </w:style>
  <w:style w:type="character" w:styleId="CharChar2">
    <w:name w:val="页脚 Char Char"/>
    <w:basedOn w:val="Style12"/>
    <w:qFormat/>
    <w:rPr>
      <w:sz w:val="18"/>
    </w:rPr>
  </w:style>
  <w:style w:type="character" w:styleId="Bullettext">
    <w:name w:val="bullettext"/>
    <w:basedOn w:val="Style12"/>
    <w:qFormat/>
    <w:rPr>
      <w:b/>
      <w:spacing w:val="15"/>
      <w:sz w:val="18"/>
      <w:szCs w:val="18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2"/>
      <w:sz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12">
    <w:name w:val="批注框文本1"/>
    <w:basedOn w:val="Normal"/>
    <w:qFormat/>
    <w:pPr/>
    <w:rPr>
      <w:rFonts w:ascii="Calibri" w:hAnsi="Calibri" w:eastAsia="宋体;SimSun" w:cs="Times New Roman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sz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16"/>
    </w:rPr>
  </w:style>
  <w:style w:type="paragraph" w:styleId="CharCharChar2">
    <w:name w:val=" Char Char Char"/>
    <w:basedOn w:val="Normal"/>
    <w:qFormat/>
    <w:pPr/>
    <w:rPr>
      <w:rFonts w:ascii="Tahoma" w:hAnsi="Tahoma" w:cs="Tahoma"/>
      <w:sz w:val="24"/>
    </w:rPr>
  </w:style>
  <w:style w:type="paragraph" w:styleId="Char11">
    <w:name w:val="Char1"/>
    <w:basedOn w:val="Normal"/>
    <w:qFormat/>
    <w:pPr/>
    <w:rPr>
      <w:rFonts w:ascii="Tahoma" w:hAnsi="Tahoma" w:cs="Tahoma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bidi="ar-SA"/>
    </w:rPr>
  </w:style>
  <w:style w:type="paragraph" w:styleId="Char5">
    <w:name w:val=" Char"/>
    <w:basedOn w:val="Normal"/>
    <w:qFormat/>
    <w:pPr/>
    <w:rPr>
      <w:sz w:val="18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FF0000"/>
      <w:sz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0000FF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sz w:val="24"/>
    </w:rPr>
  </w:style>
  <w:style w:type="paragraph" w:styleId="NoSpacing">
    <w:name w:val="No Spacing"/>
    <w:qFormat/>
    <w:pPr>
      <w:widowControl w:val="false"/>
      <w:bidi w:val="0"/>
      <w:spacing w:lineRule="auto" w:line="360"/>
      <w:ind w:left="2438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1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FF"/>
      <w:sz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sz w:val="20"/>
    </w:rPr>
  </w:style>
  <w:style w:type="paragraph" w:styleId="Style17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;SimHei" w:hAnsi="黑体;SimHei" w:eastAsia="黑体;SimHei" w:cs="Courier New"/>
      <w:kern w:val="2"/>
      <w:sz w:val="18"/>
    </w:rPr>
  </w:style>
  <w:style w:type="paragraph" w:styleId="CharCharChar3">
    <w:name w:val="Char Char Char"/>
    <w:basedOn w:val="Normal"/>
    <w:qFormat/>
    <w:pPr/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2">
    <w:name w:val=" Char1"/>
    <w:basedOn w:val="Normal"/>
    <w:qFormat/>
    <w:pPr/>
    <w:rPr>
      <w:rFonts w:ascii="Tahoma" w:hAnsi="Tahoma" w:cs="Tahoma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sz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FF000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sz w:val="20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;SimSun"/>
      <w:spacing w:val="-10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13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6">
    <w:name w:val="Char"/>
    <w:basedOn w:val="Normal"/>
    <w:qFormat/>
    <w:pPr/>
    <w:rPr>
      <w:rFonts w:ascii="宋体;SimSun" w:hAnsi="宋体;SimSun" w:cs="宋体;SimSun"/>
      <w:sz w:val="32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sz w:val="24"/>
    </w:rPr>
  </w:style>
  <w:style w:type="paragraph" w:styleId="14">
    <w:name w:val="无间隔1"/>
    <w:qFormat/>
    <w:pPr>
      <w:widowControl w:val="false"/>
      <w:bidi w:val="0"/>
      <w:spacing w:lineRule="auto" w:line="360"/>
      <w:ind w:left="2438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19:00Z</dcterms:created>
  <dc:creator>Tian</dc:creator>
  <dc:description/>
  <cp:keywords/>
  <dc:language>en-US</dc:language>
  <cp:lastModifiedBy>Jin-Zh</cp:lastModifiedBy>
  <cp:lastPrinted>2013-01-21T13:55:00Z</cp:lastPrinted>
  <dcterms:modified xsi:type="dcterms:W3CDTF">2016-12-02T03:50:0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