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85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71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2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2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2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11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1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1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11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1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10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1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1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68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16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1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10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10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10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10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12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16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31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31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041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408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4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41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180TC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1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随车式起重牵引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250JQ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汽吉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0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汽凌源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L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L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L50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L5081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汽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FV71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FV712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FV716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FH12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1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3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31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FH33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3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FH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FH33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3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FH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FH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FH669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FH65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FH531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FH41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FH4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小康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XK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04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04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0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2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1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0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25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1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331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3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30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3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325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3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331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30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3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3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325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3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67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65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67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65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2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4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258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11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8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25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电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8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12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0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1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FA66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FA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66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689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679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65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65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3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16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7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127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3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采血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FA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66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66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68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67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66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6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神龙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标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C712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C71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雪铁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C718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C716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上汽通用东岳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别克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BUICK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GM647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上汽通用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别克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BUICK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GM652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北方华德尼奥普兰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FC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豪华旅游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FC69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FC612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FC610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金华青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青年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燃料电池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NP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燃料电池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NP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青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NP612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NP68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NP61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NP68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NP677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豪华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NP610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7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9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1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4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16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11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3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1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9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1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4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16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11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3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1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4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21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1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3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3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61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61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612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66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66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65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9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11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12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21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99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48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2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109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11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1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89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79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3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2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109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88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48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49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99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9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62ZD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2ZD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252ZD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66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65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64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82TS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83TS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82GQ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252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42ZZ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46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3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42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48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奔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奔驰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Mercedes-Benz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73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716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720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现代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H71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H714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19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331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331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16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16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16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25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259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259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425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41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259ZL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313ZL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253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312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随车起重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312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汽银翔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64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64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64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C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C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天津一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丰田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TOYOTA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TV713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TV715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天津一汽夏利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骏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716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北中兴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Q502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660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奔重型汽车重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C42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奔重型汽车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D67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D611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D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D61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D69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D61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汽（广州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J7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MC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MC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MC103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MC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MC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MC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MC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MC502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MC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MC502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华晨宝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之诺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ZINORO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BA64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宝马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BMW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MW64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MW72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MW71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沈阳华晨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Y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Y66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Y502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Y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Y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两用燃料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Y64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大连黄海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3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D65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D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D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D653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H663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H66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H65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H65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H65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H65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H66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H65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H503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H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H503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669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66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666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657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越野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20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审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505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越野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20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越野载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20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越野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20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10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5080TQ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密闭式桶装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5038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5038TYH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5038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1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1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10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504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504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5062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悦达起亚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YQZ644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南京徐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4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XG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XG331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XG32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XG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XG525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XG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XG5250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FD31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FD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FD5041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FD5043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FD5040ZX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浙江豪情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L70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67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611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61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61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特大型豪华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61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61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662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66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66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豪华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F506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10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12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10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12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10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64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66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64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525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503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503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503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525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5036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504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65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102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41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4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425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FC42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福建新龙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F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FJ64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西昌河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轻型普通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H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X65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X648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X648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MV66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MV65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MV65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MV66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MV660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斯达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3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531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304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3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304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3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506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506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5107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1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131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1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531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531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531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5255TP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3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Z304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10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104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10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10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07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04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07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A504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B11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B3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B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B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B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B5140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B5040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国一拖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T5168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T5020ZD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功能抑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T5160TD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摆臂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T5121ZBS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时风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SF30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SF304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6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73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79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1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6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87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72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9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85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1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81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75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4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75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79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6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7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8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2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8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2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2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6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504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1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8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57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505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513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515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504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50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通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K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7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两用燃料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N102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N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N503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N5036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新楚风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7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QG66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QG666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21"/>
                <w:kern w:val="0"/>
              </w:rPr>
              <w:t>东风雷诺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雷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FR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TQ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TQ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TQ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TQ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TQ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TQ5043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三江航天万山特种车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WS42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YD68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YD67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YD66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YD67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YD68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YD66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旅游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YD64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YD64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bookmarkStart w:id="1" w:name="OLE_LINK15"/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一汽车制造有限公司</w:t>
            </w:r>
            <w:bookmarkEnd w:id="1"/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8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YM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举高喷射消防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YM5420JXF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YM5285TH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安徽华菱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8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N425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NJ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NJ50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深圳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23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汽海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MC71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HMC72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广州汽车集团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GAM715032M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广汽日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8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日野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HINO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YC2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YC4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YC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桂林客车工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9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GL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GL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GL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GL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GL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桂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GL61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GL61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GL611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Z3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Z3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Z425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Z42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Q13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Q131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Q116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Q331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Q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Q331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Q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垃圾转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Q5166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Q5256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Q41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特种作业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Q5196TXH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Q5256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QL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QL10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QL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QL1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QL10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合肥长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710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10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10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503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503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50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715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716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植一客成都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0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DL68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DL68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DW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DW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DW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DW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垃圾转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DW5160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四川野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QJ66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QJ66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QJ68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104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YQ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YQ10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3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YQ3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YQ31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YQ31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31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YQ316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YQ3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YQ31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YQ31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31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YQ316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504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5044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504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YQ504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51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YQ5090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GC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DYQ504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云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0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EQ504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比亚迪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BYD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116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1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1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12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12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325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525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520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516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5169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525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低密度粉粒物料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5310GF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修井机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5380TX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5320TX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5190TX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功能抑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5168TD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干混砂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5250GGH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4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41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4256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5310ZL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525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越野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2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X21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苏州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LQ67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LQ65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LQ693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LQ61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LQ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LQ61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LQ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LQ68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LQ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LQ506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LQ653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KLQ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贵州航天成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GHT64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NJ10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NJ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NJ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NJ10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NJ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NJ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NJ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NJ50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N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NJ504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NJ508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NJ5041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奇瑞捷豹路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捷豹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JAGUAR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JL72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JL73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JL72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西安西沃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2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西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W69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W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W67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上海汽车集团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插电式混合动力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CSA645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Q611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Q61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Q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Q68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Q610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L682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L675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L68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L61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L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L61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L61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L685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L68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L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L61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XML682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CK675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CK676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CK65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CK67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CK67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CK67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CK66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CK65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CK66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CK65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LCK67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南少林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2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LG66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LG66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LG65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LG65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LG65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LK68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LK687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LK69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体检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LK5168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LK511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LK51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厕所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LK5168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西成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3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H1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H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H64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SCH5022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明君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华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MJC50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北御捷车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YGM63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恒天汽车集团轻型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3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大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HT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HT502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QCC1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QCC331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QCC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QCC33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QCC4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QCC5252ZK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广东福迪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福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HQ503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L68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L69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L687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L67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L68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L68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NJL681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长沙梅花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挖掏式管道疏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TX5080TWG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TX5081TWG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苏卡威汽车工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1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卡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NQ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NQ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JNQ64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</w:rPr>
              <w:t>同意在《公告》中设立新能源商用车生产企业，企业名称：万向集团公司；注册地址：浙江省杭州市萧山经济技术开发区；生产地址：浙江省杭州市萧山经济技术开发区北塘路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</w:rPr>
              <w:t>42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</w:rPr>
              <w:t>号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3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</w:rPr>
              <w:t>同意华晨汽车集团控股有限公司在《公告》中设立非独立法人分公司，企业名称：华晨汽车集团控股有限公司绵阳分公司，注册地址：辽宁省沈阳市大东区东望街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</w:rPr>
              <w:t>39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</w:rPr>
              <w:t>号，生产地址：四川省绵阳高新区朝阳东路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</w:rPr>
              <w:t>17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</w:rPr>
              <w:t>号。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spacing w:val="-23"/>
          <w:kern w:val="0"/>
        </w:rPr>
      </w:pPr>
      <w:r>
        <w:rPr>
          <w:rFonts w:eastAsia="仿宋_GB2312" w:cs="Arial" w:ascii="仿宋_GB2312" w:hAnsi="仿宋_GB2312"/>
          <w:color w:val="000000"/>
          <w:spacing w:val="-23"/>
          <w:kern w:val="0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北重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ZD5105GS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ZD5128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ZD516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ZD510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SZ5106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SZ5106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天坛海乔客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F503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三兴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SX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YN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YN5241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YN505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YN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YN503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华林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T5082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市清洁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QJ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事必达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SP5123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SP5161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SP5083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SP5122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SP510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SP508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环达汽车装配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JQ509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JQ519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北京中冀福庆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福庆天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F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FQ525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天津探矿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天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T5251TZJ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T5230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C90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C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C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天津市图强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图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QP9400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QP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Z5311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Z5045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Z5257GJB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Z5250GJB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Z5167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CH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新兴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宝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DS9390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DS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廊坊京联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L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LC5250CC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秦皇岛新谊工程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SS5168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SS525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邢台市汽车改装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邢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CG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CG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石家庄煤矿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MJ525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MJ50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MJ525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肥乡县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XY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XY5080TSL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XY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XY5080ZB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HT9402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HT9405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H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河市新宏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CL331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北亚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亚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F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北华旗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LG9404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LG9403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LG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北富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FH503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国重型汽车集团唐山市宏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立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HY516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北御捷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JM531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JM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X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X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北时越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时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HY525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北览众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信天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ZR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北远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衡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YD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北文平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冀贝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WP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石家庄金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恒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铝合金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J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JS940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J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石家庄金通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福德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DJ9400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DJ940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DJ9370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DJ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石家庄运昌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卓运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CC940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CC9400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CC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石家庄市宏达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鑫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HD940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HD9370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HD9402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HD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HD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大运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YX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Y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西惠丰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惠丰安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XH5310THR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辽宁乾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易圣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F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PC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PC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鞍山衡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S516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S525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推抚起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抚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QZ532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QZ513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沈阳天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TY525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沈阳航天新星机电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新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Y5042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Y5032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Y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铁岭黄海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HH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HH503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辽宁华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HD502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辽宁际华三五二三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H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鞍山森远路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D5253TC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D5256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盘锦金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PJQ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D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D5251TC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D5253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辽宁广燕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6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Y5080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Y5070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Y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Y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Y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Y5070GS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Y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Y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Y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Y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Y5070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Y5040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Y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辽宁金天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骏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TM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大连辽机路航特种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辽机路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食品药品采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H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吉林石油装备技术工程服务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吉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S5251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S531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S5250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哈尔滨通联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哈尔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KC61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哈尔滨建成北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建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C5311GY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牡丹江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铁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MQ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上海冰熊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XL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上海航空特种车辆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H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AV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上海万象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XC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上海浦东一汽解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PDZ9354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PDZ93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PDZ5311CC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上海鑫百勤专用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BQ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B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南京客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JK5046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JK503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JK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JK505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JK5041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J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镇江飞驰汽车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L5089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L5042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L516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L5044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L508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牡丹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MD6668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MD6608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MD6773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MD66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淮安市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G5123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G5126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苏常隆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S691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苏州益茂电动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QK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QK502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无锡华策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M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M68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苏陆地方舟新能源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RQ6110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RQ68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RQ5022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RQ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RQ5025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RQ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航爱维客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尼欧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TK67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TK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淮安市苏通市政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AC5075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AC512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162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071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160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160GXW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080GXW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16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070GS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083GS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16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250GQ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GJ5081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南京特种汽车制配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JT5023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JT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常熟华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Z503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Z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Z523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Z5047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Z52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阴市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YG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安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Y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YG5041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YG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YG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苏友谊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GT6718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GT673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GT681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G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0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162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16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250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041JSQ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040JSQ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164JSQ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256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08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100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070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071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064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J503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Y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Y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Y516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苏银宝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YB5253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YB5311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YB525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苏悦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D5073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D5070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D507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D5070TSL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D5087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D5125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D5163TX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D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D5169GQ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D5076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徐州海伦哲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7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HZ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HZ5081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HZ5050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HZ506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常州中汽商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QS5161TQ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镇江康飞机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KFT516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南京金长江交通设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JJ5080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JJ5061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张家港市沙洲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TP5075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TP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南京英达公路养护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TT516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连云港天明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M9402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M9403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M934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常州东风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FA5086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无锡彩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天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HZ509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HZ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苏威拓公路养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威拓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T5123GXW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T5250GXW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T516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T512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T5071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溧阳二十八所系统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EV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苏登达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GK685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GK67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一帕尔菲格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YP516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苏中泽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ZZ5080ZW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杭州爱知工程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L5070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L5104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L5085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L5076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州客车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ZK516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ZK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监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ZK503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杭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ZZ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金华市时空新能源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康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KD504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KD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浙江宝成机械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BJ512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BJ5120ZZ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BJ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温州云顶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云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RYD5160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RYD508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RYD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RYD5023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浙江美通筑路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MT5078GLQ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MT5255GL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宁波凯福莱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BC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杭州蓝海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L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QZ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QZ5165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QZ516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QZ512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QZ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QZ5058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QZ506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浙江锐野专用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阿莫迪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RM508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RM5120ZK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浙江戴德隆翠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戴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DD90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安徽冀东华夏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华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C505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集团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H516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安徽广通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HG5041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H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安徽江淮扬天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XQ93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XQ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明光浩淼安防科技股份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MX532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MX51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KL9406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KL938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KL9380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K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K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FC5161TD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FC525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F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F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FC508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FC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FC525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安徽丰源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丰源中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YK5250Z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TD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蒙城县东正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D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劲旅环境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勁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吊装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LL5250ZD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合肥市兴旺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远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X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X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龙岩畅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FQ516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FQ52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FQ5104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FQ51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福建武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JG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厦门厦工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XG5252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XG516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LM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LM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LM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LM507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LM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LM525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LM504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福建福环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福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HQ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龙岩市新罗区西陂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永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LY5030ZX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漳州科晖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科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KH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厦门金龙礼宾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金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KCL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安源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PK68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PK65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赣州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ZQ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ZQ5025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ZQ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X5035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X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X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SV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SV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西江铃专用车辆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X5044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X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西钧天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KF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西江铃集团特种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MT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西常立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常利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CL9400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C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西省金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瀚驰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MCL512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MCL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泰和县鹏翔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鹏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P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YJ531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YJ516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YJ516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DT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DT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DT5074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DT531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DT516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DT508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梁山广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KQ5310Z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AG525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TY9406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TY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蓬莱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PG90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普天新能源汽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MS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MS5160ZK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烟台舒驰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TK612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TK666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TK6772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TK66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TK65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国重汽集团济南豪沃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K6106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K6856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K68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K66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HD5167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HD525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HD5032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HD503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HD51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HD5127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迅力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ZQ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ZQ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ZQ504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鲁峰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T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T5250TX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沂星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DL67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东岳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DZ316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DZ5167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DZ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DZ5314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DZ5087TX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D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DZ5165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DZ5087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国重汽集团青岛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DZ5253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省天河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LX5134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涡喷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LX5274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Q9403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Q93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Q5252TD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Q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济南豪瑞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L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L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L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L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L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青岛索尔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康福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JM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JM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胜利油田孚瑞特石油装备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RT5230TY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RT509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HY9402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HY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梁山飞驰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HL935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梁山通翔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梁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V9405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TQ507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TQ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TQ5080TX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TQ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TQ508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Z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Z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Z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ZT5042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ZT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梁山远东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YD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青岛同辉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TH5088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TH50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TH5082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TH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TH503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TH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TH507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KW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12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16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25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08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162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160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163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070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14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青岛雅凯汽车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YK525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YK53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华岳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树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SS516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建宇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FZ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建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FZ9203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FZ9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FZ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梁山亚隆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YL935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YL920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YL935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巨环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H5084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梁山亚中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亚中车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PZ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青岛奥扬新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奥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AY5121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AY5132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AY5122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巨野金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裕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JN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郓城龙亿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龙亿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YL9405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YL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Y935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Y938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鲁西新能源装备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鲁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XZ9402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XZ940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X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梁山五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利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WY9200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W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红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HB940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HB9402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HB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梁山鸿宇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鸿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MH91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梁山长虹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梁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MXH9403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MXH940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MXH9402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MXH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国重汽集团希尔博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重汽希尔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B5250JSQ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B5162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菏泽宏伟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智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HW9400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HW9402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HW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梁山华骏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庄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YC9400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YC9402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YC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巨野路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瑞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L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冠通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GT940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G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郓城骏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辰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J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郓城中运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Z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东宇曼迪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鲁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M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枣庄联泰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峄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T940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南新飞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KC506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KC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新乡市新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豫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南中光学神汽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DF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J504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J503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J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J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南阳二机石油装备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集团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ES5130TDM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ES5070TS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中原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Y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河南须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XC525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河南骏通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F9408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F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南高远公路养护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GY5162TYH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GY5122TYH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GY51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纯电动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TZ503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TZ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南天牛工业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鸿天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TN5313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MQ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MQ516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新乡市骏华专用汽车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Q5318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南红宇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Z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Z51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J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南路太养路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路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TZ5063GQ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TZ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TZ5161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河南英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原冷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TL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焦作市福曼特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纳发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MT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奥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070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110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111GJ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07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11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311GR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250GR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31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250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11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252GY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250GY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31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ALA5110G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GZ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GZ5250GFL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GZ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GZ516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GZ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GZ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GZ5160ZB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GZ5310ZLJ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GZ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GZ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GZ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110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120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250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16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120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168GS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160GS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168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250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160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25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31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080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LQ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荆门宏图特种飞行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T5312G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天门市江汉三机特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SJ5312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FA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FA5163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FA50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FA5071GXW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FA5164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FA5071GXE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FA5163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FA503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FA5065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FA5043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FA507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堰市驰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EXQ53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武汉市政环卫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ZJ525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ZJ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武汉新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X512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X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X5070TQ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东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SH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CQ5042GXE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CQ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CQ5036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C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CQ5164TSL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CQ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CQ5046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CQ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CQ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CQ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四机赛瓦石油钻采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EV5040TB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EV522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EV5258TGJ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EV5251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310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311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160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253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253GJ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311GJ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100GJ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32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160GXW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13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320GR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253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253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311GY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253GY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312GY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S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XC93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XC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XC503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XC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XC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110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256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112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312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07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16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026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12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16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082TQ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090TQ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070ZZ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041ZZ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073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07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252GY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312GY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256GY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060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C512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随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FZ9403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F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9405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9390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16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16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250GJ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70ZDJ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71ZDJ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31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162GXW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163GXW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25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162GXE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161GXE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2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90TPB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4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40TW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161ZB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120ZB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7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72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40GQW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8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311TQ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95TQ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42TQ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41TQ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90TQ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8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70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250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41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04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31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160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25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311GY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铝合金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31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251GY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W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FC516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FC531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鲜活水产品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FC5250TS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Q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Q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Q507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Q5072GXE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Q511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Q507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Q51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Q5110GQW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Q5160GQW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Q511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Q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163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165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165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40GXW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80GXE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4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30ZLJ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163ZLJ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80ZLJ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163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16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40ZB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163ZB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8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70GZ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163GZ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36GQ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40GQ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71GQ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16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40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163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14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165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80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36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ZL508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310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110GJ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070GJ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111GJ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07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墙面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030TX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160GS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0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31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140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250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250GY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Q5160T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福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FV940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F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世纪中远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YP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YP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F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F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F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F508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F509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F5040TQ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F5060TQ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F510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F5310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F504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F508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F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F5050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F5070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F508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海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P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PC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110GJ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112GJ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160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07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11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11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310TPB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258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160ZB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110ZB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070ZB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25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1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110GQ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161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25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11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ZD507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30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42ZDJ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3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8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42GXE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44GXE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8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80TSL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16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40GQW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81GQW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8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250CC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42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30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4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060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YS512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TA9408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TA9403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TA9407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TA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TA516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TA5250GFW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TA531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日昕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9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RX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RX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253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255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161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162TG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254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161ZDJ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04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16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04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污泥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310GWN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072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071G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043TQ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310TQ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042TQ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044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165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160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253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03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070JGK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S5042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JK5164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JK516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JK516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堰汇斯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WJ5161JJH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WJ5311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W525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W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W507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W5074GXE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W50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W5121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W503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W525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W504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W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W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W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W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W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W50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W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北久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A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A516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A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A512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A5160GQ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A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A5250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A5110GP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A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A511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DA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交郴州筑路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泰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ZL5120GL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南省赛特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赛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S66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250ZDJ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311ZDJ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164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083TSL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074TSL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07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0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环境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250TC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16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LJ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南晟通天力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H94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湖南新永利交通科工贸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5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永利科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LY516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LY525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广东云山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Y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Y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Y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广州市环境卫生机械设备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广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H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H5163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H5080TQZ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H513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广东宝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BL5049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BL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DY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DY524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DY507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凌扬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FXB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XB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XB5040JSQ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FXB5318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东莞市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广州汇联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汇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HLC934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珠海鹏宇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PY505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5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310GJB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259GJB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25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广州华凯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5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盾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DJ5101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DJ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DJ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DJ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桂林大宇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桂林大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DW611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940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5315GFL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5250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5160ZYS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5250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5160GY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G525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柳州延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ZL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柳州五菱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QG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QG5032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QG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QG502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QG5029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QG5029G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QG5029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LQG5029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M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MT5056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MT5064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MT506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MT5031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MT5252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MT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MT516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重庆耐德新明和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A507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A507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HA5072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重庆凯瑞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YZ5250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重庆金冠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LT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重庆铁马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X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重庆庆铃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L507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L5042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QL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重庆盛时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DA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重庆穗通新能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穗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ST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重庆长帆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长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FX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FX5021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FX50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一汽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四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Z516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Z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Z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CZ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四川新筑通工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通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G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四川嘉威安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嘉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JB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四川南骏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JP5021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JP5023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JP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四川川宏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QH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QH507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眉山南车物流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迈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SZ92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贵阳普天物流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PT92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P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云南航天神州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H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宝鸡宝石特种车辆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SJ5252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陕西银河消防科技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排烟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BX530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陕西跃迪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跃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SQZ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陕西通运专用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YJ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YJ5031ZLJ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YJ502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YJ5023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甘肃承威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承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CW5040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GCW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新疆平云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楚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PY5160GY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PY5253GYY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JPY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伊犁金帝跃进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恒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YHY504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集团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31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南通中集能源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NTV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HT935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HT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HT5311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HT531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SQ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Y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Y516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Y507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Y5315GJB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Y5255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Y5074ZXX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Y502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CLY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92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WL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9383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9406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9407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9403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JV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CZ9408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CZ9401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ZC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辽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  <w:t>THT503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同意在《公告》中设立专用车生产企业，企业名称：上海利隆汽车有限公司</w:t>
            </w:r>
            <w:r>
              <w:rPr>
                <w:rFonts w:eastAsia="仿宋_GB2312" w:cs="Arial" w:ascii="仿宋_GB2312" w:hAnsi="仿宋_GB2312"/>
                <w:color w:val="000000"/>
                <w:spacing w:val="-17"/>
                <w:kern w:val="0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企业注册地址：上海市嘉定工业区兴庆路</w:t>
            </w:r>
            <w:r>
              <w:rPr>
                <w:rFonts w:eastAsia="仿宋_GB2312" w:cs="Arial" w:ascii="仿宋_GB2312" w:hAnsi="仿宋_GB2312"/>
                <w:color w:val="000000"/>
                <w:spacing w:val="-17"/>
                <w:kern w:val="0"/>
              </w:rPr>
              <w:t>1327</w:t>
            </w: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号</w:t>
            </w:r>
            <w:r>
              <w:rPr>
                <w:rFonts w:eastAsia="仿宋_GB2312" w:cs="Arial" w:ascii="仿宋_GB2312" w:hAnsi="仿宋_GB2312"/>
                <w:color w:val="000000"/>
                <w:spacing w:val="-17"/>
                <w:kern w:val="0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号楼</w:t>
            </w:r>
            <w:r>
              <w:rPr>
                <w:rFonts w:eastAsia="仿宋_GB2312" w:cs="Arial" w:ascii="仿宋_GB2312" w:hAnsi="仿宋_GB2312"/>
                <w:color w:val="000000"/>
                <w:spacing w:val="-17"/>
                <w:kern w:val="0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企业生产地址：上海市嘉定工业区兴庆路</w:t>
            </w:r>
            <w:r>
              <w:rPr>
                <w:rFonts w:eastAsia="仿宋_GB2312" w:cs="Arial" w:ascii="仿宋_GB2312" w:hAnsi="仿宋_GB2312"/>
                <w:color w:val="000000"/>
                <w:spacing w:val="-17"/>
                <w:kern w:val="0"/>
              </w:rPr>
              <w:t>1327</w:t>
            </w: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同意在《公告》中设立专用车生产企业，企业名称：山东高唐万和汽车改装研发有限公司</w:t>
            </w:r>
            <w:r>
              <w:rPr>
                <w:rFonts w:eastAsia="仿宋_GB2312" w:cs="Arial" w:ascii="仿宋_GB2312" w:hAnsi="仿宋_GB2312"/>
                <w:color w:val="000000"/>
                <w:spacing w:val="-17"/>
                <w:kern w:val="0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企业注册地址：山东省高唐县经济开发区超越路中段</w:t>
            </w:r>
            <w:r>
              <w:rPr>
                <w:rFonts w:eastAsia="仿宋_GB2312" w:cs="Arial" w:ascii="仿宋_GB2312" w:hAnsi="仿宋_GB2312"/>
                <w:color w:val="000000"/>
                <w:spacing w:val="-17"/>
                <w:kern w:val="0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企业生产地址：山东省高唐县经济开发区超越路中段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同意在《公告》中设立专用车生产企业，企业名称：郓城瑞达专用车制造有限公司</w:t>
            </w:r>
            <w:r>
              <w:rPr>
                <w:rFonts w:eastAsia="仿宋_GB2312" w:cs="Arial" w:ascii="仿宋_GB2312" w:hAnsi="仿宋_GB2312"/>
                <w:color w:val="000000"/>
                <w:spacing w:val="-17"/>
                <w:kern w:val="0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企业注册地址：山东省郓城县杨庄集镇北闫庄村</w:t>
            </w:r>
            <w:r>
              <w:rPr>
                <w:rFonts w:eastAsia="仿宋_GB2312" w:cs="Arial" w:ascii="仿宋_GB2312" w:hAnsi="仿宋_GB2312"/>
                <w:color w:val="000000"/>
                <w:spacing w:val="-17"/>
                <w:kern w:val="0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企业生产地址：山东省郓城县杨庄集镇北闫庄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同意在《公告》中设立专用车生产企业，企业名称：十堰旭帆工贸有限责任公司</w:t>
            </w:r>
            <w:r>
              <w:rPr>
                <w:rFonts w:eastAsia="仿宋_GB2312" w:cs="Arial" w:ascii="仿宋_GB2312" w:hAnsi="仿宋_GB2312"/>
                <w:color w:val="000000"/>
                <w:spacing w:val="-17"/>
                <w:kern w:val="0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企业注册地址：湖北省十堰市茅箭区普林南路</w:t>
            </w:r>
            <w:r>
              <w:rPr>
                <w:rFonts w:eastAsia="仿宋_GB2312" w:cs="Arial" w:ascii="仿宋_GB2312" w:hAnsi="仿宋_GB2312"/>
                <w:color w:val="000000"/>
                <w:spacing w:val="-17"/>
                <w:kern w:val="0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号</w:t>
            </w:r>
            <w:r>
              <w:rPr>
                <w:rFonts w:eastAsia="仿宋_GB2312" w:cs="Arial" w:ascii="仿宋_GB2312" w:hAnsi="仿宋_GB2312"/>
                <w:color w:val="000000"/>
                <w:spacing w:val="-17"/>
                <w:kern w:val="0"/>
              </w:rPr>
              <w:t>;</w:t>
            </w: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企业生产地址：湖北省十堰市茅箭区普林南路</w:t>
            </w:r>
            <w:r>
              <w:rPr>
                <w:rFonts w:eastAsia="仿宋_GB2312" w:cs="Arial" w:ascii="仿宋_GB2312" w:hAnsi="仿宋_GB2312"/>
                <w:color w:val="000000"/>
                <w:spacing w:val="-17"/>
                <w:kern w:val="0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pacing w:val="-17"/>
                <w:kern w:val="0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</w:rPr>
      </w:pPr>
      <w:r>
        <w:rPr>
          <w:rFonts w:eastAsia="黑体" w:ascii="黑体" w:hAnsi="黑体"/>
          <w:b/>
          <w:spacing w:val="20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XZJ5330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XZJ5123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泰安东岳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TA5110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TA512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ZLJ5550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ZLJ5281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ZLJ5303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ZLJ5292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ZLJ5231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</w:rPr>
      </w:pPr>
      <w:r>
        <w:rPr>
          <w:rFonts w:eastAsia="黑体" w:ascii="黑体" w:hAnsi="黑体"/>
          <w:b/>
          <w:spacing w:val="20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BJ5185TH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BJ5185TH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湖北三江航天万山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WS5280TYT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上汽依维柯红岩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CQ5436TXH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陕西汽车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SX538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中国石油集团渤海石油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GYC548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山推抚起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抚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FQZ518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通化石油化工机械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THS5284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XZJ5318JQ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XZJ5315JQ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泰安航天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)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航天泰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TAS5390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TAS5391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青岛海隆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)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ZHL5230TH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中石化石油工程机械有限公司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SJX5321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SJX5511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中国石油集团钻井工程技术研究院江汉机械研究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JJY5280TLG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JJY5413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湖北帕菲特工程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)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帕菲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PFT5200T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四川森田消防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SXF517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陕西银河消防科技装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7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</w:rPr>
              <w:t>BX5170GXF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</w:rPr>
      </w:pPr>
      <w:r>
        <w:rPr>
          <w:rFonts w:eastAsia="黑体" w:ascii="黑体" w:hAnsi="黑体"/>
          <w:b/>
          <w:spacing w:val="20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S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S4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T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F4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1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Y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Y1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Y15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Y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4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黄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C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众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H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长铃中德机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11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L250ZH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跃进摩托车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11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J12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众星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国威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W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创新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X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菲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钱江摩托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0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11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J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金轮机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晶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鑫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宏运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S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S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Y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MY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M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雄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市南海区轻骑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H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重骑摩托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华日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M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梦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M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S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锡小刀电动科技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D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山崎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山崎天鹰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五羊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1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Y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市佛斯弟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斯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富先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X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大长江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豪爵铃木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望雅摩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株洲建设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雅马哈</w:t>
            </w:r>
            <w:r>
              <w:rPr>
                <w:rFonts w:eastAsia="仿宋_GB2312" w:ascii="仿宋_GB2312" w:hAnsi="仿宋_GB2312"/>
              </w:rPr>
              <w:t>(YAMAHA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本田摩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广州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州富路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富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4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力之星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之星</w:t>
            </w:r>
            <w:r>
              <w:rPr>
                <w:rFonts w:eastAsia="仿宋_GB2312" w:ascii="仿宋_GB2312" w:hAnsi="仿宋_GB2312"/>
              </w:rPr>
              <w:t>(ZIPSTAR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X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艾普瑞利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PR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2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滨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顺骐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T150T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L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王野机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X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东方凌云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鹏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C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本菱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日雅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珠峰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F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F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地鹰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D150G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凯一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1500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大运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11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1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东本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B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B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C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金彭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P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宝雕机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D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D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杰士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永源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思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阿波罗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X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48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马车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M1000D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M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在《公告》中设立摩托车生产企业，企业名称：江苏雅迪科技发展有限公司，企业注册地址：江苏省无锡市锡山区安镇街道锡山大道</w:t>
            </w:r>
            <w:r>
              <w:rPr>
                <w:rFonts w:eastAsia="仿宋_GB2312" w:ascii="仿宋_GB2312" w:hAnsi="仿宋_GB2312"/>
              </w:rPr>
              <w:t>515</w:t>
            </w:r>
            <w:r>
              <w:rPr>
                <w:rFonts w:ascii="仿宋_GB2312" w:hAnsi="仿宋_GB2312" w:eastAsia="仿宋_GB2312"/>
              </w:rPr>
              <w:t>号；企业生产地址：江苏省无锡市锡山区安镇街道锡山大道</w:t>
            </w:r>
            <w:r>
              <w:rPr>
                <w:rFonts w:eastAsia="仿宋_GB2312" w:ascii="仿宋_GB2312" w:hAnsi="仿宋_GB2312"/>
              </w:rPr>
              <w:t>515</w:t>
            </w:r>
            <w:r>
              <w:rPr>
                <w:rFonts w:ascii="仿宋_GB2312" w:hAnsi="仿宋_GB2312" w:eastAsia="仿宋_GB2312"/>
              </w:rPr>
              <w:t>号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24"/>
        </w:rPr>
      </w:pPr>
      <w:r>
        <w:rPr>
          <w:rFonts w:eastAsia="黑体" w:ascii="黑体" w:hAnsi="黑体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低速汽车生产企业</w:t>
      </w:r>
    </w:p>
    <w:p>
      <w:pPr>
        <w:pStyle w:val="Style13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(</w:t>
      </w:r>
      <w:r>
        <w:rPr>
          <w:rFonts w:cs="Times New Roman"/>
          <w:spacing w:val="20"/>
          <w:kern w:val="2"/>
          <w:sz w:val="32"/>
        </w:rPr>
        <w:t>一</w:t>
      </w:r>
      <w:r>
        <w:rPr>
          <w:rFonts w:cs="Times New Roman"/>
          <w:spacing w:val="20"/>
          <w:kern w:val="2"/>
          <w:sz w:val="32"/>
        </w:rPr>
        <w:t>)</w:t>
      </w:r>
      <w:r>
        <w:rPr>
          <w:rFonts w:cs="Times New Roman"/>
          <w:spacing w:val="20"/>
          <w:kern w:val="2"/>
          <w:sz w:val="32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宁省凌河汽车制造厂农用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YP-1175D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-1475D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福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汽车工业有限公司已列入《公告》的所有产品，法人代表变更为“朱建忠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卡车股份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商务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汽比亚迪新能源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厦门金龙联合汽车工业有限公司已列入《公告》的所有产品，法人代表变更为“黄蒓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海马轿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海马轿车有限公司已列入《公告》的所有产品，企业名称变更为“海马汽车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国宏汽车集团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国宏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国宏汽车有限公司已列入《公告》的所有产品，企业名称变更为“国宏汽车集团有限公司”，注册和生产地址变更为“天津市滨海新区海滨街港西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星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1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1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肥乡县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皇城相府宇航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黄海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雄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四平雄风专用汽车有限公司已列入《公告》的所有产品，企业代码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XF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牡丹江森田特种车辆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格拉曼国际消防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星捷达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金盾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江苏陆地方舟新能源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州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奥新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溧阳二十八所系统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越西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温州云顶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锐野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星凯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明光浩淼安防科技股份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恒信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山东岱阳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岱阳汽车制造有限公司已列入《公告》的所有产品，企业名称变更为“山东泰开汽车制造有限公司”，法人代表变更为“高衍生”。</w:t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普天新能源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豪瑞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金力福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祥萌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阳谷飞轮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服务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科瑞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金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鲁西新能源装备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儒源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红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飞宇达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中通汽车工业集团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通汽车工业集团有限责任公司（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速汽车生产企业）企业名称变更为“梁山飞宇达车业有限公司”，注册和生产地址变更为“梁山县梁山街道办姜解路”，产品商标变更为“恒宇事业”牌，法人代表变更为“王守冬”，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18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中石化石油工程机械有限公司第四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子江汽车集团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东风扬子江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风扬子江汽车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武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有限责任公司已列入《公告》的所有产品，企业名称变更为“扬子江汽车集团有限公司”，法人代表变更为“吴天才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客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海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宜章通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宝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广东永强奥林宝国际消防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大江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瑞驰汽车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乐山天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宝石机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遂宁华西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四川坤鼎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四川坤鼎车业有限公司已列入《公告》的所有产品，企业名称变更为“遂宁华西汽车有限公司”，注册和生产地址变更为“遂宁市开发区南环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 ，产品商标变更为“华西”牌，法人代表变更为“郭明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新山地新能源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黔南山地车辆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黔南山地车辆制造有限公司已列入《公告》的所有产品，企业名称变更为“贵州新山地新能源汽车制造有限公司”，注册和生产地址变更为“贵州省黔南布依苗族自治州都匀市绿茵湖办事处文明村”，法人代表变更为“林敏贵”，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6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银河消防科技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国营西京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和田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京和田汽车改装有限公司已列入《公告》的所有产品，注册地址变更为“北京市大兴区庞各庄镇京开路庞各庄段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，法人代表变更为“孙旭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北京汽车股份有限公司原《公告》内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豪情汽车制造有限公司原《公告》内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上海汽车集团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生产地址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比亚迪汽车有限公司原《公告》内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重庆长安汽车股份有限公司原《公告》内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spacing w:val="20"/>
        </w:rPr>
      </w:pPr>
      <w:r>
        <w:rPr>
          <w:rFonts w:eastAsia="黑体" w:ascii="黑体" w:hAnsi="黑体"/>
          <w:b/>
          <w:spacing w:val="20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东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浙广州东毅摩托车有限公司已列入《公告》商标为 “东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L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的所有产品，商标变更为“豪门公主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G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能摩托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众沃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森隆摩托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台州市凯通摩托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台州市凯通摩托车制造有限公司已列入《公告》的所有产品，企业名称变更为“台州市森隆摩托车制造有限公司”；企业法人代表变更为“周兵现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跃进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苏跃进摩托车制造有限责任公司已列入《公告》的所有产品，企业注册和生产地址变更为“江苏省徐州市铜山区张集镇孟庄村工业园”，企业法人代表变更为“毛立明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厦杏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厦门厦杏摩托有限公司已列入《公告》的所有产品，企业法人代表变更为“张宏嘉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本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大裕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宗申车辆有限公司（原重庆宗申三轮摩托车制造有限责任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宗申三轮摩托车制造有限责任公司已列入《公告》的所有产品，企业名称变更为“重庆宗申车辆有限公司”；企业注册和生产地址变更为“重庆市璧山区璧城街道金剑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6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浙江劲野机动车工业有限公司已列入《公告》商标为 “蓝野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LY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和“英鹤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H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的所有产品，商标变更为“劲浪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L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和“豪霸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B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雅马哈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陕西银翔金元车业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名称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劲野机动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河南北摩车业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名称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22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</w:t>
            </w:r>
            <w:r>
              <w:rPr>
                <w:rFonts w:ascii="仿宋_GB2312" w:hAnsi="仿宋_GB2312" w:cs="仿宋_GB2312" w:eastAsia="仿宋_GB2312"/>
                <w:spacing w:val="-10"/>
              </w:rPr>
              <w:t>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3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cs="宋体"/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兰石集团兰驼农业装备有限公司（原甘肃兰驼集团有限责任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甘肃兰驼集团有限责任公司已列入《公告》的所有三轮汽车产品，企业名称变更为“兰州兰石集团兰驼农业装备有限公司”，注册和生产地址变更为“甘肃省兰州市兰州新区纬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路以北、经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路以东”，法人代表变更为“杨建忠”。</w:t>
            </w:r>
          </w:p>
        </w:tc>
      </w:tr>
    </w:tbl>
    <w:p>
      <w:pPr>
        <w:pStyle w:val="Normal"/>
        <w:ind w:firstLine="422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numPr>
          <w:ilvl w:val="0"/>
          <w:numId w:val="14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（广州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（扬州）亚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三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明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汉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重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电科林电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市东方先科石油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兴能源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驹王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亚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衡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航天新星机电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黄海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城市石油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凯山重工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建成北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冰熊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星捷达特种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金永达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德兴汽车车辆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溧阳二十八所系统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宝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群峰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蓬莱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普天新能源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中鲁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乾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远东交通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汇宇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亚中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宝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长虹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飞龙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</w:t>
            </w: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炎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运盛特种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客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23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3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23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3"/>
                <w:kern w:val="0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加环境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广东省增城中警羊城轻型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大江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北医疗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京城重工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</w:rPr>
      </w:pPr>
      <w:r>
        <w:rPr>
          <w:rFonts w:eastAsia="黑体" w:cs="黑体" w:ascii="黑体" w:hAnsi="黑体"/>
          <w:b/>
          <w:spacing w:val="20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大联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陵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创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幸福摩托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南海区轻骑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重骑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海戈工贸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山崎天鹰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中能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椒江之威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德州富路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王野机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珠峰华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华龙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</w:rPr>
      </w:pPr>
      <w:r>
        <w:rPr>
          <w:rFonts w:eastAsia="黑体" w:cs="黑体" w:ascii="黑体" w:hAnsi="黑体"/>
          <w:b/>
          <w:spacing w:val="20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雷沃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常隆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阴市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宝成机械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宝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运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锣响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宜章通达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</w:rPr>
      </w:pPr>
      <w:r>
        <w:rPr>
          <w:rFonts w:eastAsia="黑体" w:cs="黑体" w:ascii="黑体" w:hAnsi="黑体"/>
          <w:b/>
          <w:spacing w:val="2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bookmarkStart w:id="2" w:name="OLE_LINK12"/>
      <w:bookmarkStart w:id="3" w:name="OLE_LINK14"/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bookmarkEnd w:id="3"/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  <w:bookmarkEnd w:id="2"/>
    </w:p>
    <w:p>
      <w:pPr>
        <w:pStyle w:val="Normal"/>
        <w:numPr>
          <w:ilvl w:val="0"/>
          <w:numId w:val="7"/>
        </w:numPr>
        <w:tabs>
          <w:tab w:val="clear" w:pos="420"/>
          <w:tab w:val="left" w:pos="640" w:leader="none"/>
          <w:tab w:val="left" w:pos="5820" w:leader="none"/>
        </w:tabs>
        <w:autoSpaceDE w:val="false"/>
        <w:ind w:left="425" w:hanging="5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b/>
          <w:color w:val="000000"/>
          <w:kern w:val="0"/>
        </w:rPr>
        <w:t>中国重汽集团济南商用车有限公司</w:t>
      </w:r>
    </w:p>
    <w:p>
      <w:pPr>
        <w:pStyle w:val="Normal"/>
        <w:tabs>
          <w:tab w:val="clear" w:pos="420"/>
          <w:tab w:val="left" w:pos="640" w:leader="none"/>
          <w:tab w:val="left" w:pos="5820" w:leader="none"/>
        </w:tabs>
        <w:autoSpaceDE w:val="false"/>
        <w:ind w:left="420"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</w:rPr>
        <w:t>ZZ3161M4011D1</w:t>
      </w:r>
      <w:r>
        <w:rPr>
          <w:rFonts w:ascii="仿宋_GB2312" w:hAnsi="仿宋_GB2312" w:cs="仿宋_GB2312" w:eastAsia="仿宋_GB2312"/>
          <w:color w:val="000000"/>
          <w:kern w:val="0"/>
        </w:rPr>
        <w:t>自卸汽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40" w:leader="none"/>
          <w:tab w:val="left" w:pos="5820" w:leader="none"/>
        </w:tabs>
        <w:autoSpaceDE w:val="false"/>
        <w:ind w:left="425" w:hanging="5"/>
        <w:rPr>
          <w:rFonts w:ascii="仿宋_GB2312" w:hAnsi="仿宋_GB2312" w:eastAsia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</w:rPr>
        <w:t>梁山通翔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</w:rPr>
        <w:t>SV9400TWY</w:t>
      </w:r>
      <w:r>
        <w:rPr>
          <w:rFonts w:ascii="仿宋_GB2312" w:hAnsi="仿宋_GB2312" w:cs="仿宋_GB2312" w:eastAsia="仿宋_GB2312"/>
          <w:color w:val="000000"/>
          <w:kern w:val="0"/>
        </w:rPr>
        <w:t>危险品罐箱骨架运输半挂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40" w:leader="none"/>
          <w:tab w:val="left" w:pos="5820" w:leader="none"/>
        </w:tabs>
        <w:autoSpaceDE w:val="false"/>
        <w:ind w:left="425" w:hanging="5"/>
        <w:rPr>
          <w:rFonts w:ascii="仿宋_GB2312" w:hAnsi="仿宋_GB2312" w:eastAsia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</w:rPr>
        <w:t>新乡市新飞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</w:rPr>
        <w:t>XX9400GYY02</w:t>
      </w:r>
      <w:r>
        <w:rPr>
          <w:rFonts w:ascii="仿宋_GB2312" w:hAnsi="仿宋_GB2312" w:cs="仿宋_GB2312" w:eastAsia="仿宋_GB2312"/>
          <w:color w:val="000000"/>
          <w:kern w:val="0"/>
        </w:rPr>
        <w:t>运油半挂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40" w:leader="none"/>
          <w:tab w:val="left" w:pos="5820" w:leader="none"/>
        </w:tabs>
        <w:autoSpaceDE w:val="false"/>
        <w:ind w:left="425" w:hanging="5"/>
        <w:rPr>
          <w:rFonts w:ascii="仿宋_GB2312" w:hAnsi="仿宋_GB2312" w:eastAsia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</w:rPr>
        <w:t>东风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</w:rPr>
        <w:t>DFC5250TSCBX5A</w:t>
      </w:r>
      <w:r>
        <w:rPr>
          <w:rFonts w:ascii="仿宋_GB2312" w:hAnsi="仿宋_GB2312" w:cs="仿宋_GB2312" w:eastAsia="仿宋_GB2312"/>
          <w:color w:val="000000"/>
          <w:kern w:val="0"/>
        </w:rPr>
        <w:t>鲜活水产品运输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40" w:leader="none"/>
          <w:tab w:val="left" w:pos="5820" w:leader="none"/>
        </w:tabs>
        <w:autoSpaceDE w:val="false"/>
        <w:ind w:left="425" w:hanging="5"/>
        <w:rPr>
          <w:rFonts w:ascii="仿宋_GB2312" w:hAnsi="仿宋_GB2312" w:eastAsia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</w:rPr>
        <w:t>伊犁金帝跃进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YHY5040ZBS</w:t>
      </w:r>
      <w:r>
        <w:rPr>
          <w:rFonts w:ascii="仿宋_GB2312" w:hAnsi="仿宋_GB2312" w:cs="仿宋_GB2312" w:eastAsia="仿宋_GB2312"/>
          <w:color w:val="000000"/>
          <w:kern w:val="0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bookmarkStart w:id="4" w:name="OLE_LINK13"/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二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  <w:bookmarkEnd w:id="4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bookmarkStart w:id="5" w:name="OLE_LINK11"/>
      <w:bookmarkEnd w:id="5"/>
      <w:r>
        <w:rPr>
          <w:rFonts w:ascii="仿宋_GB2312" w:hAnsi="仿宋_GB2312" w:eastAsia="仿宋_GB2312"/>
          <w:b/>
        </w:rPr>
        <w:t>一汽凌源汽车制造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1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CAL1040D</w:t>
      </w:r>
      <w:r>
        <w:rPr>
          <w:rFonts w:ascii="仿宋_GB2312" w:hAnsi="仿宋_GB2312" w:cs="宋体" w:eastAsia="仿宋_GB2312"/>
        </w:rPr>
        <w:t>载货汽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  <w:spacing w:val="-8"/>
        </w:rPr>
      </w:pPr>
      <w:r>
        <w:rPr>
          <w:rFonts w:ascii="仿宋_GB2312" w:hAnsi="仿宋_GB2312" w:eastAsia="仿宋_GB2312"/>
          <w:b/>
          <w:spacing w:val="-8"/>
        </w:rPr>
        <w:t>东风商用车有限公司</w:t>
      </w:r>
      <w:r>
        <w:rPr>
          <w:rFonts w:eastAsia="仿宋_GB2312" w:ascii="仿宋_GB2312" w:hAnsi="仿宋_GB2312"/>
          <w:b/>
          <w:spacing w:val="-8"/>
        </w:rPr>
        <w:t>(</w:t>
      </w:r>
      <w:r>
        <w:rPr>
          <w:rFonts w:ascii="仿宋_GB2312" w:hAnsi="仿宋_GB2312" w:eastAsia="仿宋_GB2312"/>
          <w:b/>
          <w:spacing w:val="-8"/>
        </w:rPr>
        <w:t>《目录》序号：</w:t>
      </w:r>
      <w:r>
        <w:rPr>
          <w:rFonts w:eastAsia="仿宋_GB2312" w:ascii="仿宋_GB2312" w:hAnsi="仿宋_GB2312"/>
          <w:b/>
          <w:spacing w:val="-8"/>
        </w:rPr>
        <w:t>3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DFL5160XXYBX5</w:t>
      </w:r>
      <w:r>
        <w:rPr>
          <w:rFonts w:ascii="仿宋_GB2312" w:hAnsi="仿宋_GB2312" w:cs="宋体" w:eastAsia="仿宋_GB2312"/>
        </w:rPr>
        <w:t>厢式运输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DFH5258ZLJA6D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北汽福田汽车股份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9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BJ5255ZLJ-6</w:t>
      </w:r>
      <w:r>
        <w:rPr>
          <w:rFonts w:ascii="仿宋_GB2312" w:hAnsi="仿宋_GB2312" w:cs="宋体" w:eastAsia="仿宋_GB2312"/>
        </w:rPr>
        <w:t>型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南京徐工汽车制造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48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NXG5250ZLJK4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安徽江淮汽车股份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56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HFC5161ZLJP3K1A40F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中国重汽集团福建海西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63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ZZ5258ZLJM40EB1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安徽猎豹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136)</w:t>
      </w:r>
    </w:p>
    <w:p>
      <w:pPr>
        <w:pStyle w:val="Normal"/>
        <w:ind w:left="426" w:hanging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YZK1022C4A</w:t>
      </w:r>
      <w:r>
        <w:rPr>
          <w:rFonts w:ascii="仿宋_GB2312" w:hAnsi="仿宋_GB2312" w:cs="宋体" w:eastAsia="仿宋_GB2312"/>
        </w:rPr>
        <w:t>轻型载货汽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YZK1030E</w:t>
      </w:r>
      <w:r>
        <w:rPr>
          <w:rFonts w:ascii="仿宋_GB2312" w:hAnsi="仿宋_GB2312" w:cs="宋体" w:eastAsia="仿宋_GB2312"/>
        </w:rPr>
        <w:t>轻型载货汽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长沙梅花汽车制造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143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TX5250ZLJZZ4T1U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北京北重汽车改装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一</w:t>
      </w:r>
      <w:r>
        <w:rPr>
          <w:rFonts w:eastAsia="仿宋_GB2312" w:ascii="仿宋_GB2312" w:hAnsi="仿宋_GB2312"/>
          <w:b/>
        </w:rPr>
        <w:t>)03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BZD5250ZLJ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北京市清洁机械厂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一</w:t>
      </w:r>
      <w:r>
        <w:rPr>
          <w:rFonts w:eastAsia="仿宋_GB2312" w:ascii="仿宋_GB2312" w:hAnsi="仿宋_GB2312"/>
          <w:b/>
        </w:rPr>
        <w:t>)31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BQJ5080ZLJE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BQJ5120ZLJDS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长治清华机械厂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四</w:t>
      </w:r>
      <w:r>
        <w:rPr>
          <w:rFonts w:eastAsia="仿宋_GB2312" w:ascii="仿宋_GB2312" w:hAnsi="仿宋_GB2312"/>
          <w:b/>
        </w:rPr>
        <w:t>)05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QHJ5251ZLJ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QHJ5252ZLJ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上海浦东一汽解放专用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九</w:t>
      </w:r>
      <w:r>
        <w:rPr>
          <w:rFonts w:eastAsia="仿宋_GB2312" w:ascii="仿宋_GB2312" w:hAnsi="仿宋_GB2312"/>
          <w:b/>
        </w:rPr>
        <w:t>)37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PDZ9402P</w:t>
      </w:r>
      <w:r>
        <w:rPr>
          <w:rFonts w:ascii="仿宋_GB2312" w:hAnsi="仿宋_GB2312" w:cs="宋体" w:eastAsia="仿宋_GB2312"/>
        </w:rPr>
        <w:t>平板运输半挂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常熟华东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</w:t>
      </w:r>
      <w:r>
        <w:rPr>
          <w:rFonts w:eastAsia="仿宋_GB2312" w:ascii="仿宋_GB2312" w:hAnsi="仿宋_GB2312"/>
          <w:b/>
        </w:rPr>
        <w:t>)36)</w:t>
      </w:r>
    </w:p>
    <w:p>
      <w:pPr>
        <w:pStyle w:val="Normal"/>
        <w:ind w:left="426" w:hanging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CSZ5041XYCFA2</w:t>
      </w:r>
      <w:r>
        <w:rPr>
          <w:rFonts w:ascii="仿宋_GB2312" w:hAnsi="仿宋_GB2312" w:cs="宋体" w:eastAsia="仿宋_GB2312"/>
        </w:rPr>
        <w:t>运钞车</w:t>
      </w:r>
    </w:p>
    <w:p>
      <w:pPr>
        <w:pStyle w:val="Normal"/>
        <w:ind w:left="426" w:hanging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CSZ5260XXY</w:t>
      </w:r>
      <w:r>
        <w:rPr>
          <w:rFonts w:ascii="仿宋_GB2312" w:hAnsi="仿宋_GB2312" w:cs="宋体" w:eastAsia="仿宋_GB2312"/>
        </w:rPr>
        <w:t>厢式运输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安徽江淮安驰汽车有限公司 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二</w:t>
      </w:r>
      <w:r>
        <w:rPr>
          <w:rFonts w:eastAsia="仿宋_GB2312" w:ascii="仿宋_GB2312" w:hAnsi="仿宋_GB2312"/>
          <w:b/>
        </w:rPr>
        <w:t>)07)</w:t>
      </w:r>
    </w:p>
    <w:p>
      <w:pPr>
        <w:pStyle w:val="Normal"/>
        <w:ind w:left="426" w:hanging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MC1022CJ5R4</w:t>
      </w:r>
      <w:r>
        <w:rPr>
          <w:rFonts w:ascii="仿宋_GB2312" w:hAnsi="仿宋_GB2312" w:cs="宋体" w:eastAsia="仿宋_GB2312"/>
        </w:rPr>
        <w:t>多用途货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安徽开乐专用车辆股份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二</w:t>
      </w:r>
      <w:r>
        <w:rPr>
          <w:rFonts w:eastAsia="仿宋_GB2312" w:ascii="仿宋_GB2312" w:hAnsi="仿宋_GB2312"/>
          <w:b/>
        </w:rPr>
        <w:t>)27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AKL5252ZLJSX01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中国重汽集团济南专用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五</w:t>
      </w:r>
      <w:r>
        <w:rPr>
          <w:rFonts w:eastAsia="仿宋_GB2312" w:ascii="仿宋_GB2312" w:hAnsi="仿宋_GB2312"/>
          <w:b/>
        </w:rPr>
        <w:t>)04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JYJ5251ZLJ4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JYJ5257ZLJ4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山东迅力特种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五</w:t>
      </w:r>
      <w:r>
        <w:rPr>
          <w:rFonts w:eastAsia="仿宋_GB2312" w:ascii="仿宋_GB2312" w:hAnsi="仿宋_GB2312"/>
          <w:b/>
        </w:rPr>
        <w:t>)21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LZQ5253ZLJQ38C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中国重汽集团青岛重工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五</w:t>
      </w:r>
      <w:r>
        <w:rPr>
          <w:rFonts w:eastAsia="仿宋_GB2312" w:ascii="仿宋_GB2312" w:hAnsi="仿宋_GB2312"/>
          <w:b/>
        </w:rPr>
        <w:t>)29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QDZ5250ZLJZH38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QDZ5250ZLJZHT5G36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QDZ5250ZLJZHT7M38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QDZ5252ZLJZH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QDZ5310ZLJCD46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QDZ5310ZLJZA46D1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QDZ5310ZLJZH48E1L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QDZ5310ZLJZHD1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QDZ5310ZLJZHE1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QDZ5310ZLJZK44D1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QDZ5310ZLJZK48D1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临清飞翔专用汽车制造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五</w:t>
      </w:r>
      <w:r>
        <w:rPr>
          <w:rFonts w:eastAsia="仿宋_GB2312" w:ascii="仿宋_GB2312" w:hAnsi="仿宋_GB2312"/>
          <w:b/>
        </w:rPr>
        <w:t>)39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LQZ9400CCY</w:t>
      </w:r>
      <w:r>
        <w:rPr>
          <w:rFonts w:ascii="仿宋_GB2312" w:hAnsi="仿宋_GB2312" w:cs="宋体" w:eastAsia="仿宋_GB2312"/>
        </w:rPr>
        <w:t>仓栅式运输半挂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济南豪瑞通专用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五</w:t>
      </w:r>
      <w:r>
        <w:rPr>
          <w:rFonts w:eastAsia="仿宋_GB2312" w:ascii="仿宋_GB2312" w:hAnsi="仿宋_GB2312"/>
          <w:b/>
        </w:rPr>
        <w:t>)46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JHL5257ZLJN38ZZG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河南骏通车辆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六</w:t>
      </w:r>
      <w:r>
        <w:rPr>
          <w:rFonts w:eastAsia="仿宋_GB2312" w:ascii="仿宋_GB2312" w:hAnsi="仿宋_GB2312"/>
          <w:b/>
        </w:rPr>
        <w:t>)28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JF5256ZLJCA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湖北炎龙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七</w:t>
      </w:r>
      <w:r>
        <w:rPr>
          <w:rFonts w:eastAsia="仿宋_GB2312" w:ascii="仿宋_GB2312" w:hAnsi="仿宋_GB2312"/>
          <w:b/>
        </w:rPr>
        <w:t>)18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YL3030GSZ1</w:t>
      </w:r>
      <w:r>
        <w:rPr>
          <w:rFonts w:ascii="仿宋_GB2312" w:hAnsi="仿宋_GB2312" w:cs="宋体" w:eastAsia="仿宋_GB2312"/>
        </w:rPr>
        <w:t>自卸汽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YL5310ZLJSZ1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湖北航天双龙专用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七</w:t>
      </w:r>
      <w:r>
        <w:rPr>
          <w:rFonts w:eastAsia="仿宋_GB2312" w:ascii="仿宋_GB2312" w:hAnsi="仿宋_GB2312"/>
          <w:b/>
        </w:rPr>
        <w:t>)20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SLA5310ZLJZ8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十堰市驰田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七</w:t>
      </w:r>
      <w:r>
        <w:rPr>
          <w:rFonts w:eastAsia="仿宋_GB2312" w:ascii="仿宋_GB2312" w:hAnsi="仿宋_GB2312"/>
          <w:b/>
        </w:rPr>
        <w:t>)36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EXQ5258ZLJA6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EXQ5258ZLJA6A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武汉斯贝卡专用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七</w:t>
      </w:r>
      <w:r>
        <w:rPr>
          <w:rFonts w:eastAsia="仿宋_GB2312" w:ascii="仿宋_GB2312" w:hAnsi="仿宋_GB2312"/>
          <w:b/>
        </w:rPr>
        <w:t>)54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WGG5251ZLJ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湖北神河汽车改装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集团</w:t>
      </w:r>
      <w:r>
        <w:rPr>
          <w:rFonts w:eastAsia="仿宋_GB2312" w:ascii="仿宋_GB2312" w:hAnsi="仿宋_GB2312"/>
          <w:b/>
        </w:rPr>
        <w:t>)</w:t>
      </w:r>
      <w:r>
        <w:rPr>
          <w:rFonts w:ascii="仿宋_GB2312" w:hAnsi="仿宋_GB2312" w:eastAsia="仿宋_GB2312"/>
          <w:b/>
        </w:rPr>
        <w:t>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七</w:t>
      </w:r>
      <w:r>
        <w:rPr>
          <w:rFonts w:eastAsia="仿宋_GB2312" w:ascii="仿宋_GB2312" w:hAnsi="仿宋_GB2312"/>
          <w:b/>
        </w:rPr>
        <w:t>)64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YXG5258ZLJA6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湖北江山专用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七</w:t>
      </w:r>
      <w:r>
        <w:rPr>
          <w:rFonts w:eastAsia="仿宋_GB2312" w:ascii="仿宋_GB2312" w:hAnsi="仿宋_GB2312"/>
          <w:b/>
        </w:rPr>
        <w:t>)65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HJS5256ZLJA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程力专用汽车股份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七</w:t>
      </w:r>
      <w:r>
        <w:rPr>
          <w:rFonts w:eastAsia="仿宋_GB2312" w:ascii="仿宋_GB2312" w:hAnsi="仿宋_GB2312"/>
          <w:b/>
        </w:rPr>
        <w:t>)74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CLW5161ZLJT4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湖北福田专用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七</w:t>
      </w:r>
      <w:r>
        <w:rPr>
          <w:rFonts w:eastAsia="仿宋_GB2312" w:ascii="仿宋_GB2312" w:hAnsi="仿宋_GB2312"/>
          <w:b/>
        </w:rPr>
        <w:t>)85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HFV5310ZLJSQR4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珠海市茂达汽车工业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九</w:t>
      </w:r>
      <w:r>
        <w:rPr>
          <w:rFonts w:eastAsia="仿宋_GB2312" w:ascii="仿宋_GB2312" w:hAnsi="仿宋_GB2312"/>
          <w:b/>
        </w:rPr>
        <w:t>)36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MD5250ZLJHL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广州番禺超人运输设备实业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九</w:t>
      </w:r>
      <w:r>
        <w:rPr>
          <w:rFonts w:eastAsia="仿宋_GB2312" w:ascii="仿宋_GB2312" w:hAnsi="仿宋_GB2312"/>
          <w:b/>
        </w:rPr>
        <w:t>)38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FXB5311ZLJHL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PC5250ZLJFXBLZ</w:t>
      </w:r>
      <w:r>
        <w:rPr>
          <w:rFonts w:ascii="仿宋_GB2312" w:hAnsi="仿宋_GB2312" w:cs="宋体" w:eastAsia="仿宋_GB2312"/>
        </w:rPr>
        <w:t>自卸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柳州乘龙专用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二十</w:t>
      </w:r>
      <w:r>
        <w:rPr>
          <w:rFonts w:eastAsia="仿宋_GB2312" w:ascii="仿宋_GB2312" w:hAnsi="仿宋_GB2312"/>
          <w:b/>
        </w:rPr>
        <w:t>)11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LFS5251ZLJLQA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贵州贵航云马汽车工业有限责任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二十三</w:t>
      </w:r>
      <w:r>
        <w:rPr>
          <w:rFonts w:eastAsia="仿宋_GB2312" w:ascii="仿宋_GB2312" w:hAnsi="仿宋_GB2312"/>
          <w:b/>
        </w:rPr>
        <w:t>)08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YM5070ZYS4</w:t>
      </w:r>
      <w:r>
        <w:rPr>
          <w:rFonts w:ascii="仿宋_GB2312" w:hAnsi="仿宋_GB2312" w:cs="宋体" w:eastAsia="仿宋_GB2312"/>
        </w:rPr>
        <w:t>压缩式垃圾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芜湖中集瑞江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ZY001)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WL5310ZLJBJ47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ind w:left="420" w:firstLine="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WL5310ZLJSQR48</w:t>
      </w:r>
      <w:r>
        <w:rPr>
          <w:rFonts w:ascii="仿宋_GB2312" w:hAnsi="仿宋_GB2312" w:cs="宋体" w:eastAsia="仿宋_GB2312"/>
        </w:rPr>
        <w:t>垃圾转运车</w:t>
      </w:r>
    </w:p>
    <w:p>
      <w:pPr>
        <w:pStyle w:val="Normal"/>
        <w:numPr>
          <w:ilvl w:val="0"/>
          <w:numId w:val="13"/>
        </w:numPr>
        <w:ind w:left="420" w:firstLine="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驻马店中集华骏车辆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ZY001)</w:t>
      </w:r>
    </w:p>
    <w:p>
      <w:pPr>
        <w:pStyle w:val="Normal"/>
        <w:ind w:left="420" w:firstLine="6"/>
        <w:rPr>
          <w:rFonts w:ascii="仿宋_GB2312" w:hAnsi="仿宋_GB2312" w:eastAsia="仿宋_GB2312" w:cs="仿宋_GB2312"/>
        </w:rPr>
      </w:pPr>
      <w:bookmarkStart w:id="6" w:name="OLE_LINK11"/>
      <w:bookmarkEnd w:id="6"/>
      <w:r>
        <w:rPr>
          <w:rFonts w:eastAsia="仿宋_GB2312" w:cs="宋体" w:ascii="仿宋_GB2312" w:hAnsi="仿宋_GB2312"/>
        </w:rPr>
        <w:t>ZCZ5256ZLJSDE</w:t>
      </w:r>
      <w:r>
        <w:rPr>
          <w:rFonts w:ascii="仿宋_GB2312" w:hAnsi="仿宋_GB2312" w:cs="宋体" w:eastAsia="仿宋_GB2312"/>
        </w:rPr>
        <w:t>自卸式垃圾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color w:val="000000"/>
          <w:spacing w:val="2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spacing w:val="20"/>
          <w:kern w:val="0"/>
          <w:sz w:val="32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低速汽车生产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</w:p>
    <w:p>
      <w:pPr>
        <w:pStyle w:val="Normal"/>
        <w:numPr>
          <w:ilvl w:val="0"/>
          <w:numId w:val="17"/>
        </w:numPr>
        <w:ind w:left="425" w:firstLine="1"/>
        <w:rPr>
          <w:rFonts w:ascii="仿宋_GB2312" w:hAnsi="仿宋_GB2312" w:eastAsia="仿宋_GB2312"/>
          <w:b/>
          <w:b/>
        </w:rPr>
      </w:pPr>
      <w:bookmarkStart w:id="7" w:name="OLE_LINK10"/>
      <w:bookmarkEnd w:id="7"/>
      <w:r>
        <w:rPr>
          <w:rFonts w:ascii="仿宋_GB2312" w:hAnsi="仿宋_GB2312" w:eastAsia="仿宋_GB2312"/>
          <w:b/>
        </w:rPr>
        <w:t>金杯车辆制造集团有限公司 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页号</w:t>
      </w:r>
      <w:r>
        <w:rPr>
          <w:rFonts w:eastAsia="仿宋_GB2312" w:ascii="仿宋_GB2312" w:hAnsi="仿宋_GB2312"/>
          <w:b/>
        </w:rPr>
        <w:t>23)</w:t>
      </w:r>
    </w:p>
    <w:p>
      <w:pPr>
        <w:pStyle w:val="Normal"/>
        <w:ind w:left="390" w:hanging="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驰田牌</w:t>
      </w:r>
      <w:r>
        <w:rPr>
          <w:rFonts w:eastAsia="仿宋_GB2312" w:cs="仿宋_GB2312" w:ascii="仿宋_GB2312" w:hAnsi="仿宋_GB2312"/>
          <w:color w:val="000000"/>
          <w:kern w:val="0"/>
        </w:rPr>
        <w:t>SY5820P8</w:t>
      </w:r>
      <w:r>
        <w:rPr>
          <w:rFonts w:ascii="仿宋_GB2312" w:hAnsi="仿宋_GB2312" w:cs="仿宋_GB2312" w:eastAsia="仿宋_GB2312"/>
          <w:color w:val="000000"/>
          <w:kern w:val="0"/>
        </w:rPr>
        <w:t>型低速货车</w:t>
      </w:r>
    </w:p>
    <w:p>
      <w:pPr>
        <w:pStyle w:val="Normal"/>
        <w:numPr>
          <w:ilvl w:val="0"/>
          <w:numId w:val="17"/>
        </w:numPr>
        <w:ind w:left="425" w:firstLine="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江西英田汽车制造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页号</w:t>
      </w:r>
      <w:r>
        <w:rPr>
          <w:rFonts w:eastAsia="仿宋_GB2312" w:ascii="仿宋_GB2312" w:hAnsi="仿宋_GB2312"/>
          <w:b/>
        </w:rPr>
        <w:t>50)</w:t>
      </w:r>
    </w:p>
    <w:p>
      <w:pPr>
        <w:pStyle w:val="Normal"/>
        <w:ind w:left="390" w:hanging="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英田牌</w:t>
      </w:r>
      <w:r>
        <w:rPr>
          <w:rFonts w:eastAsia="仿宋_GB2312" w:cs="仿宋_GB2312" w:ascii="仿宋_GB2312" w:hAnsi="仿宋_GB2312"/>
          <w:color w:val="000000"/>
          <w:kern w:val="0"/>
        </w:rPr>
        <w:t>YT4010PD1</w:t>
      </w:r>
      <w:r>
        <w:rPr>
          <w:rFonts w:ascii="仿宋_GB2312" w:hAnsi="仿宋_GB2312" w:cs="仿宋_GB2312" w:eastAsia="仿宋_GB2312"/>
          <w:color w:val="000000"/>
          <w:kern w:val="0"/>
        </w:rPr>
        <w:t>型自卸低速货车</w:t>
      </w:r>
    </w:p>
    <w:p>
      <w:pPr>
        <w:pStyle w:val="Normal"/>
        <w:ind w:left="390" w:hanging="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英田牌</w:t>
      </w:r>
      <w:r>
        <w:rPr>
          <w:rFonts w:eastAsia="仿宋_GB2312" w:cs="仿宋_GB2312" w:ascii="仿宋_GB2312" w:hAnsi="仿宋_GB2312"/>
          <w:color w:val="000000"/>
          <w:kern w:val="0"/>
        </w:rPr>
        <w:t>YT5815P</w:t>
      </w:r>
      <w:r>
        <w:rPr>
          <w:rFonts w:ascii="仿宋_GB2312" w:hAnsi="仿宋_GB2312" w:cs="仿宋_GB2312" w:eastAsia="仿宋_GB2312"/>
          <w:color w:val="000000"/>
          <w:kern w:val="0"/>
        </w:rPr>
        <w:t>型低速货车</w:t>
      </w:r>
    </w:p>
    <w:p>
      <w:pPr>
        <w:pStyle w:val="Normal"/>
        <w:numPr>
          <w:ilvl w:val="0"/>
          <w:numId w:val="17"/>
        </w:numPr>
        <w:ind w:left="425" w:firstLine="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广西五菱福达车辆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页号</w:t>
      </w:r>
      <w:r>
        <w:rPr>
          <w:rFonts w:eastAsia="仿宋_GB2312" w:ascii="仿宋_GB2312" w:hAnsi="仿宋_GB2312"/>
          <w:b/>
        </w:rPr>
        <w:t>85)</w:t>
      </w:r>
    </w:p>
    <w:p>
      <w:pPr>
        <w:pStyle w:val="Normal"/>
        <w:ind w:left="390" w:hanging="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福达牌</w:t>
      </w:r>
      <w:r>
        <w:rPr>
          <w:rFonts w:eastAsia="仿宋_GB2312" w:cs="仿宋_GB2312" w:ascii="仿宋_GB2312" w:hAnsi="仿宋_GB2312"/>
          <w:color w:val="000000"/>
          <w:kern w:val="0"/>
        </w:rPr>
        <w:t>FD5820CD2</w:t>
      </w:r>
      <w:r>
        <w:rPr>
          <w:rFonts w:ascii="仿宋_GB2312" w:hAnsi="仿宋_GB2312" w:cs="仿宋_GB2312" w:eastAsia="仿宋_GB2312"/>
          <w:color w:val="000000"/>
          <w:kern w:val="0"/>
        </w:rPr>
        <w:t>型自卸低速货车</w:t>
      </w:r>
    </w:p>
    <w:p>
      <w:pPr>
        <w:pStyle w:val="Normal"/>
        <w:numPr>
          <w:ilvl w:val="0"/>
          <w:numId w:val="17"/>
        </w:numPr>
        <w:ind w:left="425" w:firstLine="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成都大运汽车集团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原四川银河汽车集团有限责任公司</w:t>
      </w:r>
      <w:r>
        <w:rPr>
          <w:rFonts w:eastAsia="仿宋_GB2312" w:ascii="仿宋_GB2312" w:hAnsi="仿宋_GB2312"/>
          <w:b/>
        </w:rPr>
        <w:t>)(</w:t>
      </w:r>
      <w:r>
        <w:rPr>
          <w:rFonts w:ascii="仿宋_GB2312" w:hAnsi="仿宋_GB2312" w:eastAsia="仿宋_GB2312"/>
          <w:b/>
        </w:rPr>
        <w:t>《目录》页号</w:t>
      </w:r>
      <w:r>
        <w:rPr>
          <w:rFonts w:eastAsia="仿宋_GB2312" w:ascii="仿宋_GB2312" w:hAnsi="仿宋_GB2312"/>
          <w:b/>
        </w:rPr>
        <w:t>101)</w:t>
      </w:r>
    </w:p>
    <w:p>
      <w:pPr>
        <w:pStyle w:val="Normal"/>
        <w:ind w:left="390" w:hanging="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川路牌</w:t>
      </w:r>
      <w:r>
        <w:rPr>
          <w:rFonts w:eastAsia="仿宋_GB2312" w:cs="仿宋_GB2312" w:ascii="仿宋_GB2312" w:hAnsi="仿宋_GB2312"/>
          <w:color w:val="000000"/>
          <w:kern w:val="0"/>
        </w:rPr>
        <w:t>CGC5820-2</w:t>
      </w:r>
      <w:r>
        <w:rPr>
          <w:rFonts w:ascii="仿宋_GB2312" w:hAnsi="仿宋_GB2312" w:cs="仿宋_GB2312" w:eastAsia="仿宋_GB2312"/>
          <w:color w:val="000000"/>
          <w:kern w:val="0"/>
        </w:rPr>
        <w:t>型低速货车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20"/>
          <w:kern w:val="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kern w:val="0"/>
          <w:sz w:val="32"/>
        </w:rPr>
      </w:r>
      <w:bookmarkStart w:id="8" w:name="OLE_LINK10"/>
      <w:bookmarkStart w:id="9" w:name="OLE_LINK10"/>
      <w:bookmarkEnd w:id="9"/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FF0000"/>
          <w:spacing w:val="20"/>
          <w:kern w:val="2"/>
          <w:sz w:val="32"/>
        </w:rPr>
      </w:pPr>
      <w:r>
        <w:rPr>
          <w:rFonts w:eastAsia="仿宋_GB2312" w:ascii="仿宋_GB2312" w:hAnsi="仿宋_GB2312"/>
          <w:b/>
          <w:color w:val="FF0000"/>
          <w:spacing w:val="20"/>
          <w:kern w:val="2"/>
          <w:sz w:val="32"/>
        </w:rPr>
      </w:r>
    </w:p>
    <w:p>
      <w:pPr>
        <w:pStyle w:val="Normal"/>
        <w:numPr>
          <w:ilvl w:val="0"/>
          <w:numId w:val="18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ind w:firstLine="354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不符合《公告》管理规定，自《公告》发布之日起停止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1"/>
        </w:numPr>
        <w:ind w:left="430" w:hanging="10"/>
        <w:rPr>
          <w:rFonts w:ascii="仿宋_GB2312" w:hAnsi="仿宋_GB2312" w:eastAsia="仿宋_GB2312"/>
          <w:b/>
          <w:b/>
        </w:rPr>
      </w:pPr>
      <w:bookmarkStart w:id="10" w:name="OLE_LINK9"/>
      <w:bookmarkEnd w:id="10"/>
      <w:r>
        <w:rPr>
          <w:rFonts w:ascii="仿宋_GB2312" w:hAnsi="仿宋_GB2312" w:eastAsia="仿宋_GB2312"/>
          <w:b/>
        </w:rPr>
        <w:t>中国第一汽车集团公司</w:t>
      </w:r>
      <w:bookmarkStart w:id="11" w:name="OLE_LINK1"/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1)</w:t>
      </w:r>
    </w:p>
    <w:p>
      <w:pPr>
        <w:pStyle w:val="Normal"/>
        <w:ind w:left="405" w:firstLine="10"/>
        <w:rPr>
          <w:rFonts w:ascii="仿宋_GB2312" w:hAnsi="仿宋_GB2312" w:eastAsia="仿宋_GB2312" w:cs="宋体"/>
        </w:rPr>
      </w:pPr>
      <w:bookmarkEnd w:id="11"/>
      <w:r>
        <w:rPr>
          <w:rFonts w:eastAsia="仿宋_GB2312" w:cs="宋体" w:ascii="仿宋_GB2312" w:hAnsi="仿宋_GB2312"/>
        </w:rPr>
        <w:t>CA5160CCYP62K1L3E4</w:t>
      </w:r>
      <w:r>
        <w:rPr>
          <w:rFonts w:ascii="仿宋_GB2312" w:hAnsi="仿宋_GB2312" w:cs="宋体" w:eastAsia="仿宋_GB2312"/>
        </w:rPr>
        <w:t>型仓栅式运输车</w:t>
      </w:r>
    </w:p>
    <w:p>
      <w:pPr>
        <w:pStyle w:val="Normal"/>
        <w:numPr>
          <w:ilvl w:val="0"/>
          <w:numId w:val="21"/>
        </w:numPr>
        <w:ind w:left="430" w:hanging="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东风汽车股份有限公司</w:t>
      </w:r>
      <w:bookmarkStart w:id="12" w:name="OLE_LINK7"/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3)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bookmarkEnd w:id="12"/>
      <w:r>
        <w:rPr>
          <w:rFonts w:eastAsia="仿宋_GB2312" w:cs="宋体" w:ascii="仿宋_GB2312" w:hAnsi="仿宋_GB2312"/>
        </w:rPr>
        <w:t>DFA1160L15D7</w:t>
      </w:r>
      <w:r>
        <w:rPr>
          <w:rFonts w:ascii="仿宋_GB2312" w:hAnsi="仿宋_GB2312" w:cs="宋体" w:eastAsia="仿宋_GB2312"/>
        </w:rPr>
        <w:t>载货汽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DFA5031CCYD35D6AC</w:t>
      </w:r>
      <w:r>
        <w:rPr>
          <w:rFonts w:ascii="仿宋_GB2312" w:hAnsi="仿宋_GB2312" w:cs="宋体" w:eastAsia="仿宋_GB2312"/>
        </w:rPr>
        <w:t>仓栅式运输车</w:t>
      </w:r>
    </w:p>
    <w:p>
      <w:pPr>
        <w:pStyle w:val="Normal"/>
        <w:numPr>
          <w:ilvl w:val="0"/>
          <w:numId w:val="21"/>
        </w:numPr>
        <w:ind w:left="430" w:hanging="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北汽福田汽车股份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9)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BJ3042D8PEA-G5</w:t>
      </w:r>
      <w:r>
        <w:rPr>
          <w:rFonts w:ascii="仿宋_GB2312" w:hAnsi="仿宋_GB2312" w:cs="宋体" w:eastAsia="仿宋_GB2312"/>
        </w:rPr>
        <w:t>自卸汽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BJ3045D9JEA-3</w:t>
      </w:r>
      <w:r>
        <w:rPr>
          <w:rFonts w:ascii="仿宋_GB2312" w:hAnsi="仿宋_GB2312" w:cs="宋体" w:eastAsia="仿宋_GB2312"/>
        </w:rPr>
        <w:t>自卸汽车</w:t>
      </w:r>
    </w:p>
    <w:p>
      <w:pPr>
        <w:pStyle w:val="Normal"/>
        <w:numPr>
          <w:ilvl w:val="0"/>
          <w:numId w:val="21"/>
        </w:numPr>
        <w:ind w:left="430" w:hanging="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北京福田戴姆勒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12)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BJ5252CCY-XD</w:t>
      </w:r>
      <w:r>
        <w:rPr>
          <w:rFonts w:ascii="仿宋_GB2312" w:hAnsi="仿宋_GB2312" w:cs="宋体" w:eastAsia="仿宋_GB2312"/>
        </w:rPr>
        <w:t>仓栅式运输车</w:t>
      </w:r>
    </w:p>
    <w:p>
      <w:pPr>
        <w:pStyle w:val="Normal"/>
        <w:numPr>
          <w:ilvl w:val="0"/>
          <w:numId w:val="21"/>
        </w:numPr>
        <w:ind w:left="430" w:hanging="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浙江飞碟汽车制造有限公司</w:t>
      </w:r>
      <w:bookmarkStart w:id="13" w:name="OLE_LINK3"/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51)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bookmarkEnd w:id="13"/>
      <w:r>
        <w:rPr>
          <w:rFonts w:eastAsia="仿宋_GB2312" w:cs="宋体" w:ascii="仿宋_GB2312" w:hAnsi="仿宋_GB2312"/>
        </w:rPr>
        <w:t>FD1040W12K</w:t>
      </w:r>
      <w:r>
        <w:rPr>
          <w:rFonts w:ascii="仿宋_GB2312" w:hAnsi="仿宋_GB2312" w:cs="宋体" w:eastAsia="仿宋_GB2312"/>
        </w:rPr>
        <w:t>载货汽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FD3040MD10K4</w:t>
      </w:r>
      <w:r>
        <w:rPr>
          <w:rFonts w:ascii="仿宋_GB2312" w:hAnsi="仿宋_GB2312" w:cs="宋体" w:eastAsia="仿宋_GB2312"/>
        </w:rPr>
        <w:t>自卸汽车</w:t>
      </w:r>
    </w:p>
    <w:p>
      <w:pPr>
        <w:pStyle w:val="Normal"/>
        <w:numPr>
          <w:ilvl w:val="0"/>
          <w:numId w:val="21"/>
        </w:numPr>
        <w:ind w:left="430" w:hanging="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中国重汽集团济南商用车有限公司</w:t>
      </w:r>
      <w:bookmarkStart w:id="14" w:name="OLE_LINK4"/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63)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bookmarkEnd w:id="14"/>
      <w:r>
        <w:rPr>
          <w:rFonts w:eastAsia="仿宋_GB2312" w:cs="宋体" w:ascii="仿宋_GB2312" w:hAnsi="仿宋_GB2312"/>
        </w:rPr>
        <w:t>ZZ3047E3415D143</w:t>
      </w:r>
      <w:r>
        <w:rPr>
          <w:rFonts w:ascii="仿宋_GB2312" w:hAnsi="仿宋_GB2312" w:cs="宋体" w:eastAsia="仿宋_GB2312"/>
        </w:rPr>
        <w:t>自卸汽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ZZ5047CCYD3414D144</w:t>
      </w:r>
      <w:r>
        <w:rPr>
          <w:rFonts w:ascii="仿宋_GB2312" w:hAnsi="仿宋_GB2312" w:cs="宋体" w:eastAsia="仿宋_GB2312"/>
        </w:rPr>
        <w:t>仓栅式运输车</w:t>
      </w:r>
    </w:p>
    <w:p>
      <w:pPr>
        <w:pStyle w:val="Normal"/>
        <w:ind w:left="430" w:hanging="0"/>
        <w:rPr>
          <w:rFonts w:ascii="仿宋_GB2312" w:hAnsi="仿宋_GB2312" w:eastAsia="仿宋_GB2312"/>
          <w:b/>
          <w:b/>
        </w:rPr>
      </w:pPr>
      <w:r>
        <w:rPr>
          <w:rFonts w:eastAsia="仿宋_GB2312" w:cs="宋体" w:ascii="仿宋_GB2312" w:hAnsi="仿宋_GB2312"/>
        </w:rPr>
        <w:t>ZZ5047CCYD3415D145</w:t>
      </w:r>
      <w:r>
        <w:rPr>
          <w:rFonts w:ascii="仿宋_GB2312" w:hAnsi="仿宋_GB2312" w:cs="宋体" w:eastAsia="仿宋_GB2312"/>
        </w:rPr>
        <w:t>仓栅式运输车</w:t>
      </w:r>
    </w:p>
    <w:p>
      <w:pPr>
        <w:pStyle w:val="Normal"/>
        <w:numPr>
          <w:ilvl w:val="0"/>
          <w:numId w:val="21"/>
        </w:numPr>
        <w:ind w:left="430" w:hanging="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东风柳州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91)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LZ5160XXYRAPA</w:t>
      </w:r>
      <w:r>
        <w:rPr>
          <w:rFonts w:ascii="仿宋_GB2312" w:hAnsi="仿宋_GB2312" w:cs="宋体" w:eastAsia="仿宋_GB2312"/>
        </w:rPr>
        <w:t>厢式运输车</w:t>
      </w:r>
    </w:p>
    <w:p>
      <w:pPr>
        <w:pStyle w:val="Normal"/>
        <w:numPr>
          <w:ilvl w:val="0"/>
          <w:numId w:val="21"/>
        </w:numPr>
        <w:ind w:left="430" w:hanging="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上汽依维柯红岩商用车有限公司</w:t>
      </w:r>
      <w:bookmarkStart w:id="15" w:name="OLE_LINK6"/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94)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bookmarkEnd w:id="15"/>
      <w:r>
        <w:rPr>
          <w:rFonts w:eastAsia="仿宋_GB2312" w:cs="宋体" w:ascii="仿宋_GB2312" w:hAnsi="仿宋_GB2312"/>
        </w:rPr>
        <w:t>CQ3315HMG336</w:t>
      </w:r>
      <w:r>
        <w:rPr>
          <w:rFonts w:ascii="仿宋_GB2312" w:hAnsi="仿宋_GB2312" w:cs="宋体" w:eastAsia="仿宋_GB2312"/>
        </w:rPr>
        <w:t>自卸汽车</w:t>
      </w:r>
    </w:p>
    <w:p>
      <w:pPr>
        <w:pStyle w:val="Normal"/>
        <w:numPr>
          <w:ilvl w:val="0"/>
          <w:numId w:val="21"/>
        </w:numPr>
        <w:ind w:left="430" w:hanging="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成都大运汽车集团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101)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CGC3040HBC34D</w:t>
      </w:r>
      <w:r>
        <w:rPr>
          <w:rFonts w:ascii="仿宋_GB2312" w:hAnsi="仿宋_GB2312" w:cs="宋体" w:eastAsia="仿宋_GB2312"/>
        </w:rPr>
        <w:t>自卸汽车</w:t>
      </w:r>
    </w:p>
    <w:p>
      <w:pPr>
        <w:pStyle w:val="Normal"/>
        <w:numPr>
          <w:ilvl w:val="0"/>
          <w:numId w:val="21"/>
        </w:numPr>
        <w:ind w:left="430" w:hanging="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中汽商用汽车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杭州</w:t>
      </w:r>
      <w:r>
        <w:rPr>
          <w:rFonts w:eastAsia="仿宋_GB2312" w:ascii="仿宋_GB2312" w:hAnsi="仿宋_GB2312"/>
          <w:b/>
        </w:rPr>
        <w:t>) 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一</w:t>
      </w:r>
      <w:r>
        <w:rPr>
          <w:rFonts w:eastAsia="仿宋_GB2312" w:ascii="仿宋_GB2312" w:hAnsi="仿宋_GB2312"/>
          <w:b/>
        </w:rPr>
        <w:t>)37)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ZQZ3041Q4</w:t>
      </w:r>
      <w:r>
        <w:rPr>
          <w:rFonts w:ascii="仿宋_GB2312" w:hAnsi="仿宋_GB2312" w:cs="宋体" w:eastAsia="仿宋_GB2312"/>
        </w:rPr>
        <w:t>自卸汽车</w:t>
      </w:r>
    </w:p>
    <w:p>
      <w:pPr>
        <w:pStyle w:val="Normal"/>
        <w:numPr>
          <w:ilvl w:val="0"/>
          <w:numId w:val="21"/>
        </w:numPr>
        <w:ind w:left="430" w:hanging="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华菱星马汽车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集团</w:t>
      </w:r>
      <w:r>
        <w:rPr>
          <w:rFonts w:eastAsia="仿宋_GB2312" w:ascii="仿宋_GB2312" w:hAnsi="仿宋_GB2312"/>
          <w:b/>
        </w:rPr>
        <w:t>)</w:t>
      </w:r>
      <w:r>
        <w:rPr>
          <w:rFonts w:ascii="仿宋_GB2312" w:hAnsi="仿宋_GB2312" w:eastAsia="仿宋_GB2312"/>
          <w:b/>
        </w:rPr>
        <w:t>股份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二</w:t>
      </w:r>
      <w:r>
        <w:rPr>
          <w:rFonts w:eastAsia="仿宋_GB2312" w:ascii="仿宋_GB2312" w:hAnsi="仿宋_GB2312"/>
          <w:b/>
        </w:rPr>
        <w:t>)04)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AH5319GJB1</w:t>
      </w:r>
      <w:r>
        <w:rPr>
          <w:rFonts w:ascii="仿宋_GB2312" w:hAnsi="仿宋_GB2312" w:cs="宋体" w:eastAsia="仿宋_GB2312"/>
        </w:rPr>
        <w:t>混凝土搅拌运输车</w:t>
      </w:r>
    </w:p>
    <w:p>
      <w:pPr>
        <w:pStyle w:val="Normal"/>
        <w:numPr>
          <w:ilvl w:val="0"/>
          <w:numId w:val="21"/>
        </w:numPr>
        <w:ind w:left="430" w:hanging="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湖北大力专用汽车制造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七</w:t>
      </w:r>
      <w:r>
        <w:rPr>
          <w:rFonts w:eastAsia="仿宋_GB2312" w:ascii="仿宋_GB2312" w:hAnsi="仿宋_GB2312"/>
          <w:b/>
        </w:rPr>
        <w:t>)17)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DLQ5312GFWC4</w:t>
      </w:r>
      <w:r>
        <w:rPr>
          <w:rFonts w:ascii="仿宋_GB2312" w:hAnsi="仿宋_GB2312" w:cs="宋体" w:eastAsia="仿宋_GB2312"/>
        </w:rPr>
        <w:t>腐蚀性物品罐式运输车</w:t>
      </w:r>
    </w:p>
    <w:p>
      <w:pPr>
        <w:pStyle w:val="Normal"/>
        <w:numPr>
          <w:ilvl w:val="0"/>
          <w:numId w:val="21"/>
        </w:numPr>
        <w:ind w:left="430" w:hanging="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厦工楚胜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湖北</w:t>
      </w:r>
      <w:r>
        <w:rPr>
          <w:rFonts w:eastAsia="仿宋_GB2312" w:ascii="仿宋_GB2312" w:hAnsi="仿宋_GB2312"/>
          <w:b/>
        </w:rPr>
        <w:t>)</w:t>
      </w:r>
      <w:r>
        <w:rPr>
          <w:rFonts w:ascii="仿宋_GB2312" w:hAnsi="仿宋_GB2312" w:eastAsia="仿宋_GB2312"/>
          <w:b/>
        </w:rPr>
        <w:t>专用汽车制造有限公司</w:t>
      </w:r>
      <w:bookmarkStart w:id="16" w:name="OLE_LINK5"/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十七</w:t>
      </w:r>
      <w:r>
        <w:rPr>
          <w:rFonts w:eastAsia="仿宋_GB2312" w:ascii="仿宋_GB2312" w:hAnsi="仿宋_GB2312"/>
          <w:b/>
        </w:rPr>
        <w:t>)71)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bookmarkEnd w:id="16"/>
      <w:r>
        <w:rPr>
          <w:rFonts w:eastAsia="仿宋_GB2312" w:cs="宋体" w:ascii="仿宋_GB2312" w:hAnsi="仿宋_GB2312"/>
        </w:rPr>
        <w:t>CSC5112GJY4AA</w:t>
      </w:r>
      <w:r>
        <w:rPr>
          <w:rFonts w:ascii="仿宋_GB2312" w:hAnsi="仿宋_GB2312" w:cs="宋体" w:eastAsia="仿宋_GB2312"/>
        </w:rPr>
        <w:t>加油车</w:t>
      </w:r>
    </w:p>
    <w:p>
      <w:pPr>
        <w:pStyle w:val="Normal"/>
        <w:numPr>
          <w:ilvl w:val="0"/>
          <w:numId w:val="21"/>
        </w:numPr>
        <w:ind w:left="430" w:hanging="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中天高科特种车辆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序号：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二十</w:t>
      </w:r>
      <w:r>
        <w:rPr>
          <w:rFonts w:eastAsia="仿宋_GB2312" w:ascii="仿宋_GB2312" w:hAnsi="仿宋_GB2312"/>
          <w:b/>
        </w:rPr>
        <w:t>)11)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bookmarkStart w:id="17" w:name="OLE_LINK9"/>
      <w:bookmarkEnd w:id="17"/>
      <w:r>
        <w:rPr>
          <w:rFonts w:eastAsia="仿宋_GB2312" w:cs="宋体" w:ascii="仿宋_GB2312" w:hAnsi="仿宋_GB2312"/>
        </w:rPr>
        <w:t>TC5040XQY1</w:t>
      </w:r>
      <w:r>
        <w:rPr>
          <w:rFonts w:ascii="仿宋_GB2312" w:hAnsi="仿宋_GB2312" w:cs="宋体" w:eastAsia="仿宋_GB2312"/>
        </w:rPr>
        <w:t>爆破器材运输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numPr>
          <w:ilvl w:val="0"/>
          <w:numId w:val="18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低速汽车生产企业及产品</w:t>
      </w:r>
    </w:p>
    <w:p>
      <w:pPr>
        <w:pStyle w:val="Normal"/>
        <w:ind w:firstLine="354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属企业自行撤销，自《公告》发布之日起停止生产，</w:t>
      </w:r>
      <w:r>
        <w:rPr>
          <w:rFonts w:eastAsia="黑体" w:ascii="黑体" w:hAnsi="黑体"/>
          <w:b/>
          <w:sz w:val="24"/>
        </w:rPr>
        <w:t>2017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日前停止销售。</w:t>
      </w:r>
    </w:p>
    <w:p>
      <w:pPr>
        <w:pStyle w:val="Normal"/>
        <w:numPr>
          <w:ilvl w:val="0"/>
          <w:numId w:val="10"/>
        </w:numPr>
        <w:ind w:left="430" w:hanging="10"/>
        <w:rPr>
          <w:rFonts w:ascii="仿宋_GB2312" w:hAnsi="仿宋_GB2312" w:eastAsia="仿宋_GB2312"/>
          <w:b/>
          <w:b/>
        </w:rPr>
      </w:pPr>
      <w:bookmarkStart w:id="18" w:name="OLE_LINK8"/>
      <w:r>
        <w:rPr>
          <w:rFonts w:ascii="仿宋_GB2312" w:hAnsi="仿宋_GB2312" w:eastAsia="仿宋_GB2312"/>
          <w:b/>
        </w:rPr>
        <w:t>中通汽车工业集团有限责任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页号</w:t>
      </w:r>
      <w:r>
        <w:rPr>
          <w:rFonts w:eastAsia="仿宋_GB2312" w:ascii="仿宋_GB2312" w:hAnsi="仿宋_GB2312"/>
          <w:b/>
        </w:rPr>
        <w:t>64)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东岳牌</w:t>
      </w:r>
      <w:r>
        <w:rPr>
          <w:rFonts w:eastAsia="仿宋_GB2312" w:cs="宋体" w:ascii="仿宋_GB2312" w:hAnsi="仿宋_GB2312"/>
        </w:rPr>
        <w:t>ZTQ2010CSD</w:t>
      </w:r>
      <w:r>
        <w:rPr>
          <w:rFonts w:ascii="仿宋_GB2312" w:hAnsi="仿宋_GB2312" w:cs="宋体" w:eastAsia="仿宋_GB2312"/>
        </w:rPr>
        <w:t>型自卸低速货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东岳牌</w:t>
      </w:r>
      <w:r>
        <w:rPr>
          <w:rFonts w:eastAsia="仿宋_GB2312" w:cs="宋体" w:ascii="仿宋_GB2312" w:hAnsi="仿宋_GB2312"/>
        </w:rPr>
        <w:t>ZTQ2510CSD</w:t>
      </w:r>
      <w:r>
        <w:rPr>
          <w:rFonts w:ascii="仿宋_GB2312" w:hAnsi="仿宋_GB2312" w:cs="宋体" w:eastAsia="仿宋_GB2312"/>
        </w:rPr>
        <w:t>型自卸低速货车</w:t>
      </w:r>
    </w:p>
    <w:p>
      <w:pPr>
        <w:pStyle w:val="Normal"/>
        <w:numPr>
          <w:ilvl w:val="0"/>
          <w:numId w:val="10"/>
        </w:numPr>
        <w:ind w:left="430" w:hanging="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黔南山地车辆制造有限公司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目录》页号</w:t>
      </w:r>
      <w:r>
        <w:rPr>
          <w:rFonts w:eastAsia="仿宋_GB2312" w:ascii="仿宋_GB2312" w:hAnsi="仿宋_GB2312"/>
          <w:b/>
        </w:rPr>
        <w:t>96)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山地牌</w:t>
      </w:r>
      <w:r>
        <w:rPr>
          <w:rFonts w:eastAsia="仿宋_GB2312" w:cs="宋体" w:ascii="仿宋_GB2312" w:hAnsi="仿宋_GB2312"/>
        </w:rPr>
        <w:t>SD2310W</w:t>
      </w:r>
      <w:r>
        <w:rPr>
          <w:rFonts w:ascii="仿宋_GB2312" w:hAnsi="仿宋_GB2312" w:cs="宋体" w:eastAsia="仿宋_GB2312"/>
        </w:rPr>
        <w:t>型低速货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山地牌</w:t>
      </w:r>
      <w:r>
        <w:rPr>
          <w:rFonts w:eastAsia="仿宋_GB2312" w:cs="宋体" w:ascii="仿宋_GB2312" w:hAnsi="仿宋_GB2312"/>
        </w:rPr>
        <w:t>SD2310</w:t>
      </w:r>
      <w:r>
        <w:rPr>
          <w:rFonts w:ascii="仿宋_GB2312" w:hAnsi="仿宋_GB2312" w:cs="宋体" w:eastAsia="仿宋_GB2312"/>
        </w:rPr>
        <w:t>型低速货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山地牌</w:t>
      </w:r>
      <w:r>
        <w:rPr>
          <w:rFonts w:eastAsia="仿宋_GB2312" w:cs="宋体" w:ascii="仿宋_GB2312" w:hAnsi="仿宋_GB2312"/>
        </w:rPr>
        <w:t>SD2810CD1A</w:t>
      </w:r>
      <w:r>
        <w:rPr>
          <w:rFonts w:ascii="仿宋_GB2312" w:hAnsi="仿宋_GB2312" w:cs="宋体" w:eastAsia="仿宋_GB2312"/>
        </w:rPr>
        <w:t>型自卸低速货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山地牌</w:t>
      </w:r>
      <w:r>
        <w:rPr>
          <w:rFonts w:eastAsia="仿宋_GB2312" w:cs="宋体" w:ascii="仿宋_GB2312" w:hAnsi="仿宋_GB2312"/>
        </w:rPr>
        <w:t>SD2810CD2A</w:t>
      </w:r>
      <w:r>
        <w:rPr>
          <w:rFonts w:ascii="仿宋_GB2312" w:hAnsi="仿宋_GB2312" w:cs="宋体" w:eastAsia="仿宋_GB2312"/>
        </w:rPr>
        <w:t>型自卸低速货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山地牌</w:t>
      </w:r>
      <w:r>
        <w:rPr>
          <w:rFonts w:eastAsia="仿宋_GB2312" w:cs="宋体" w:ascii="仿宋_GB2312" w:hAnsi="仿宋_GB2312"/>
        </w:rPr>
        <w:t>SD2810CD3</w:t>
      </w:r>
      <w:r>
        <w:rPr>
          <w:rFonts w:ascii="仿宋_GB2312" w:hAnsi="仿宋_GB2312" w:cs="宋体" w:eastAsia="仿宋_GB2312"/>
        </w:rPr>
        <w:t>型自卸低速货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山地牌</w:t>
      </w:r>
      <w:r>
        <w:rPr>
          <w:rFonts w:eastAsia="仿宋_GB2312" w:cs="宋体" w:ascii="仿宋_GB2312" w:hAnsi="仿宋_GB2312"/>
        </w:rPr>
        <w:t>SD2810D1</w:t>
      </w:r>
      <w:r>
        <w:rPr>
          <w:rFonts w:ascii="仿宋_GB2312" w:hAnsi="仿宋_GB2312" w:cs="宋体" w:eastAsia="仿宋_GB2312"/>
        </w:rPr>
        <w:t>型自卸低速货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山地牌</w:t>
      </w:r>
      <w:r>
        <w:rPr>
          <w:rFonts w:eastAsia="仿宋_GB2312" w:cs="宋体" w:ascii="仿宋_GB2312" w:hAnsi="仿宋_GB2312"/>
        </w:rPr>
        <w:t>SD2810D2</w:t>
      </w:r>
      <w:r>
        <w:rPr>
          <w:rFonts w:ascii="仿宋_GB2312" w:hAnsi="仿宋_GB2312" w:cs="宋体" w:eastAsia="仿宋_GB2312"/>
        </w:rPr>
        <w:t>型自卸低速货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山地牌</w:t>
      </w:r>
      <w:r>
        <w:rPr>
          <w:rFonts w:eastAsia="仿宋_GB2312" w:cs="宋体" w:ascii="仿宋_GB2312" w:hAnsi="仿宋_GB2312"/>
        </w:rPr>
        <w:t>SD2810WCS1</w:t>
      </w:r>
      <w:r>
        <w:rPr>
          <w:rFonts w:ascii="仿宋_GB2312" w:hAnsi="仿宋_GB2312" w:cs="宋体" w:eastAsia="仿宋_GB2312"/>
        </w:rPr>
        <w:t>型仓栅低速货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山地牌</w:t>
      </w:r>
      <w:r>
        <w:rPr>
          <w:rFonts w:eastAsia="仿宋_GB2312" w:cs="宋体" w:ascii="仿宋_GB2312" w:hAnsi="仿宋_GB2312"/>
        </w:rPr>
        <w:t>SD4010PD1</w:t>
      </w:r>
      <w:r>
        <w:rPr>
          <w:rFonts w:ascii="仿宋_GB2312" w:hAnsi="仿宋_GB2312" w:cs="宋体" w:eastAsia="仿宋_GB2312"/>
        </w:rPr>
        <w:t>型自卸低速货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山地牌</w:t>
      </w:r>
      <w:r>
        <w:rPr>
          <w:rFonts w:eastAsia="仿宋_GB2312" w:cs="宋体" w:ascii="仿宋_GB2312" w:hAnsi="仿宋_GB2312"/>
        </w:rPr>
        <w:t>SD4015CDA</w:t>
      </w:r>
      <w:r>
        <w:rPr>
          <w:rFonts w:ascii="仿宋_GB2312" w:hAnsi="仿宋_GB2312" w:cs="宋体" w:eastAsia="仿宋_GB2312"/>
        </w:rPr>
        <w:t>型自卸低速货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山地牌</w:t>
      </w:r>
      <w:r>
        <w:rPr>
          <w:rFonts w:eastAsia="仿宋_GB2312" w:cs="宋体" w:ascii="仿宋_GB2312" w:hAnsi="仿宋_GB2312"/>
        </w:rPr>
        <w:t>SD5815PD1</w:t>
      </w:r>
      <w:r>
        <w:rPr>
          <w:rFonts w:ascii="仿宋_GB2312" w:hAnsi="仿宋_GB2312" w:cs="宋体" w:eastAsia="仿宋_GB2312"/>
        </w:rPr>
        <w:t>型自卸低速货车</w:t>
      </w:r>
    </w:p>
    <w:p>
      <w:pPr>
        <w:pStyle w:val="Normal"/>
        <w:ind w:left="430" w:hanging="1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山地牌</w:t>
      </w:r>
      <w:r>
        <w:rPr>
          <w:rFonts w:eastAsia="仿宋_GB2312" w:cs="宋体" w:ascii="仿宋_GB2312" w:hAnsi="仿宋_GB2312"/>
        </w:rPr>
        <w:t>SD5820CDA</w:t>
      </w:r>
      <w:r>
        <w:rPr>
          <w:rFonts w:ascii="仿宋_GB2312" w:hAnsi="仿宋_GB2312" w:cs="宋体" w:eastAsia="仿宋_GB2312"/>
        </w:rPr>
        <w:t>型自卸低速货车</w:t>
      </w:r>
      <w:bookmarkEnd w:id="18"/>
    </w:p>
    <w:p>
      <w:pPr>
        <w:pStyle w:val="Normal"/>
        <w:rPr>
          <w:rFonts w:ascii="仿宋_GB2312" w:hAnsi="仿宋_GB2312" w:eastAsia="仿宋_GB2312" w:cs="宋体"/>
          <w:b/>
          <w:b/>
          <w:color w:val="FF0000"/>
        </w:rPr>
      </w:pPr>
      <w:r>
        <w:rPr>
          <w:rFonts w:eastAsia="仿宋_GB2312" w:cs="宋体" w:ascii="仿宋_GB2312" w:hAnsi="仿宋_GB2312"/>
          <w:b/>
          <w:color w:val="FF0000"/>
        </w:rPr>
      </w:r>
    </w:p>
    <w:p>
      <w:pPr>
        <w:pStyle w:val="Normal"/>
        <w:ind w:firstLine="354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二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撤销下列企业三轮汽车和低速货车生产资质，自《公告》发布之日起不得生产三轮汽车和低速货车产品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ind w:left="410" w:hanging="3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pacing w:val="-10"/>
        </w:rPr>
        <w:t>中通汽车工业集团有限责任公司</w:t>
      </w:r>
      <w:r>
        <w:rPr>
          <w:rFonts w:ascii="仿宋_GB2312" w:hAnsi="仿宋_GB2312" w:eastAsia="仿宋_GB2312"/>
        </w:rPr>
        <w:t>（《目录》页号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10" w:hanging="3"/>
        <w:rPr>
          <w:rFonts w:ascii="仿宋_GB2312" w:hAnsi="仿宋_GB2312" w:eastAsia="仿宋_GB2312" w:cs="宋体"/>
          <w:spacing w:val="-10"/>
        </w:rPr>
      </w:pPr>
      <w:r>
        <w:rPr>
          <w:rFonts w:ascii="仿宋_GB2312" w:hAnsi="仿宋_GB2312" w:cs="宋体" w:eastAsia="仿宋_GB2312"/>
          <w:spacing w:val="-10"/>
        </w:rPr>
        <w:t>黔南山地车辆制造有限公司（《目录》页号</w:t>
      </w:r>
      <w:r>
        <w:rPr>
          <w:rFonts w:eastAsia="仿宋_GB2312" w:cs="宋体" w:ascii="仿宋_GB2312" w:hAnsi="仿宋_GB2312"/>
          <w:spacing w:val="-10"/>
        </w:rPr>
        <w:t>96</w:t>
      </w:r>
      <w:r>
        <w:rPr>
          <w:rFonts w:ascii="仿宋_GB2312" w:hAnsi="仿宋_GB2312" w:cs="宋体" w:eastAsia="仿宋_GB2312"/>
          <w:spacing w:val="-10"/>
        </w:rPr>
        <w:t>）</w:t>
      </w:r>
    </w:p>
    <w:p>
      <w:pPr>
        <w:pStyle w:val="Normal"/>
        <w:rPr>
          <w:rFonts w:ascii="仿宋_GB2312" w:hAnsi="仿宋_GB2312" w:eastAsia="仿宋_GB2312" w:cs="宋体"/>
          <w:spacing w:val="-10"/>
        </w:rPr>
      </w:pPr>
      <w:r>
        <w:rPr>
          <w:rFonts w:eastAsia="仿宋_GB2312" w:cs="宋体" w:ascii="仿宋_GB2312" w:hAnsi="仿宋_GB2312"/>
          <w:spacing w:val="-1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t>58</w:t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/>
                      </w:rPr>
                      <w:t>58</w:t>
                    </w:r>
                    <w:r>
                      <w:rPr>
                        <w:sz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Bullettext">
    <w:name w:val="bullettext"/>
    <w:basedOn w:val="Style12"/>
    <w:qFormat/>
    <w:rPr>
      <w:b/>
      <w:spacing w:val="15"/>
      <w:sz w:val="18"/>
    </w:rPr>
  </w:style>
  <w:style w:type="character" w:styleId="CharChar1">
    <w:name w:val=" Char Char1"/>
    <w:basedOn w:val="Style12"/>
    <w:qFormat/>
    <w:rPr>
      <w:kern w:val="2"/>
      <w:sz w:val="18"/>
    </w:rPr>
  </w:style>
  <w:style w:type="character" w:styleId="Font91">
    <w:name w:val="font9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u w:val="none"/>
    </w:rPr>
  </w:style>
  <w:style w:type="character" w:styleId="Offscreen">
    <w:name w:val="offscreen"/>
    <w:basedOn w:val="Style12"/>
    <w:qFormat/>
    <w:rPr>
      <w:vanish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Font81">
    <w:name w:val="font8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u w:val="none"/>
    </w:rPr>
  </w:style>
  <w:style w:type="character" w:styleId="CharChar3">
    <w:name w:val=" Char Char3"/>
    <w:basedOn w:val="Style12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u w:val="none"/>
    </w:rPr>
  </w:style>
  <w:style w:type="character" w:styleId="Font71">
    <w:name w:val="font71"/>
    <w:basedOn w:val="Style12"/>
    <w:qFormat/>
    <w:rPr>
      <w:rFonts w:ascii="Arial" w:hAnsi="Arial" w:cs="Arial"/>
      <w:i w:val="false"/>
      <w:color w:val="FF0000"/>
      <w:sz w:val="20"/>
      <w:u w:val="none"/>
    </w:rPr>
  </w:style>
  <w:style w:type="character" w:styleId="CharChar2">
    <w:name w:val=" Char Char2"/>
    <w:basedOn w:val="Style12"/>
    <w:qFormat/>
    <w:rPr/>
  </w:style>
  <w:style w:type="character" w:styleId="CharChar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CharChar4">
    <w:name w:val="批注框文本 Char Char"/>
    <w:basedOn w:val="Style12"/>
    <w:qFormat/>
    <w:rPr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FF0000"/>
      <w:sz w:val="20"/>
      <w:u w:val="none"/>
    </w:rPr>
  </w:style>
  <w:style w:type="character" w:styleId="Font01">
    <w:name w:val="font0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u w:val="none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Char41">
    <w:name w:val=" Char Char4"/>
    <w:basedOn w:val="Style12"/>
    <w:qFormat/>
    <w:rPr>
      <w:b/>
      <w:sz w:val="32"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CharChar5">
    <w:name w:val="页脚 Char Char"/>
    <w:basedOn w:val="Style12"/>
    <w:qFormat/>
    <w:rPr>
      <w:sz w:val="18"/>
    </w:rPr>
  </w:style>
  <w:style w:type="character" w:styleId="CharChar6">
    <w:name w:val=" Char Char"/>
    <w:basedOn w:val="Style12"/>
    <w:qFormat/>
    <w:rPr>
      <w:sz w:val="18"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1">
    <w:name w:val="页脚 Char1"/>
    <w:basedOn w:val="Style12"/>
    <w:qFormat/>
    <w:rPr>
      <w:sz w:val="18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FF0000"/>
      <w:sz w:val="20"/>
      <w:u w:val="none"/>
    </w:rPr>
  </w:style>
  <w:style w:type="character" w:styleId="Font21">
    <w:name w:val="font21"/>
    <w:basedOn w:val="Style12"/>
    <w:qFormat/>
    <w:rPr>
      <w:rFonts w:ascii="Arial" w:hAnsi="Arial" w:cs="Arial"/>
      <w:i w:val="false"/>
      <w:color w:val="FF0000"/>
      <w:sz w:val="20"/>
      <w:u w:val="none"/>
    </w:rPr>
  </w:style>
  <w:style w:type="character" w:styleId="CharCharCharChar">
    <w:name w:val="页脚 Char Char Char Char"/>
    <w:basedOn w:val="Style12"/>
    <w:qFormat/>
    <w:rPr>
      <w:sz w:val="18"/>
    </w:rPr>
  </w:style>
  <w:style w:type="character" w:styleId="CharCharChar1">
    <w:name w:val="页脚 Char Char Char"/>
    <w:basedOn w:val="Style12"/>
    <w:qFormat/>
    <w:rPr>
      <w:sz w:val="18"/>
    </w:rPr>
  </w:style>
  <w:style w:type="character" w:styleId="CharChar51">
    <w:name w:val=" Char Char5"/>
    <w:basedOn w:val="Style12"/>
    <w:qFormat/>
    <w:rPr>
      <w:rFonts w:ascii="黑体" w:hAnsi="黑体" w:eastAsia="黑体"/>
      <w:b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FF0000"/>
      <w:sz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/>
      <w:i w:val="false"/>
      <w:color w:val="000000"/>
      <w:sz w:val="21"/>
      <w:u w:val="none"/>
    </w:rPr>
  </w:style>
  <w:style w:type="character" w:styleId="Bulletnumber">
    <w:name w:val="bulletnumber"/>
    <w:basedOn w:val="Style12"/>
    <w:qFormat/>
    <w:rPr>
      <w:b/>
      <w:color w:val="66CCFF"/>
      <w:sz w:val="48"/>
    </w:rPr>
  </w:style>
  <w:style w:type="character" w:styleId="CharCharCharChar1">
    <w:name w:val="页眉 Char Char Char Char"/>
    <w:basedOn w:val="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Char">
    <w:name w:val="Char"/>
    <w:basedOn w:val="Normal"/>
    <w:qFormat/>
    <w:pPr/>
    <w:rPr>
      <w:rFonts w:ascii="宋体" w:hAnsi="宋体" w:cs="宋体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2">
    <w:name w:val=" Char"/>
    <w:basedOn w:val="Normal"/>
    <w:qFormat/>
    <w:pPr/>
    <w:rPr>
      <w:sz w:val="18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dcterms:modified xsi:type="dcterms:W3CDTF">2016-07-04T09:11:1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