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增材制造项目</w:t>
      </w:r>
    </w:p>
    <w:tbl>
      <w:tblPr>
        <w:tblW w:w="81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01"/>
        <w:gridCol w:w="2865"/>
        <w:gridCol w:w="250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单位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铂力特激光成形技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激光选区熔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L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打印设备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中科煜寰激光技术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性能双光束激光选区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SL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打印设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迈普再生医学科技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生物增材制造的软组织修复产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华曙高科技有限责任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吨增材制造用高性能聚酰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和复合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S3200P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南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禧工程塑料（东莞）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材制造用高性能聚酰胺复合材料应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鑫达复合材料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材制造用高性能聚酰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复合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xinchenhua</dc:creator>
  <dc:description/>
  <dc:language>en-US</dc:language>
  <cp:lastModifiedBy>xinchenhua</cp:lastModifiedBy>
  <dcterms:modified xsi:type="dcterms:W3CDTF">2015-12-01T09:09:34Z</dcterms:modified>
  <cp:revision>2</cp:revision>
  <dc:subject/>
  <dc:title>增材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