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b/>
          <w:b/>
          <w:bCs/>
          <w:sz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汽车生产企业名称变更名单</w:t>
      </w:r>
    </w:p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1289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89"/>
        <w:gridCol w:w="5871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bookmarkStart w:id="0" w:name="_Hlk19866355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吉海新能源汽车有限公司</w:t>
            </w:r>
            <w:bookmarkEnd w:id="0"/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山东蓝诺汽车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hd w:fill="FFFF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53:00Z</dcterms:created>
  <dc:creator>Administrator</dc:creator>
  <dc:description/>
  <dc:language>en-US</dc:language>
  <cp:lastModifiedBy>DTTT</cp:lastModifiedBy>
  <cp:lastPrinted>2014-10-29T11:52:00Z</cp:lastPrinted>
  <dcterms:modified xsi:type="dcterms:W3CDTF">2019-10-10T02:17:11Z</dcterms:modified>
  <cp:revision>14</cp:revision>
  <dc:subject/>
  <dc:title>工业和信息化部   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