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乘用车</w:t>
      </w:r>
    </w:p>
    <w:tbl>
      <w:tblPr>
        <w:tblW w:w="14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2355"/>
        <w:gridCol w:w="960"/>
        <w:gridCol w:w="1230"/>
        <w:gridCol w:w="1080"/>
        <w:gridCol w:w="1223"/>
        <w:gridCol w:w="952"/>
        <w:gridCol w:w="840"/>
        <w:gridCol w:w="1785"/>
        <w:gridCol w:w="1095"/>
        <w:gridCol w:w="2176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档位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上汽通用东岳汽车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科沃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GM7130JN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30/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凯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GM7135GB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凯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GM7135GN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.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轻型商用车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汽、柴油轻型商用车</w:t>
      </w:r>
      <w:bookmarkStart w:id="1" w:name="第三批节能车车船税减免目录20150902（节能商用车部分）-最终公告"/>
      <w:bookmarkEnd w:id="1"/>
    </w:p>
    <w:tbl>
      <w:tblPr>
        <w:tblW w:w="1443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8"/>
        <w:gridCol w:w="3195"/>
        <w:gridCol w:w="1110"/>
        <w:gridCol w:w="1638"/>
        <w:gridCol w:w="1701"/>
        <w:gridCol w:w="1559"/>
        <w:gridCol w:w="1417"/>
        <w:gridCol w:w="567"/>
        <w:gridCol w:w="567"/>
        <w:gridCol w:w="1946"/>
      </w:tblGrid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0XTYFS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密闭式桶装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0ZDJC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压缩式对接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0ZZZFS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1ZZZFS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.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4028"/>
        <w:gridCol w:w="1451"/>
        <w:gridCol w:w="2523"/>
        <w:gridCol w:w="2041"/>
        <w:gridCol w:w="2041"/>
        <w:gridCol w:w="1716"/>
      </w:tblGrid>
      <w:tr>
        <w:trPr>
          <w:tblHeader w:val="true"/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大运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DC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DCP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EC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EC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ECP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FC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180N6DAB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180N6DA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DC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DCG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5250ZLJN6EC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5D38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5D40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5D42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5D43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5D46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MD38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MD40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MD42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259MD43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38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4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42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43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45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48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5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HD32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HD34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HD36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HD38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HD4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MD3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189MC1TL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189MC1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189XD1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MD4TL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MD4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MD4TLW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MD4T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MD4TW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L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L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LW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LZ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4T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5259ZLJ5D40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5319ZLJMD3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海格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121YAC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122BAC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金龙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XMQ6112AYN6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XMQ6112AYN6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XMQ6112AYN6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XMQ6127BYN6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80ZYSDF6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LJDF6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XXDF6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YSDF6K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738LT6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亚星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YBL6110H1Q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167M50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07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07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7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7M434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7M43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7M46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7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7M5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7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7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7N38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7N38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7N46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7N46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7V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N3847E1L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N41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N434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N49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N52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V38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V41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V43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7V46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35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38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426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42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466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46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486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N48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40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42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46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4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M42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M421G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M421GE1L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N421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V381H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V381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V381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V381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25C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25C7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25C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25C7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383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3847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3847E1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3847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384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384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N3847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3H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LB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E1LW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F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F1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F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F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F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7CCYM50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7XXYG56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7XXYM50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7XXYM56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7XXYN561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7XXYN711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07CC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07CC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07XX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07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CC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CCYM43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CCYM46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CC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CCYM5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CCY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GJB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GJBN43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XLC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XX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XXYN464GF1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XXY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ZLJ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ZLJN41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ZLJV38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ZLJV41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ZLJV43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7ZLJV46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CCY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CCYN38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CCYN38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CCYN46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CCYN46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XXY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XXYN38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XXYN38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XXYN46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XXYN46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XXYV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ZLJN42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ZLJV3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ZLJV40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ZLJV42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ZLJV46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ZLJV4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斯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斯太尔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1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斯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斯太尔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1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3N38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3N40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3N43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3N46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3N36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3N38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3N42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3N48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1M42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1M421GE1L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3M38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3N421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3N27C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3N3841E1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3N3841E1CN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3N3841E1LB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3N3841E1LH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3N3841E1LN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3V3841E1CN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01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03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1CC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1CC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1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3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3ZLJN38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3ZLJN40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3ZLJN43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3ZLJN46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3CCY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斯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斯太尔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3GJBN32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3GJBN38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汕德卡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6N36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6N38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6N41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6N43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6N32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6N34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6N38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6N40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6N42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6N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6N48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6N381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6N381G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6V421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6V421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3H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3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3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3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F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F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F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6V384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6XXYN501GF1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汕德卡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6GSSN504GF1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洒水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6XXY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6ZLJN36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6ZLJN38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6ZLJN41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6ZLJN43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ZLJN32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ZLJN34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ZLJN38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ZLJN40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ZLJN42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ZLJN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ZLJN48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165M44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165M50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185N5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185N5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5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5N43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5N46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5N56C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255V56C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5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5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5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1315V46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M35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M384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N38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N40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N49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N52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38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38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40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40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43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43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46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M35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N35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N38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N38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N40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N48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0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2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2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5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5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8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8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40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40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42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48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M42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M421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M421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N421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N421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N4216F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N421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F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M384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27C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27C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27C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27C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6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6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6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7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47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N38C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29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2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E1C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E1CX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E1L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E1LX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846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93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936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93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393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E1L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E1LX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F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F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5V4246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5CCYM50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5XXYM50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5XXYM57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CCYN5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CCYN5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XXYN5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XXYN5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XXYN56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XXYN56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XXYN7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XXYN7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85XYZN7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邮政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05XXY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CCQM56C3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CCYM56C3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CCY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CCYN43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CCYN46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CCYN56C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CCYV56C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GJBN43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LC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M56C3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N43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N56C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43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43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44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4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6C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73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73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74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XYV57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XYZ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邮政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ZLJN38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ZLJV38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ZLJV40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ZLJV43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Q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Q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Q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Y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Y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Y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YV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CCYV46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GJBN30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GJBN32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GJBN32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GJBN32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XXY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XXY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XXY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XXYV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XXYV46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ZLJN32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ZLJN35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ZLJN38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5ZLJV30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119HN6Y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128HN6QY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827HN6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906U6ACB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lang w:eastAsia="zh-CN"/>
        </w:rPr>
        <w:t>、汽、柴油重型商用车</w:t>
      </w:r>
    </w:p>
    <w:p>
      <w:pPr>
        <w:pStyle w:val="Normal"/>
        <w:numPr>
          <w:ilvl w:val="0"/>
          <w:numId w:val="6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城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851"/>
        <w:gridCol w:w="1701"/>
        <w:gridCol w:w="2278"/>
        <w:gridCol w:w="1963"/>
        <w:gridCol w:w="1003"/>
        <w:gridCol w:w="99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09CT6D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67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70/46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70CT6D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5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760/4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6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货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77"/>
        <w:gridCol w:w="1134"/>
        <w:gridCol w:w="1701"/>
        <w:gridCol w:w="1843"/>
        <w:gridCol w:w="1559"/>
        <w:gridCol w:w="1305"/>
        <w:gridCol w:w="600"/>
        <w:gridCol w:w="600"/>
        <w:gridCol w:w="2131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XMQ5040XXY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5/1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80ZYSJL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50/5650/5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10ZYSQL6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DJDF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9/24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YSDF6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9/24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5046XXYT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0/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全顺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0XXYTD-L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0XXYTJ-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1XXYTJ-N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3XXYTD-L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85/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3XXYTF-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1062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1063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1065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1075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1XXYTSA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65CC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65XX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75CC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75XX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7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客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694"/>
        <w:gridCol w:w="1134"/>
        <w:gridCol w:w="1417"/>
        <w:gridCol w:w="1985"/>
        <w:gridCol w:w="3543"/>
        <w:gridCol w:w="567"/>
        <w:gridCol w:w="567"/>
        <w:gridCol w:w="1943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03L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40/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08LT6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50/4250/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738LT6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0/4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全顺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6501TA-L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80/2315/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6581TA-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5/2505/2515/2520/2525/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6651T-N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70/2685/2700/2715/2730/2745/2760/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117HT75Q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20/1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7/19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906U5AHB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10/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906U6AHB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10/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tbl>
      <w:tblPr>
        <w:tblW w:w="14476" w:type="dxa"/>
        <w:jc w:val="left"/>
        <w:tblInd w:w="-3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2410"/>
        <w:gridCol w:w="1276"/>
        <w:gridCol w:w="1276"/>
        <w:gridCol w:w="1559"/>
        <w:gridCol w:w="1134"/>
        <w:gridCol w:w="1134"/>
        <w:gridCol w:w="1134"/>
        <w:gridCol w:w="992"/>
        <w:gridCol w:w="1134"/>
        <w:gridCol w:w="1276"/>
        <w:gridCol w:w="567"/>
      </w:tblGrid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荣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A6468NEPH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RX5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重庆金康新能源汽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赛力斯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KE6470SHEV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金康赛力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KE6470SHEV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金康赛力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吉利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71PHEV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嘉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帝豪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L6432PHEV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缤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汽菲亚特克莱斯勒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广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(GAC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FA6450CHEV0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悦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勘误：《享受车船税减免优惠的节约能源 使用新能源汽车车型目录》（第九批）插电式混合动力乘用车部分第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浙江吉利汽车有限公司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MR6471PHEV06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嘉际的商标应为“吉利牌”。</w:t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二）纯电动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3272"/>
        <w:gridCol w:w="992"/>
        <w:gridCol w:w="1559"/>
        <w:gridCol w:w="2268"/>
        <w:gridCol w:w="851"/>
        <w:gridCol w:w="1984"/>
        <w:gridCol w:w="1134"/>
        <w:gridCol w:w="992"/>
        <w:gridCol w:w="709"/>
      </w:tblGrid>
      <w:tr>
        <w:trPr>
          <w:tblHeader w:val="true"/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重汽集团成都王牌商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王牌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W4180A1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C4180BEV1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C4250BEV1Z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0±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C5045XXYBEV1Z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C5045XXYBEV1Z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0XXYBEV281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4CCYBEV331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4XLCBEV331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8XXYBEV331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06GAEV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1200/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650GEV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50/5700/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56GAEV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50/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贵州航天成功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航天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HT5030XXYD-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.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33XXYBEVK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40CCYBEV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41XYZBEV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70XLCBEV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5AGBE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50/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34±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25AGBE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06BGBEV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50/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6±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05JEVJ0C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05JEVS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/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55JEVS0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55JEVS0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0/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5031XXY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5036XX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6EVG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6EVGR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00/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6EVGR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8EVG3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/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17EVG3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20EVG3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0/1215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600EV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0/4950/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16EV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0/6700/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6EVG3A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50/7150/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6EVG3A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50/7050/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6EVG3A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50/7050/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50EVG3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50/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09UBEV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11UBEV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/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18UBEVL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23UBEV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28UBEV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603US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0/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663US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1030BEV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1049J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20XYZ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30XXYBEV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30XYZ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37XYZ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9XXYJ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9XYZBEV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77XXY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26XXY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38XX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180GQ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180T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180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250TD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20/11170/1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50/10400/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.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3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20/1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7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/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7EVG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/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7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7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3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50/12250/1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7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50/1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9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50/12250/1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600EV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80/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.08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50/7950/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00/7400/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15/7615/7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15/7915/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G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50/7650/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22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50/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22E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50/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22EV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/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59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8700/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59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59EV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/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59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/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华晨鑫源重庆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鑫源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1031DD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20XXY-F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00/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1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31XXY-DD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31XXY-F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2B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50/11550/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000/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/10100/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00/10200/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±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25B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591B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0/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0B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2BEV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50/7650/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2BEV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50/8050/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程力汽车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程力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L509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东吉海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N1032CG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N5032CGXLC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N5032CGXSH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售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5180XC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餐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590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0/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600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0/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850CB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5045XXY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03BEV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5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05BEVB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853BEV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AT6146CR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00/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兴智能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09BEV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12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12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12B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19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29B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819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859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B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L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U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U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Z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Z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Z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663US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L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U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W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Z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U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Z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Z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天津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JR6105BEVB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/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石家庄中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客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858BEVB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苏常隆客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常隆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S6101GBE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00/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S6101GBEV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航天晨光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三力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040GXE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吸粪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040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040XT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040Z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180GQ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180GXEE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吸粪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180TCA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180ZDJ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压缩式对接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180ZX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186ZY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J5189ZY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苏友谊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友谊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GT6608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0/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GT6852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/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4/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/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ZJ5180TDY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000/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杭州西湖比亚迪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040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040Z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070XT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07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1"/>
                <w:szCs w:val="21"/>
                <w:lang w:eastAsia="zh-CN"/>
              </w:rPr>
              <w:t>安徽爱瑞特新能源专用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爱瑞特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ART5040ZZZY5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CTY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桶装垃圾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TYH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ZZZDTBE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0/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1TSL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1TYH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20GQX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20ZYS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60/7880/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GQX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90/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TXS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TXSY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XX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1GQ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90/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1ZYSDFBEV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/11710/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宜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YK6102G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YK6805GB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00/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±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YK6807G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重汽集团济南豪沃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黄河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16HBEVQA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东沂星电动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飞燕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DL6841E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040TXS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040TYH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80/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040XTY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040ZZZ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衡阳智电客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雁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YK6801G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/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TCAE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00/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XX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20/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1TDYEQ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2GQXB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航天万欣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万欣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JX5041XXY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昆明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云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K6650G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90/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K6851G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50/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C6100BEVG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D6115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000/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1070K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20XXYC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A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AB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AB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AB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FB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FB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ZXX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车厢可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DW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LCT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6±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KBEV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0±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KBEV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8±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.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KBEV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Y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1ZXX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1ZZZT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70CCYK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70XXYK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100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09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100C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12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00E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00/6500/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11C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30/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20XXYT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40XLCTZ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±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601CT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90/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603CT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90/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10CTB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0/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22XXYK6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22XYZK6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33XXYK6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47XXYZFEVN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47XXYZFEVNZ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WB6109BEV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0XYZCJ02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2B11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00/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22B11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21B22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11SH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28GHBEV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650G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0/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800G03EV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0/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四川江淮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淮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C5045XXYEV1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63XLCTGA25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601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601GR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21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21GR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21GR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6BEVG4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50/10900/1135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15BEVG1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500/11800/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15BEVG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0/12800/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N5039XGCH2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工程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8±1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321GJ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710HL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.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州广汽比亚迪新能源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Z6120LG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1045EVJ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25XXY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2±5.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25XX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3.2±5.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39XXY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5XXY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5XXY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8XXY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65XXY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EVCA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0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17EVCA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5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05EVCA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00/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51EVCA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重庆长安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C5031XXYKDD0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三）插电式混合动力商用车</w:t>
      </w:r>
    </w:p>
    <w:tbl>
      <w:tblPr>
        <w:tblW w:w="14317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"/>
        <w:gridCol w:w="1985"/>
        <w:gridCol w:w="1102"/>
        <w:gridCol w:w="1440"/>
        <w:gridCol w:w="1425"/>
        <w:gridCol w:w="990"/>
        <w:gridCol w:w="1350"/>
        <w:gridCol w:w="840"/>
        <w:gridCol w:w="2010"/>
        <w:gridCol w:w="975"/>
        <w:gridCol w:w="1020"/>
        <w:gridCol w:w="613"/>
      </w:tblGrid>
      <w:tr>
        <w:trPr>
          <w:tblHeader w:val="true"/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09GAHEVC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.66(kg/100km)/12.7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/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650/11850/1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29GAHEVC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01(kg/100km)/13.05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/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800/13200/13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6AGCHEVN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2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100/11750/12400/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05JHEVD6C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2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500/1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1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25JHEVS6C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2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400/13100/1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4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7CHEV6N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5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7CHEV6NG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97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27CHEV6N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46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7XLJSHEVG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旅居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EHEVN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1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750/12350/1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29EHEVN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0.5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500/13100/12700/1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.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NHEVL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6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08GHEV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5CHEVNPG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7.5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250/11750/12250/12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5CHEVNPG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8(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kg/100km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700/12100/12590/13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50CHEVNPG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.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500/8900/9300/9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CHEVCA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200/11700/12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23CHEVCA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950/12500/12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燃料电池商用车</w:t>
      </w:r>
    </w:p>
    <w:tbl>
      <w:tblPr>
        <w:tblW w:w="1441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2405"/>
        <w:gridCol w:w="1134"/>
        <w:gridCol w:w="1701"/>
        <w:gridCol w:w="2126"/>
        <w:gridCol w:w="1985"/>
        <w:gridCol w:w="1843"/>
        <w:gridCol w:w="1134"/>
        <w:gridCol w:w="1007"/>
        <w:gridCol w:w="510"/>
      </w:tblGrid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CDL6101URF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KLQ6109GAFC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400/12100/1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SLK6109UFCEV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0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SLK6109UFCEV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0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DNC6100FC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6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DNC6120FC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4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6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600/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JL6859FC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HQK6129USFCEV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6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33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600/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EQ5080XXYACF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8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0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EQ5120XXYTZF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ZK6856FC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8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550/8900/9300/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BJ6851FCEVCH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2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40/74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800/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Char1">
    <w:name w:val="页脚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Et10">
    <w:name w:val="et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Et12">
    <w:name w:val="et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sz w:val="18"/>
      <w:szCs w:val="18"/>
      <w:lang w:eastAsia="zh-CN"/>
    </w:rPr>
  </w:style>
  <w:style w:type="paragraph" w:styleId="Et5">
    <w:name w:val="et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;SimSun" w:cs="Calibri"/>
      <w:b/>
      <w:bCs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Et9">
    <w:name w:val="et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Et6">
    <w:name w:val="et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cp:keywords/>
  <dc:language>en-US</dc:language>
  <cp:lastModifiedBy> </cp:lastModifiedBy>
  <cp:lastPrinted>2019-04-16T14:05:00Z</cp:lastPrinted>
  <dcterms:modified xsi:type="dcterms:W3CDTF">2019-08-02T03:53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894</vt:lpwstr>
  </property>
  <property fmtid="{D5CDD505-2E9C-101B-9397-08002B2CF9AE}" pid="5" name="LastSaved">
    <vt:filetime>2018-08-29T16:00:00Z</vt:filetime>
  </property>
</Properties>
</file>