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;仿宋" w:hAnsi="仿宋_GB2312;仿宋" w:cs="仿宋_GB2312;仿宋" w:eastAsia="仿宋_GB2312;仿宋"/>
          <w:color w:val="000000"/>
          <w:w w:val="95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享受车船税减免优惠的节约能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5"/>
          <w:sz w:val="36"/>
          <w:szCs w:val="36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（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批）</w:t>
      </w:r>
    </w:p>
    <w:p>
      <w:pPr>
        <w:pStyle w:val="Normal"/>
        <w:snapToGrid w:val="false"/>
        <w:spacing w:before="8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8"/>
          <w:szCs w:val="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一）乘用车</w:t>
      </w:r>
    </w:p>
    <w:tbl>
      <w:tblPr>
        <w:tblW w:w="14332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2977"/>
        <w:gridCol w:w="1134"/>
        <w:gridCol w:w="1417"/>
        <w:gridCol w:w="993"/>
        <w:gridCol w:w="1275"/>
        <w:gridCol w:w="709"/>
        <w:gridCol w:w="851"/>
        <w:gridCol w:w="1559"/>
        <w:gridCol w:w="709"/>
        <w:gridCol w:w="1984"/>
      </w:tblGrid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(ml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额定载客人数（人）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变速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排放标准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综合燃料消耗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型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档位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北京现代汽车有限公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逸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H7141ZA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3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2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H7142ZA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3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2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领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H7146TA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3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277/13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浙江吉利汽车有限公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缤瑞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MR7102D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9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3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.1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MR7102M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9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.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缤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L6432M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9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东南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汽车工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A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DN7156K6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4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长安福特汽车有限公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福克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AF7158M6P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4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2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.4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AF7158N6P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4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2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.4</w:t>
            </w:r>
          </w:p>
        </w:tc>
      </w:tr>
    </w:tbl>
    <w:p>
      <w:pPr>
        <w:pStyle w:val="Heading2"/>
        <w:snapToGrid w:val="false"/>
        <w:ind w:left="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（二）轻型商用车</w:t>
      </w:r>
    </w:p>
    <w:p>
      <w:pPr>
        <w:pStyle w:val="Heading1"/>
        <w:snapToGrid w:val="false"/>
        <w:spacing w:lineRule="exact" w:line="458"/>
        <w:ind w:left="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汽、柴油轻型商用车</w:t>
      </w:r>
    </w:p>
    <w:tbl>
      <w:tblPr>
        <w:tblW w:w="14332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3260"/>
        <w:gridCol w:w="851"/>
        <w:gridCol w:w="1701"/>
        <w:gridCol w:w="1947"/>
        <w:gridCol w:w="1380"/>
        <w:gridCol w:w="1209"/>
        <w:gridCol w:w="709"/>
        <w:gridCol w:w="708"/>
        <w:gridCol w:w="1843"/>
      </w:tblGrid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bookmarkStart w:id="1" w:name="第三批节能车车船税减免目录20150902（节能商用车部分）-最终公告"/>
            <w:bookmarkEnd w:id="1"/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最大设计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排放标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燃料种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综合工况燃料消耗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-120" w:right="-15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中联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BH5033ZZZSCE5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装卸式垃圾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59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7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-120" w:right="-152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30XTYSCE5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密闭式桶装垃圾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59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550/1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.3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（三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>1.</w:t>
      </w:r>
      <w:r>
        <w:rPr>
          <w:rFonts w:ascii="仿宋_GB2312;仿宋" w:hAnsi="仿宋_GB2312;仿宋" w:cs="仿宋_GB2312;仿宋" w:eastAsia="仿宋_GB2312;仿宋"/>
          <w:b/>
          <w:bCs/>
        </w:rPr>
        <w:t>天然气重型商用车</w:t>
      </w:r>
    </w:p>
    <w:tbl>
      <w:tblPr>
        <w:tblW w:w="14332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8"/>
        <w:gridCol w:w="3913"/>
        <w:gridCol w:w="1276"/>
        <w:gridCol w:w="2126"/>
        <w:gridCol w:w="2552"/>
        <w:gridCol w:w="2126"/>
        <w:gridCol w:w="1701"/>
      </w:tblGrid>
      <w:tr>
        <w:trPr>
          <w:tblHeader w:val="true"/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排放标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集瑞联合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3252N6T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3252N6T4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3312N6T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3312N6T6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3312N6T6-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3312N6T6-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4182N6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4182N6Z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4252N6ZT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4252N6ZT2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4252N6ZT2-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4252N6ZT4-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危险品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4252N6ZT4-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危险品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5252GJBN6T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5252ZLJN6T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5252ZLJN6T4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5312CCYN6T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集瑞联合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5312GFLN6T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低密度粉粒物料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SQR5312GJBN6T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成都客车股份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蜀都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DK6112CEG5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DK6732CEG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DK6850CEG5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牡丹汽车股份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牡丹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MD6732GD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MD6771GH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FLM5080ZYSJ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聊城中通新能源汽车装备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东岳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TQ5040ZXXBJF35D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TQ5161ZYSE1J45D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TQ5250GJBZ7T43D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中联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BH5180ZYS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80ZYSDF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81ZYSDF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160ZDJ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对接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160ZXX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160ZYS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162ZDJ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对接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162ZLJ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169ZYS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250ZDJ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对接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251ZXX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251ZYS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湖北新楚风汽车股份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楚风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HQG6580EN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HQG6660EN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HQG6720EN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HQG6850EN5H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HQG6901F1N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北汽福田汽车股份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福田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J1049V9JEA-B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J1049V9PEA-B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J1059VBJCA-A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J5049XLC-A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冷藏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J5049XRQ-A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易燃气体厢式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41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J5049XXY-E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北汽福田汽车股份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福田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J5049XXY-E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J5059XXY-A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J6103C7BT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J6127C8BTB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J6128C8BC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BJ6147C8BTD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红岩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256HTG384TB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3316HTG42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186HTG38-441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186HTG38-441T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186HTG38-441TA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186HTG38-441T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186HTG38-441TU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186HTG381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186HTG381T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03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03T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03TA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03T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03TU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84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84T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84TA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84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84TB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84T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84TH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红岩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84TU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4256HTG384TVU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危险品运输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CQ5256ZLJHTG404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b/>
          <w:bCs/>
        </w:rPr>
        <w:t>2.</w:t>
      </w:r>
      <w:r>
        <w:rPr>
          <w:rFonts w:ascii="仿宋_GB2312;仿宋" w:hAnsi="仿宋_GB2312;仿宋" w:cs="仿宋_GB2312;仿宋" w:eastAsia="仿宋_GB2312;仿宋"/>
          <w:b/>
          <w:bCs/>
        </w:rPr>
        <w:t>汽、柴油重型商用车</w:t>
      </w:r>
    </w:p>
    <w:p>
      <w:pPr>
        <w:pStyle w:val="TextBody"/>
        <w:numPr>
          <w:ilvl w:val="0"/>
          <w:numId w:val="12"/>
        </w:numPr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货车</w:t>
      </w:r>
    </w:p>
    <w:tbl>
      <w:tblPr>
        <w:tblW w:w="14332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3119"/>
        <w:gridCol w:w="850"/>
        <w:gridCol w:w="1985"/>
        <w:gridCol w:w="1911"/>
        <w:gridCol w:w="1305"/>
        <w:gridCol w:w="1178"/>
        <w:gridCol w:w="709"/>
        <w:gridCol w:w="708"/>
        <w:gridCol w:w="1843"/>
      </w:tblGrid>
      <w:tr>
        <w:trPr>
          <w:tblHeader w:val="true"/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最大设计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排放标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燃料种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综合工况燃料消耗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聊城中通新能源汽车装备有限公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东岳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TQ5071ZYSQLG34E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100/5300/4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5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中联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BH5086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82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4.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BH5180ZYSDFJ6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8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0920/11150/11320/114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5.9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BH5189ZYSDFJ6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8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0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5.9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65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9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4260/4050/3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.1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70CTYQL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桶装垃圾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3340/3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70XTYQL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密闭式桶装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3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70ZYSQL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295/5340/5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5.3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71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69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840/60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3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71ZYSQL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165/5315/5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72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69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9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3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72ZYSQL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5.3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73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4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3.8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中联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80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8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580/5770/5890/5725/5830/5710/5900/6020/5855/59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4.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80ZYSX1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8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580/5770/5890/5725/58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4.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81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8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710/5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4.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LJ5082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8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9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4.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bidi="ar"/>
              </w:rPr>
              <w:t>ZBH5082ZZZ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bidi="ar"/>
              </w:rPr>
              <w:t>自装卸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8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5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4.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bidi="ar"/>
              </w:rPr>
              <w:t>ZLJ5070ZXXQL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7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浙江飞碟汽车制造有限公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飞碟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FD1041W17K5-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400/25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0.5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江西大乘汽车有限公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骐铃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ML1041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轻型载货汽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5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ML1042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5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ML1043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394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ML1044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394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ML5041CCY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ML5041XXY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800/28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ML5042CCY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ML5042XXY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8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ML5043CCY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429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ML5044CCY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429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江铃汽车股份有限公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江铃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JX1045TGF2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394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2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1.4</w:t>
            </w:r>
          </w:p>
        </w:tc>
      </w:tr>
    </w:tbl>
    <w:p>
      <w:pPr>
        <w:pStyle w:val="Normal"/>
        <w:numPr>
          <w:ilvl w:val="0"/>
          <w:numId w:val="12"/>
        </w:numPr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br w:type="page"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客车</w:t>
      </w:r>
    </w:p>
    <w:tbl>
      <w:tblPr>
        <w:tblW w:w="14536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8"/>
        <w:gridCol w:w="2736"/>
        <w:gridCol w:w="846"/>
        <w:gridCol w:w="1161"/>
        <w:gridCol w:w="2116"/>
        <w:gridCol w:w="2157"/>
        <w:gridCol w:w="1276"/>
        <w:gridCol w:w="1134"/>
        <w:gridCol w:w="2472"/>
      </w:tblGrid>
      <w:tr>
        <w:trPr>
          <w:trHeight w:val="52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最大设计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排放标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燃料种类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综合工况燃料消耗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bidi="ar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郑州宇通客车股份有限公司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宇通牌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K6907H5Y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31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9050/9600/9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9.1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K6907H5Z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28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9150/9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9.1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420" w:hanging="4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ZK6907H6Y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31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9050/9600/9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lang w:bidi="ar"/>
              </w:rPr>
              <w:t>19.1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en-US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en-US" w:bidi="ar-SA"/>
        </w:rPr>
        <w:t>二、新能源汽车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插电式混合动力乘用车</w:t>
      </w:r>
    </w:p>
    <w:tbl>
      <w:tblPr>
        <w:tblW w:w="14484" w:type="dxa"/>
        <w:jc w:val="left"/>
        <w:tblInd w:w="19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94"/>
        <w:gridCol w:w="1770"/>
        <w:gridCol w:w="990"/>
        <w:gridCol w:w="1650"/>
        <w:gridCol w:w="1335"/>
        <w:gridCol w:w="1290"/>
        <w:gridCol w:w="1350"/>
        <w:gridCol w:w="1095"/>
        <w:gridCol w:w="1185"/>
        <w:gridCol w:w="1245"/>
        <w:gridCol w:w="1275"/>
        <w:gridCol w:w="705"/>
      </w:tblGrid>
      <w:tr>
        <w:trPr>
          <w:tblHeader w:val="true"/>
          <w:trHeight w:val="6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lang w:bidi="ar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产品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风神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DFM6460D5F1C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风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AX7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7±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北京现代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BH7201PHEV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全新索纳塔 插电混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魏派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CC6481AD22D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P8G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1.2±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CC6484AD22C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P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1.2±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天津一汽丰田汽车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TV7186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卡罗拉 双擎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E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05/153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/1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TV7186HEV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卡罗拉 双擎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E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05/153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/1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东风悦达起亚汽车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起亚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YQZ7202G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K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YQZ7202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K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吉利美日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MR6463PHEV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FY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MR7153PHEV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博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G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领克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MR7152PHEV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03 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MR7153PHEV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02 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帝豪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HQ7152PHEV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帝豪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GL  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JL6432PHEV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缤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领克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JL6453PHEV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01 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BYD6470MTHEV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BYD6470MTHEV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BYD6490ST6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丰田</w:t>
            </w: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GTM7180LCHEV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LEV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10/153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/1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(GAC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GHA6450NAC5A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广汽世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BYD6460STHEV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BYD6460STHEV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BYD7152WT6HEV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P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BYD7152WT6HEVB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P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汉腾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汉腾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GXQ6470PHEV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汉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X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三擎混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（二）纯电动商用车</w:t>
      </w:r>
    </w:p>
    <w:tbl>
      <w:tblPr>
        <w:tblW w:w="14486" w:type="dxa"/>
        <w:jc w:val="left"/>
        <w:tblInd w:w="1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7"/>
        <w:gridCol w:w="2395"/>
        <w:gridCol w:w="1170"/>
        <w:gridCol w:w="1752"/>
        <w:gridCol w:w="1907"/>
        <w:gridCol w:w="1440"/>
        <w:gridCol w:w="1185"/>
        <w:gridCol w:w="1575"/>
        <w:gridCol w:w="1545"/>
        <w:gridCol w:w="780"/>
      </w:tblGrid>
      <w:tr>
        <w:trPr>
          <w:tblHeader w:val="true"/>
          <w:trHeight w:val="27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137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产品型号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13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A5030XXYBEV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66±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A5040XXYBEV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A5041XXYBEV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60±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A5041XXYBEV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DFA5040XLCK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DFA5040XXYG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DFA5040XXYKBEV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DFA5040XXYKBEV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DFA5042XXYF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DFA6600G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670/48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DFA6650G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850/5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DFA6850E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450/7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J5045XXY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6.0±22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J5048XYZ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J5049XXYEV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78±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J5073XXY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J6105EVCA-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300/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J6105EVCA-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50/119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/12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J6123EVCA-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300/12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J6851EVCA-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200/8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J6851EVCA-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00/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42/1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北京汽车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J5030XXYV3RK1T-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河北红星汽车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红星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X502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DD5042XXYEV11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H5020XXYK6BEV-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H5040XXYA7BEV-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H5040XXYA7BEV-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H5041XDWA7BEV-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H5041XXYA7BEV-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H5041XXYA7BEV-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H5041XXYA7BEV-D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H5041XXYA9EV-6F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H6632A4BEV-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S6815GH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00/7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S6815GH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S6851GHBEV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700/8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YBL6815H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900/8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FF6104G03EV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170/9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70±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FF6109G03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300/10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FF6124GS03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双层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FF6129G03EV-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500/12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FF6800G03EV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800/7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7.5±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FF6803GEV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000/6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7.5±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FF6803KEV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900/6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7.5±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福建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FJ5020XXYBEVB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30/1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FJ5030XXYBEVA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江西大乘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骐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L5041XXYB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20±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L5041XXYBEV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L5041XXYBEV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70±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X5043XLCTG25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X5063XLCTG25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V6105GRBEV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65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V6105GRBEV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990/11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V6660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V6660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7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V6660GR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V6660GR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7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V6703GR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V6801GR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V6801GR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V6801GR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5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V6821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3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V6821GR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2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MV6821GR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K6105BEVG46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  <w:t>10000/104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  <w:t>/10800/1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K6125BEVG58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  <w:t>11700/121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  <w:t>/12590/13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N5030XXYV1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N5030XYZV1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N5031XXYV1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N5031XYZV1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N5034XXYV1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N5036XGCH2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N5037XGCH2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N5038XGCH2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G5035XXY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G5041XXY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G5051XXY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YD10311N7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YD1180D8H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YD4180D8C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半挂牵引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YD5030XXYBEV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YD5040XXY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一汽红塔云南汽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A502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A503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A5040XXYL3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KLQ6832GEVW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900/815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/82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QR5040XYZBEVH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28±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XMQ6106AGBEVL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600/112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/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XML6655JEVY0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250/5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XML6827JEVY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CK6108EVG3A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CK6117EVGA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600/11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CK6117EVGA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050/11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CK6808EVQGA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500/815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/7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CK6809EVG3A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450/705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/6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CK6850EVG3M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100/8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LK6123UBEVN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300/12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LK6819UEBEVJ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5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/8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DNC6850BEVG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250/8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KL5041XXY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开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5030ZXX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5043XXY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5100TCA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00BEV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开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00BEV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00BEV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00BEV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900/1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8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00BEV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720/11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00BEV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600/10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00BEV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420/107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00BEV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160/104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00BEV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080/11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00BEV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00EV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00/1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07BEV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77.1±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17BEV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17BEV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17BEV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7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77.1±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17BEV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17BEV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17BEV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800/12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8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17BEV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17BEVG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29BEV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29BEV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80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8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600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500/47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600EV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500/47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680BEV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540/57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680BEV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640/58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680BEV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640/58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开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06BEV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7.5±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06BEV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06BEV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06BEV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06BEV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06BEV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06BEVG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09BEV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150/7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09BEV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100/7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09BEV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530/77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09BEV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960/7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59BEV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59BEV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040/8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59BEV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300/8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59BEV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59BEV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020/8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60±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59BEV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820/9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59BEV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550/8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蜀都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DK6116C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900/1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DK6810C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000/725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/7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GTQ5043XLC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GTQ6105BEVBT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00/2000/2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GTQ6131BEVST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双层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GTQ6851BEVBT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750/8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GTQ6853BEVH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600/8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GTQ6858BEVB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天津比亚迪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金马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TJK6103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9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23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TJK6105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23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TJK6127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43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TJK6850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8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TJK6900C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天津广通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TJR6105BEVBT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TJR6105BEVBT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500/1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江苏陆地方舟新能源车辆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陆地方舟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RQ5026XXYEVZ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RQ5026XXYEVZ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51±1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RQ5026XXYEVZ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41±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RQ5026XXYEVZ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XZJ5040ZYSS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XZJ5041TYHS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宁波比亚迪汽车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BYD6850NHZ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5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XBE5160TXS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安徽星凯龙客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星凯龙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FX6104BEVG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680/10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FX6850BEVG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980/8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江西中城通达新能源装备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中城通达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LE5042XXY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60/2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LE5043XXY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60/29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LE5044XXY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40/2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烟台舒驰客车有限责任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舒驰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YTK6660G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040/48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YTK6830GEV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180/7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YTZ5181GQXZ0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770/9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MQ5030XLC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6±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MQ5040XLC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MQ504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MQ5070GQX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MQ5073TSL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MQ5073ZYS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MQ5074XLC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2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MQ5075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MQ5076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MQ5080TXS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MQ5183TXS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MQ5250GJB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衡阳客车专用车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雁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YK6850G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500/8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常德中车新能源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大汉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KY6105BEV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500/1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KY6106B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100/1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KY6110B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4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KY6110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4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KY6110EV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350/11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KY6125BEV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00/11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KY6800B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250/7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KY6800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250/7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KY6801B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100/7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KY6801BEV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200/7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BH5180TXSEQA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BH5180TXSLZ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42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BH5180ZYSLZ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  <w:t>11420/117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8"/>
                <w:kern w:val="0"/>
                <w:sz w:val="21"/>
                <w:szCs w:val="21"/>
              </w:rPr>
              <w:t>/11850/1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BH5182GQXEQA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BH5183TSLEQA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3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紫象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5042BEVXX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20/3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5042BEVXXY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20/3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5046BEVXX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5048BEVXX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00/11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00/11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00/11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00/11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09BEVB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20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000/12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29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紫象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29BEVB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29BEVB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29BEVB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29BEVB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29BEVB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188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铰接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9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700/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19BEVB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28BEVB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紫象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28BEVB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28BEVB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28BEVB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59BEVB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300/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59BEVB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300/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59BEVB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800/9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59BEVB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800/9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59BEVB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300/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59BEVB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59BEVB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800/9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59BEVB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59BEVB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QK6859BEVB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800/9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江苏申龙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华西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KWD6109USBEVL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KWD6819USBEVW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500/7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504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52±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5040XXY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105BEV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105BEV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46±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105BEVG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050/97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/9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39±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105BEVG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900/96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/9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88±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105BEVG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105BEVG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109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5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120BEVG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0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602BEV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602BEV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8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815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950/7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22±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815BEVG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950/7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49±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815BEVG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04±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815BEVG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815BEVG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3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兰州广通新能源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ZG6119BEVH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ZG6121BEVBT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153" w:right="-198" w:hanging="15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ZG6129BEVB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2100/12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2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726" w:leader="none"/>
        </w:tabs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2"/>
        </w:rPr>
      </w:r>
    </w:p>
    <w:p>
      <w:pPr>
        <w:pStyle w:val="Normal"/>
        <w:widowControl/>
        <w:tabs>
          <w:tab w:val="clear" w:pos="720"/>
          <w:tab w:val="left" w:pos="4726" w:leader="none"/>
        </w:tabs>
        <w:snapToGrid w:val="false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2"/>
        </w:rPr>
        <w:t>（三）插电式</w:t>
      </w:r>
      <w:r>
        <w:rPr>
          <w:rFonts w:ascii="仿宋_GB2312;仿宋" w:hAnsi="仿宋_GB2312;仿宋" w:cs="仿宋_GB2312;仿宋" w:eastAsia="仿宋_GB2312;仿宋"/>
          <w:b/>
          <w:sz w:val="28"/>
        </w:rPr>
        <w:t>混合动力商用车</w:t>
      </w:r>
    </w:p>
    <w:tbl>
      <w:tblPr>
        <w:tblW w:w="1452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778"/>
        <w:gridCol w:w="930"/>
        <w:gridCol w:w="1845"/>
        <w:gridCol w:w="1832"/>
        <w:gridCol w:w="1080"/>
        <w:gridCol w:w="1548"/>
        <w:gridCol w:w="987"/>
        <w:gridCol w:w="1267"/>
        <w:gridCol w:w="893"/>
        <w:gridCol w:w="1155"/>
        <w:gridCol w:w="630"/>
      </w:tblGrid>
      <w:tr>
        <w:trPr>
          <w:tblHeader w:val="true"/>
          <w:trHeight w:val="8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产品型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JS6108GHEV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800/1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FF6100G03CHEV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8.3(kg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4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900/12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FF6122G03CHEV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8.4(kg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4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100/12800</w:t>
            </w:r>
          </w:p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/13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DNC5047XXYSHEVG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插电式混合动力厢式运输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9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开沃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129HEV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4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760/119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NJL6859HEV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7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102CHEVN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8.6(kg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4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100/12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102CHEVN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7.7(kg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700/12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102PHEVG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7.2(kg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WD6125EHEV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21.7(kg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4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NG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2"/>
        </w:rPr>
        <w:t>燃料电池商用车</w:t>
      </w:r>
    </w:p>
    <w:tbl>
      <w:tblPr>
        <w:tblW w:w="1452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140"/>
        <w:gridCol w:w="998"/>
        <w:gridCol w:w="1855"/>
        <w:gridCol w:w="2029"/>
        <w:gridCol w:w="1965"/>
        <w:gridCol w:w="1500"/>
        <w:gridCol w:w="1605"/>
        <w:gridCol w:w="1215"/>
        <w:gridCol w:w="630"/>
      </w:tblGrid>
      <w:tr>
        <w:trPr>
          <w:tblHeader w:val="true"/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产品型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H6612A4FCE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105/3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HFF6120G03FCE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/60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K6105FCEVG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/60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1400/11850</w:t>
            </w:r>
          </w:p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/12300/12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K6125FCEVG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4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/60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750/13100</w:t>
            </w:r>
          </w:p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/13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ZK6906FCEVQ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6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/46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000/10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KLQ6109GAFCEV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400/12100</w:t>
            </w:r>
          </w:p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/11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CK5095XXYFCEVH9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/32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900/5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CK6105FCEVG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1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/165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600/11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CK6120FCEV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-34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4"/>
                <w:kern w:val="0"/>
                <w:sz w:val="21"/>
                <w:szCs w:val="21"/>
              </w:rPr>
              <w:t>510(</w:t>
            </w: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34"/>
                <w:kern w:val="0"/>
                <w:sz w:val="21"/>
                <w:szCs w:val="21"/>
              </w:rPr>
              <w:t>)/165(</w:t>
            </w:r>
            <w:r>
              <w:rPr>
                <w:rFonts w:ascii="仿宋_GB2312;仿宋" w:hAnsi="仿宋_GB2312;仿宋" w:cs="仿宋_GB2312;仿宋" w:eastAsia="仿宋_GB2312;仿宋"/>
                <w:spacing w:val="-34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34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200/12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CK6900FCEVG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/35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700/9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LCK6900FCEVG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/35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8700/9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SLK6129UFCEV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35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/575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2600/13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蜀都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kern w:val="0"/>
                <w:sz w:val="21"/>
                <w:szCs w:val="21"/>
              </w:rPr>
              <w:t>CDK6900CEFCE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500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300/96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4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37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53" w:hanging="1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317" w:hanging="31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Offscreen">
    <w:name w:val="offscreen"/>
    <w:basedOn w:val="Style12"/>
    <w:qFormat/>
    <w:rPr>
      <w:vanish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color w:val="000000"/>
      <w:sz w:val="21"/>
      <w:szCs w:val="21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11">
    <w:name w:val="页脚 Char1"/>
    <w:qFormat/>
    <w:rPr>
      <w:rFonts w:ascii="仿宋_GB2312;仿宋" w:hAnsi="仿宋_GB2312;仿宋" w:eastAsia="仿宋_GB2312;仿宋" w:cs="华文中宋;宋体"/>
      <w:kern w:val="2"/>
      <w:sz w:val="18"/>
      <w:szCs w:val="18"/>
    </w:rPr>
  </w:style>
  <w:style w:type="character" w:styleId="Char12">
    <w:name w:val="页眉 Char1"/>
    <w:qFormat/>
    <w:rPr>
      <w:rFonts w:ascii="仿宋_GB2312;仿宋" w:hAnsi="仿宋_GB2312;仿宋" w:eastAsia="仿宋_GB2312;仿宋" w:cs="华文中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Style13">
    <w:name w:val="列出段落"/>
    <w:basedOn w:val="Normal"/>
    <w:qFormat/>
    <w:pPr/>
    <w:rPr/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;仿宋" w:hAnsi="仿宋_GB2312;仿宋" w:eastAsia="仿宋_GB2312;仿宋" w:cs="华文中宋;宋体"/>
      <w:kern w:val="2"/>
      <w:sz w:val="32"/>
      <w:szCs w:val="20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dc:language>en-US</dc:language>
  <cp:lastModifiedBy>Administrator</cp:lastModifiedBy>
  <dcterms:modified xsi:type="dcterms:W3CDTF">2018-12-03T03:16:36Z</dcterms:modified>
  <cp:revision>9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29T16:00:00Z</vt:filetime>
  </property>
</Properties>
</file>