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80" w:right="1220" w:gutter="0" w:header="0" w:top="1100" w:footer="1175" w:bottom="1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0" w:hanging="0"/>
        <w:rPr>
          <w:rFonts w:ascii="宋体" w:hAnsi="宋体" w:eastAsia="宋体" w:cs="宋体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宋体" w:hAnsi="宋体" w:cs="宋体"/>
          <w:w w:val="95"/>
          <w:sz w:val="32"/>
          <w:szCs w:val="32"/>
          <w:lang w:eastAsia="zh-CN"/>
        </w:rPr>
        <w:t>附件</w:t>
      </w:r>
      <w:r>
        <w:rPr>
          <w:rFonts w:ascii="宋体" w:hAnsi="宋体" w:cs="宋体"/>
          <w:w w:val="95"/>
          <w:sz w:val="32"/>
          <w:szCs w:val="32"/>
          <w:lang w:eastAsia="zh-CN"/>
        </w:rPr>
        <w:t>：</w:t>
      </w:r>
    </w:p>
    <w:p>
      <w:pPr>
        <w:pStyle w:val="Normal"/>
        <w:spacing w:before="9" w:after="0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br w:type="column"/>
      </w: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360"/>
        <w:ind w:left="-154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使用新能源汽车车型目录</w:t>
      </w:r>
    </w:p>
    <w:p>
      <w:pPr>
        <w:pStyle w:val="Normal"/>
        <w:spacing w:lineRule="auto" w:line="360"/>
        <w:ind w:left="-154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（第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批）</w:t>
      </w:r>
    </w:p>
    <w:p>
      <w:pPr>
        <w:sectPr>
          <w:type w:val="continuous"/>
          <w:pgSz w:orient="landscape" w:w="16838" w:h="11906"/>
          <w:pgMar w:left="1180" w:right="1220" w:gutter="0" w:header="0" w:top="1100" w:footer="1175" w:bottom="1360"/>
          <w:cols w:num="2" w:equalWidth="false" w:sep="false">
            <w:col w:w="1220" w:space="262"/>
            <w:col w:w="12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仿宋_GB2312" w:hAnsi="仿宋_GB2312" w:eastAsia="仿宋_GB2312" w:cs="仿宋_GB2312"/>
          <w:b/>
          <w:b/>
          <w:bCs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8"/>
          <w:szCs w:val="8"/>
          <w:lang w:eastAsia="zh-CN"/>
        </w:rPr>
      </w:r>
    </w:p>
    <w:p>
      <w:pPr>
        <w:pStyle w:val="Heading1"/>
        <w:spacing w:lineRule="exact" w:line="458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一、节能型汽车</w:t>
      </w:r>
    </w:p>
    <w:p>
      <w:pPr>
        <w:pStyle w:val="Heading2"/>
        <w:spacing w:before="118" w:after="0"/>
        <w:ind w:left="0" w:hanging="0"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ascii="仿宋_GB2312" w:hAnsi="仿宋_GB2312" w:cs="仿宋_GB2312" w:eastAsia="仿宋_GB2312"/>
          <w:b/>
          <w:bCs/>
          <w:lang w:eastAsia="zh-CN"/>
        </w:rPr>
        <w:t>（一）乘用车</w:t>
      </w:r>
    </w:p>
    <w:p>
      <w:pPr>
        <w:pStyle w:val="Normal"/>
        <w:spacing w:before="17" w:after="0"/>
        <w:rPr>
          <w:rFonts w:ascii="微软雅黑" w:hAnsi="微软雅黑" w:eastAsia="微软雅黑" w:cs="微软雅黑"/>
          <w:b/>
          <w:b/>
          <w:bCs/>
          <w:sz w:val="7"/>
          <w:szCs w:val="7"/>
          <w:lang w:eastAsia="zh-CN"/>
        </w:rPr>
      </w:pPr>
      <w:r>
        <w:rPr>
          <w:rFonts w:eastAsia="微软雅黑" w:cs="微软雅黑" w:ascii="微软雅黑" w:hAnsi="微软雅黑"/>
          <w:b/>
          <w:bCs/>
          <w:sz w:val="7"/>
          <w:szCs w:val="7"/>
          <w:lang w:eastAsia="zh-C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627"/>
        <w:gridCol w:w="1470"/>
        <w:gridCol w:w="1035"/>
        <w:gridCol w:w="1245"/>
        <w:gridCol w:w="960"/>
        <w:gridCol w:w="1065"/>
        <w:gridCol w:w="1529"/>
        <w:gridCol w:w="1275"/>
        <w:gridCol w:w="1985"/>
      </w:tblGrid>
      <w:tr>
        <w:trPr>
          <w:tblHeader w:val="true"/>
          <w:trHeight w:val="3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bookmarkStart w:id="1" w:name="RANGE!A1"/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  <w:bookmarkEnd w:id="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3"/>
                <w:sz w:val="21"/>
                <w:szCs w:val="21"/>
                <w:lang w:eastAsia="zh-CN"/>
              </w:rPr>
              <w:t>额定载客人数（人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变速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blHeader w:val="true"/>
          <w:trHeight w:val="3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0"/>
                <w:lang w:eastAsia="zh-CN"/>
              </w:rPr>
              <w:t>型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0"/>
                <w:lang w:eastAsia="zh-CN"/>
              </w:rPr>
              <w:t>档位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大众汽车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OR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42NB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OLF SPORTSVA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24ZB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奥迪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3 1.4T 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48BA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 xml:space="preserve">宝来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.4T 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42BB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速腾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.2T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26BADB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 xml:space="preserve">高尔夫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.2T 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24HB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24LA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24RA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24RD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 xml:space="preserve">高尔夫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.4T M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44HCM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 xml:space="preserve">高尔夫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.4T A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44HC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FV7144LCDB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汽大众汽车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汽大众汽车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AMAN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6D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6E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6E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6F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6J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6K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6P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AVI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17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17B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17C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17D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21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21C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7K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7M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7N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21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21B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OCTAV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15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15C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215D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ANTA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VW71412B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汽通用东岳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凯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35GA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35GMA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赛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30SAA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30SAA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30SMA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汽通用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科沃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02LA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02LM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英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03LA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03LM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阅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04LA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GM7104LMA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海汽车集团股份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i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SA7101GDA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SA7101GDM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i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SA7101SDA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SA7101SDM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80/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南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福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车工业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N7156H52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悦达起亚汽车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K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YQZ7144DE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PEG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YQZ7146DE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本田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思域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(CIVIC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HW7101FCC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6/1265/1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HW7102FCC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HW7153FCC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HW7153FCCS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3/1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启辰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AL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AL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AN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AN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蓝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1VANH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1VANH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1VANH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9VAL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9VAL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9VAL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轩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8VBL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骐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BNG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BNG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0VBNG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L7165VBL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bookmarkStart w:id="2" w:name="_Hlk523481947"/>
            <w:bookmarkEnd w:id="2"/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汽车集团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风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X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M7100F2D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M7100F2D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风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X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FM7101F2D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北京奔驰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 18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J7138KEL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J7138KEL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J7138KEL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 200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J7138KL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J7138KL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J7138KL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J7138KL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北京现代汽车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AFES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H7140CA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5/1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全新悦动 休旅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H7141Z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全新瑞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H7141XM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悦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H7141UM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70/1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领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H7143T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7/1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H7145T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7/1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BH7147TAV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7/1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合肥长安汽车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悦翔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选装通用名称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LSVI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7144BAH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天津一汽丰田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IOS F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TV7155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0/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TV7155X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15/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卡罗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TV7120G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TV7120GL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威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TV7154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0/1105/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/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TV7154X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5/1110/1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/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宝马（中国）汽车贸易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 xml:space="preserve">MINI ONE 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三门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INI ONE XR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INI ONE XR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 xml:space="preserve">MINI ONE 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五门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INI ONE XU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广汽丰田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EVI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TM7120LPC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TM7120LPCN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YARIS 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TM7151Y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20/1105/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TM7151Y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25/1110/1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TM7152C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20/1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TM7152C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25/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广汽本田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本田凌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HA7100GAC5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6/1278/1291/1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HA7100GAC5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V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2/1305/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浙江吉利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缤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R7102C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R7102L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神龙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6422TLAB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6422TLBB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9TS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9TS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8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6TL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6TL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6TS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6TS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.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3-X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6432TXAB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4TYA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4TY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4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3TY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3TYD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DC7123TYD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长安福特汽车有限公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福克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2M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2M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2N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2N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5A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5A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5B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5B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A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58M5P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58N5P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福睿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CAF7104M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M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.0</w:t>
            </w:r>
          </w:p>
        </w:tc>
      </w:tr>
    </w:tbl>
    <w:p>
      <w:pPr>
        <w:sectPr>
          <w:type w:val="continuous"/>
          <w:pgSz w:orient="landscape" w:w="16838" w:h="11906"/>
          <w:pgMar w:left="1180" w:right="1220" w:gutter="0" w:header="0" w:top="1100" w:footer="1175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（二）轻型商用车</w:t>
      </w:r>
    </w:p>
    <w:p>
      <w:pPr>
        <w:pStyle w:val="TextBody"/>
        <w:spacing w:lineRule="auto" w:line="36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汽、柴油轻型商用车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68"/>
        <w:gridCol w:w="1275"/>
        <w:gridCol w:w="1985"/>
        <w:gridCol w:w="2008"/>
        <w:gridCol w:w="1395"/>
        <w:gridCol w:w="1500"/>
        <w:gridCol w:w="1050"/>
        <w:gridCol w:w="1035"/>
        <w:gridCol w:w="2084"/>
      </w:tblGrid>
      <w:tr>
        <w:trPr>
          <w:trHeight w:val="56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商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州宇通重工有限公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YTZ5030XTYK0P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密闭式桶装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YTZ5030ZLJK0P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20/18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.1</w:t>
            </w:r>
          </w:p>
        </w:tc>
      </w:tr>
      <w:tr>
        <w:trPr>
          <w:trHeight w:val="4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YTZ5030ZZZK0P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装卸式垃圾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00/18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.1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bookmarkStart w:id="3" w:name="第三批节能车车船税减免目录20150902（节能商用车部分）-最终公告"/>
      <w:bookmarkEnd w:id="3"/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重型商用车</w:t>
      </w:r>
    </w:p>
    <w:p>
      <w:pPr>
        <w:pStyle w:val="TextBody"/>
        <w:spacing w:before="223" w:after="0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天然气重型商用车</w:t>
      </w:r>
    </w:p>
    <w:p>
      <w:pPr>
        <w:pStyle w:val="Normal"/>
        <w:spacing w:before="2" w:after="0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bCs/>
          <w:sz w:val="13"/>
          <w:szCs w:val="13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20"/>
        <w:gridCol w:w="1725"/>
        <w:gridCol w:w="2786"/>
        <w:gridCol w:w="2906"/>
        <w:gridCol w:w="1341"/>
        <w:gridCol w:w="1276"/>
      </w:tblGrid>
      <w:tr>
        <w:trPr>
          <w:tblHeader w:val="true"/>
          <w:trHeight w:val="4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上海申龙客车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上海申龙客车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08S5A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08S5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09US3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0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09US8N5Q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16GL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16TL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18L5A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18S5A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18S5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1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20L5A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20L5B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20L5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26ALN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28L5A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28L5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12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600C3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600UC3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600UC3GN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720C3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720UC3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750C3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75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77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803AL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申龙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80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85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873AL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903AL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903BL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90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LK6939US5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1040L12N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1040S12N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1040S12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1050S12N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1070S12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1080S12N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40CCY12N2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40CCYL12N2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40XLC12N5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40XXY12N2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40XXYL12N2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40XYZ12N5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50XXY12N3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70XLC12N5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70XYZ12N5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80XLC12N3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DFA5080XXY12N3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5041XXY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550C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06LTN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08L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09C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09C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东风特种汽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09L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60CTN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60LTN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60LTN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68L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68L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670C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11C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30C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31L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51C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52L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70CH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70C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70L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792L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830CT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EQ6930CHT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植一客成都汽车有限公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植汽车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DL6870URNF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LCK6660N5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LCK6669N5G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LCK6722N5G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LCK6750N5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京福田戴姆勒汽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欧曼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1163VKPCG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1163VKPCG-X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1253VMPHH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3DLPCB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3DLPCE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3DLPCE-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3DLPCE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9DLPCE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京福田戴姆勒汽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欧曼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3DMPCC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3DMPCF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3DMPCF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3DMPCJ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3DMPCJ-X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9DMPCJ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182SLFCA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182SLFCA-X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183SLFCB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189SKFCA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2SNFCB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MFCB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MFCB-X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NFCB-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NFCB-A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NFCB-AF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NFCB-A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NFCB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3SNFCB-X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9SMFCB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9SMFCB-A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9SMFCB-X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9SMFCB-X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半挂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9SNFCB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4259SNFCB-A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CCY-XJ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CCY-XK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XLC-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XXY-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XXY-XX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XXY-X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京福田戴姆勒汽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欧曼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XXY-X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163ZXX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253CCY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253XXY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253XYK-A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翼开启厢式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253ZLJ-X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5253ZXX-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车厢可卸式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汽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京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6761B11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6821B11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6850B21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6950B21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06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06B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10AC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10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11S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12A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12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19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19B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0BC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0B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AYN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A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BYN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B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C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HYN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H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5H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7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1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27B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41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180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铰接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608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608AGN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608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668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668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728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728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759A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759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770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02A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02AYN5C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02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20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50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79AYN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79A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879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900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901AYN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901AYN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901AYN5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XMQ6931AG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7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奇瑞万达贵州客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万达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101HNG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110HNG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120HNG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608N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608NG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2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奇瑞万达贵州客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万达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660NG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720NG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760HNG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850HNG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WD6930HNG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7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00G39C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00K58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00K58C2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05G39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0G50C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0GC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0GS01C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0K09C1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0K10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0K10C2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5G50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15GS01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GC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GS01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K06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K06C2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K09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K09C2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K10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0K10C2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1G15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1K09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3K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25GZ-4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40G06C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180G02C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铰接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3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609GCE5F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859KC1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859KC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900K08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900K08C1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900K08C2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901K08C2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909KC1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909KCE5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FF6930K58C1E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3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安徽江淮客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合客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105HGQ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601GQ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609Q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669GQ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669Q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739GQ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770HGQ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813HGQ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850HGQ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900HGQ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HK6940HGQ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4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250N5SB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251N5XC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251N5XC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2D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2D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3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2D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2D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2D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2DF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2D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4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3D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3D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3D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3D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3D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4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3313N53DF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180N5R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运输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180N5X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运输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181N5R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181N5XA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B5FCG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运输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2C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运输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2C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3C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品运输半挂牵引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3C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DBL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DC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DCG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EBL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EC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ECG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ECG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ECG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ECGJ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FCG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6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FCGF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FCG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FCG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0N5FCGJ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3N52B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3N52C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5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成都大运汽车集团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大运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3N53B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3N53C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4258N5XB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牵引汽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5250GJBN5XC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7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5250GJBN5XC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5250GJBN5XC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5250ZLJN5DCG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5250ZLJN5ECGD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式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CGC5310GJBN5XD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混凝土搅拌运输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4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江西江铃集团晶马汽车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晶马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JMV6607CF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JMV6607GF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JMV6607GFN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7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05HN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07HN1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8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07HN1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09NX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09NX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5HNGS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6HNGS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6HNGS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9HN5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9HN5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9HNQ5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9HNQ5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9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9HNQ5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9HNQ5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19NX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22HNQ7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22HNQ7S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22HNQ7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22HNQ8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6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22HNQ8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22HNQ8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25HN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0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40HN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180HNG2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铰接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609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609NG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729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731NG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752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775HN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08HN2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09NX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09NX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09NX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幼儿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16HN5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16HN5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21NG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25HN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42N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50HN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59NX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59NX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2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76HN5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76HN5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76HN5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888HN2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06HN5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06HN5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06HN5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08HNQ2Y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7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08HNQ2Z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08HNQ5E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3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29NX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29NX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小学生专用校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ZK6935HNG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2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郑州宇通重工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YTZ5160ZDJ20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压缩式对接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YTZ5180ZYS20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YTZ5250ZYS20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5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09GA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09K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09K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1Y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4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1Y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2H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2H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2HAC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2LD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5H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5H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5HAC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5HT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5HT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5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9GA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9GS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双层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19ZG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B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BAC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BAC5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D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DAC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DAC5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8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H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2H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5H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5H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5K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5K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9GA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29ZGA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40GA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181GQL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铰接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608G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7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609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609G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669G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02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02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29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29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29G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55KQ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58AG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8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770GQ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02K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12K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25GQ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50GQ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52K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52K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52KAC51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52KAC52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82K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9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82K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82KAC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1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82KAC52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2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895GQ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3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02KAC5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4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02K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5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02KAC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6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02KAC52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7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02ZA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8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35GC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城市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9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95KAC5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KLQ6995KAC5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客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天然气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20" w:right="1220" w:gutter="0" w:header="0" w:top="1100" w:footer="1175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559" w:hanging="0"/>
        <w:rPr>
          <w:rFonts w:ascii="Times New Roman" w:hAnsi="Times New Roman" w:eastAsia="宋体" w:cs="Times New Roman"/>
          <w:sz w:val="26"/>
          <w:szCs w:val="26"/>
          <w:lang w:eastAsia="zh-CN"/>
        </w:rPr>
      </w:pPr>
      <w:r>
        <w:rPr>
          <w:rFonts w:eastAsia="宋体" w:cs="Times New Roman" w:ascii="Times New Roman" w:hAnsi="Times New Roman"/>
          <w:sz w:val="26"/>
          <w:szCs w:val="26"/>
          <w:lang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．汽、柴油重型商用车</w:t>
      </w:r>
    </w:p>
    <w:p>
      <w:pPr>
        <w:pStyle w:val="TextBody"/>
        <w:spacing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半挂牵引车</w:t>
      </w:r>
    </w:p>
    <w:p>
      <w:pPr>
        <w:pStyle w:val="Normal"/>
        <w:spacing w:before="2" w:after="0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bCs/>
          <w:sz w:val="13"/>
          <w:szCs w:val="13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5"/>
        <w:gridCol w:w="925"/>
        <w:gridCol w:w="2060"/>
        <w:gridCol w:w="1616"/>
        <w:gridCol w:w="2055"/>
        <w:gridCol w:w="1276"/>
        <w:gridCol w:w="1229"/>
        <w:gridCol w:w="2314"/>
      </w:tblGrid>
      <w:tr>
        <w:trPr>
          <w:tblHeader w:val="true"/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准拖挂车总质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kg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江铃重型汽车有限公司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XQ4250J4A2D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120/943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440/39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.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XQ4250J4A2D5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.8</w:t>
            </w:r>
          </w:p>
        </w:tc>
      </w:tr>
    </w:tbl>
    <w:p>
      <w:pPr>
        <w:pStyle w:val="Normal"/>
        <w:spacing w:before="7" w:after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TextBody"/>
        <w:spacing w:before="0" w:after="0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）城市客车</w:t>
      </w:r>
    </w:p>
    <w:p>
      <w:pPr>
        <w:pStyle w:val="Normal"/>
        <w:spacing w:before="2" w:after="0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bCs/>
          <w:sz w:val="13"/>
          <w:szCs w:val="13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7"/>
        <w:gridCol w:w="1314"/>
        <w:gridCol w:w="1804"/>
        <w:gridCol w:w="1442"/>
        <w:gridCol w:w="1936"/>
        <w:gridCol w:w="1300"/>
        <w:gridCol w:w="1276"/>
        <w:gridCol w:w="1984"/>
      </w:tblGrid>
      <w:tr>
        <w:trPr>
          <w:tblHeader w:val="true"/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21A4D5-YB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bookmarkStart w:id="4" w:name="OLE_LINK29"/>
            <w:bookmarkStart w:id="5" w:name="OLE_LINK31"/>
            <w:bookmarkStart w:id="6" w:name="OLE_LINK30"/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91A4D5-XA</w:t>
            </w:r>
            <w:bookmarkEnd w:id="4"/>
            <w:bookmarkEnd w:id="5"/>
            <w:bookmarkEnd w:id="6"/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/2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91A4D5-XB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/2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91A4D5-Y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/2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91A4D5-YB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/2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601A4D5-Y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750D5X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850/5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/15.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750D5X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680/4970/4795/5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751D5X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850/5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/15.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751D5XH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680/4970/4795/5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770D5G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350/5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8/18.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799D5X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930/5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/15.8/15.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33KSD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33KSD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93KSD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93KSD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9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601KQX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00/4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601KQY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00/4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609DG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9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900/5150/5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.5/14.4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729DG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3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450/5740/6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1/16.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752DG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580/6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.6/18.9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KLQ6770GAE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.2/22.3</w:t>
            </w:r>
          </w:p>
        </w:tc>
      </w:tr>
    </w:tbl>
    <w:p>
      <w:pPr>
        <w:pStyle w:val="Normal"/>
        <w:spacing w:before="7" w:after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</w:t>
      </w: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ascii="仿宋_GB2312" w:hAnsi="仿宋_GB2312" w:cs="仿宋_GB2312" w:eastAsia="仿宋_GB2312"/>
          <w:b/>
          <w:bCs/>
        </w:rPr>
        <w:t>）货车</w:t>
      </w:r>
    </w:p>
    <w:p>
      <w:pPr>
        <w:pStyle w:val="Normal"/>
        <w:spacing w:before="2" w:after="0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bCs/>
          <w:sz w:val="13"/>
          <w:szCs w:val="13"/>
        </w:rPr>
      </w:r>
    </w:p>
    <w:tbl>
      <w:tblPr>
        <w:tblW w:w="14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39"/>
        <w:gridCol w:w="1303"/>
        <w:gridCol w:w="2268"/>
        <w:gridCol w:w="1701"/>
        <w:gridCol w:w="1352"/>
        <w:gridCol w:w="1545"/>
        <w:gridCol w:w="960"/>
        <w:gridCol w:w="1005"/>
        <w:gridCol w:w="1815"/>
      </w:tblGrid>
      <w:tr>
        <w:trPr>
          <w:tblHeader w:val="true"/>
          <w:trHeight w:val="5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0XLC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0XQCA4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00/2420/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0XXY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0XXYA9D5-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0XYZ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LC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8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QCA4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囚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10/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XYA7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/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XY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113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XYA9D5-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YBA4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运兵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45/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YBA4D5-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运兵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10/2700/2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1XYZ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2XXY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2XXYA9D5-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5043XXYA9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/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1183L9BD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70XLCL9BDK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70XXYL9BDK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70XYKL9BDK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翼开启厢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3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1XLCL9BDK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1XXYL9BDK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1XYKL9BDK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翼开启厢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汽车股份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东风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3CCYL9BDG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3XLCL9BDG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3XLCL9BDH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3XXYL9BDG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3XXYL9BDH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3XYKL9BDG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翼开启厢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EQ5183XYKL9BDH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翼开启厢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5040XBY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殡仪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955/2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5040XDW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流动服务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70/2900/3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5040XSW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商务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10/2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5040XXY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5040XYB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运兵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10/2820/2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5041XXY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全顺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5043XXYTD-L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65/1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5043XXYTF-M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A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A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C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C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C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G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P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PC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PC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PC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PG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A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0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A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C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C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C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0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1TS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2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2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3T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3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/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3TP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3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/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3TS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3TS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/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C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C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C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G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GD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P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PC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PC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PC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P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PG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C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C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C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G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8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4TSGD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G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G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GD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GE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P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PG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PG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PGD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45TPGE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51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8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51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8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1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8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1TS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2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2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8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3T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3T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3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7/12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3TP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3TP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7/12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3TS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7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3TS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7/12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4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10/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4TGB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4TS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5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60/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5T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5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4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65TP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9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73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73TK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2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73TP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9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73TPK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2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7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9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75T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75TPG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83TK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83TK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7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83TPK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83TPKA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7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.2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5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1093TK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6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5040XXYTC-M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.9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7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5040XXYTH-M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.6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8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5073XYZTG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邮政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9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重型汽车有限公司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XQ1310J5A2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载货汽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.0/37.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0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XQ5310CCQJ5A2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畜禽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.0/37.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1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XQ5310CCYJ5A2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仓栅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.0/37.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2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XQ5310XLCJ5A2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冷藏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.1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3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XQ5310XXYJ5A2D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厢式运输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.0/37.1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郑州宇通重工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YTZ5081ZYS50D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压缩式垃圾车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650/5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.7</w:t>
            </w:r>
          </w:p>
        </w:tc>
      </w:tr>
    </w:tbl>
    <w:p>
      <w:pPr>
        <w:pStyle w:val="Normal"/>
        <w:spacing w:lineRule="exact" w:line="274"/>
        <w:rPr>
          <w:rFonts w:ascii="宋体" w:hAnsi="宋体" w:eastAsia="宋体" w:cs="宋体"/>
          <w:sz w:val="24"/>
          <w:szCs w:val="24"/>
          <w:lang w:eastAsia="zh-CN"/>
        </w:rPr>
      </w:pPr>
      <w:r>
        <w:br w:type="page"/>
      </w: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94"/>
        <w:gridCol w:w="1137"/>
        <w:gridCol w:w="2268"/>
        <w:gridCol w:w="1560"/>
        <w:gridCol w:w="2460"/>
        <w:gridCol w:w="1470"/>
        <w:gridCol w:w="1230"/>
        <w:gridCol w:w="1815"/>
      </w:tblGrid>
      <w:tr>
        <w:trPr>
          <w:tblHeader w:val="true"/>
          <w:trHeight w:val="54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上汽大通汽车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大通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01A4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80/2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01A4D5-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80/2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21A4D5-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85/2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21A4D5-L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85/22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71A4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71A4D5-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90A4D5-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91A4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591A4D5-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20/24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601A4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30/2570/2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601A4D5-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30/2570/2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602A4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30/2570/2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631A4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30/2570/2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H6631A4D5-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30/2570/26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8</w:t>
            </w:r>
          </w:p>
        </w:tc>
      </w:tr>
      <w:tr>
        <w:trPr>
          <w:trHeight w:val="43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中通客车控股股份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中通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108D5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700/102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.2</w:t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LCK6840D5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700/11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800/82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厦门金龙联合汽车工业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金龙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35CEG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7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43DE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43DED5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93KE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10/27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93KED5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10/27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593KED5C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8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600BED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600BED5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600BED5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603KED5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.5</w:t>
            </w:r>
          </w:p>
        </w:tc>
      </w:tr>
      <w:tr>
        <w:trPr>
          <w:trHeight w:val="32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XMQ6750AYD5D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9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00/6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四川一汽丰田汽车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柯斯达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(COASTER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T6705GRB53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84/36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T6705GRB53L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39/37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T6705GRB53LE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54/369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T6705GRB53LEX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09/37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T6705GRB53LEX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T6705GRB53LEX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SCT6705GRB53L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安徽安凯汽车股份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安凯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102KDE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300/10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129KDE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800/123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700KQE4F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50/37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700KQE4FB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50/37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700KQE4FB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710/3910/39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700KQE4FB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701KQE4F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000/4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FF6801KDE5F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150/53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安徽江淮客车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合客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HK6609K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50/43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桂林客车工业集团有限公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五菱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GL6601CQ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9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080/3280/3440/3320/3290/3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西江铃集团晶马汽车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晶马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MV6609CF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970/41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V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MV6609CF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170/43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8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MV6609CF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6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000/41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2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汽车股份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6471TY-M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95/20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2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6491T-M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995/2020/20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2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6551TY-M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40/22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JX6571T-M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35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140/2255/22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116H75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4750/1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0750/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116H75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20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710D3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.2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710Q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00/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郑州宇通客车股份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宇通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710Q2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200/44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汽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0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741D5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4550/47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3.3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758H5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0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800/82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6.5/16.5/16.5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08H5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70/8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08H5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70/8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08HQ5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050/8450/8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16H5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5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500/88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16H5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850/8270/8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16H5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270/8570/88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/17.1/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16H5Y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8300/8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/17.1/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ZK6816H5Z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1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7850/8270/85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7.1/17.1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/>
              </w:rPr>
              <w:t>有限公司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海格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KLQ6756DF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1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300/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/15.9</w:t>
            </w:r>
          </w:p>
        </w:tc>
      </w:tr>
      <w:tr>
        <w:trPr>
          <w:trHeight w:val="28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KLQ6758AE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91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6400/6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/>
              </w:rPr>
              <w:t>15.8/15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74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TextBody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（</w:t>
      </w:r>
      <w:r>
        <w:rPr>
          <w:rFonts w:eastAsia="仿宋_GB2312" w:cs="仿宋_GB2312" w:ascii="仿宋_GB2312" w:hAnsi="仿宋_GB2312"/>
          <w:b/>
          <w:bCs/>
        </w:rPr>
        <w:t>5</w:t>
      </w:r>
      <w:r>
        <w:rPr>
          <w:rFonts w:ascii="仿宋_GB2312" w:hAnsi="仿宋_GB2312" w:cs="仿宋_GB2312" w:eastAsia="仿宋_GB2312"/>
          <w:b/>
          <w:bCs/>
        </w:rPr>
        <w:t>）自卸车</w:t>
      </w:r>
    </w:p>
    <w:p>
      <w:pPr>
        <w:pStyle w:val="Normal"/>
        <w:spacing w:before="2" w:after="0"/>
        <w:rPr>
          <w:rFonts w:ascii="宋体" w:hAnsi="宋体" w:eastAsia="宋体" w:cs="宋体"/>
          <w:b/>
          <w:b/>
          <w:bCs/>
          <w:sz w:val="13"/>
          <w:szCs w:val="13"/>
        </w:rPr>
      </w:pPr>
      <w:r>
        <w:rPr>
          <w:rFonts w:eastAsia="宋体" w:cs="宋体" w:ascii="宋体" w:hAnsi="宋体"/>
          <w:b/>
          <w:bCs/>
          <w:sz w:val="13"/>
          <w:szCs w:val="13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49"/>
        <w:gridCol w:w="1276"/>
        <w:gridCol w:w="2126"/>
        <w:gridCol w:w="1276"/>
        <w:gridCol w:w="1559"/>
        <w:gridCol w:w="1418"/>
        <w:gridCol w:w="1095"/>
        <w:gridCol w:w="1245"/>
        <w:gridCol w:w="1815"/>
      </w:tblGrid>
      <w:tr>
        <w:trPr>
          <w:tblHeader w:val="true"/>
          <w:trHeight w:val="5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车辆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排放标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北京福田戴姆勒汽车有限公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欧曼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3DLPKB-X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.3/36.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3DLPKE-X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.3/36.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9DLPKB-X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0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.3/36.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9DLPKE-X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2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.3/36.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259DLPKE-X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.3/36.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3DMPKC-X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49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.6/39.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J3313DMPKF-X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5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9.6/39.8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江铃重型汽车有限公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江铃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XQ3250J4A2D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2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SXQ3250J4A2D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自卸汽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122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国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柴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36.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74"/>
        <w:ind w:left="0" w:hanging="0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p>
      <w:pPr>
        <w:pStyle w:val="Heading1"/>
        <w:spacing w:lineRule="exact" w:line="458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bookmarkStart w:id="7" w:name="OLE_LINK11"/>
      <w:bookmarkStart w:id="8" w:name="OLE_LINK12"/>
      <w:bookmarkStart w:id="9" w:name="OLE_LINK13"/>
      <w:bookmarkStart w:id="10" w:name="OLE_LINK10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lang w:eastAsia="zh-CN"/>
        </w:rPr>
        <w:t>二、新能源汽车</w:t>
      </w:r>
    </w:p>
    <w:p>
      <w:pPr>
        <w:pStyle w:val="Heading2"/>
        <w:spacing w:before="118" w:after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bookmarkStart w:id="11" w:name="OLE_LINK11"/>
      <w:bookmarkStart w:id="12" w:name="OLE_LINK12"/>
      <w:bookmarkStart w:id="13" w:name="OLE_LINK13"/>
      <w:bookmarkStart w:id="14" w:name="OLE_LINK10"/>
      <w:bookmarkStart w:id="15" w:name="OLE_LINK15"/>
      <w:bookmarkStart w:id="16" w:name="OLE_LINK16"/>
      <w:bookmarkStart w:id="17" w:name="OLE_LINK17"/>
      <w:bookmarkStart w:id="18" w:name="OLE_LINK14"/>
      <w:bookmarkEnd w:id="11"/>
      <w:bookmarkEnd w:id="12"/>
      <w:bookmarkEnd w:id="13"/>
      <w:bookmarkEnd w:id="14"/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（一）插电式混合动力乘用车</w:t>
      </w:r>
      <w:bookmarkEnd w:id="15"/>
      <w:bookmarkEnd w:id="16"/>
      <w:bookmarkEnd w:id="17"/>
      <w:bookmarkEnd w:id="18"/>
    </w:p>
    <w:tbl>
      <w:tblPr>
        <w:tblW w:w="14610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618"/>
        <w:gridCol w:w="1262"/>
        <w:gridCol w:w="1860"/>
        <w:gridCol w:w="1380"/>
        <w:gridCol w:w="1350"/>
        <w:gridCol w:w="1470"/>
        <w:gridCol w:w="1155"/>
        <w:gridCol w:w="855"/>
        <w:gridCol w:w="1125"/>
        <w:gridCol w:w="1155"/>
        <w:gridCol w:w="675"/>
      </w:tblGrid>
      <w:tr>
        <w:trPr>
          <w:tblHeader w:val="true"/>
          <w:trHeight w:val="5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产品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通用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(km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(L/100k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(kWh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1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汽大众汽车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大众汽车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VOLKSWAGEN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VW7141BP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PASSAT 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VW6471AP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TIGU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汽通用汽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凯迪拉克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CADILLAC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GM7200KAC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T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别克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BUICK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GM7158DAC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elite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海汽车集团股份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荣威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7154TD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荣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7144CD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7104SD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荣威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i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6454NDP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RX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7144CDPHEV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7104SDPHEV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i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6454NDPHEV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RX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名爵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A7102SD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名爵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MG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小康汽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XK6470ASCHEV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风光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0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混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京奔驰汽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梅赛德斯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奔驰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Mercedes-Benz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7205JL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E300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京现代汽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京现代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H7200PHEVRA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全新索纳塔插电混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华晨宝马汽车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之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ZINORO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BA6461AAHEV(ZINORO60H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之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华晨宝马汽车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BMW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MW6462AAHEV(BMWX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1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插电式混合动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MW7201BM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系插电式混合动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MW7201CM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宝马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系插电式混合动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大庆沃尔沃汽车制造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沃尔沃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CD7204C22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90 T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CD7204C21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90 T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CD7204C31P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90 T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CD7204H21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90 T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CD7204C23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90 T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CD7204H23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90 T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VCD7204H22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90 T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广州汽车集团乘用车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6450CHEVA5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S4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6450CHEVA5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S4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7150CHEVA5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3S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7150CHEVA5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3S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7151CHEVB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6 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75/17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7150CHEVA5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3S 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6450CHEVA5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S4 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AC6450CHEVA5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S4 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广汽三菱汽车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广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GAC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MC6450BC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祺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MC6450CC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祺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80STHEV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70MT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宋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M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90ST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90STHEV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90STHEV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80STHEV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80ST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汽车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2WTHEVB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P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2WTHEV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.9/4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2WT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0WT5HEV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0WT5HEV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60STHEV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60STHEV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60STHEV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0WTHEV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0WT5HEV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7/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7150WT5HEV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3/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60STHEV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460STHEV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浙江吉利汽车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领克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MR7153PHEV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03 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MR7153PHEV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02 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吉利美日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MR7152PHEV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帝豪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MR7153PHEV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博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0/1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MR7153PHEV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博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G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MR7152PHEV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帝豪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重庆长安汽车股份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长安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7104AA5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逸动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6469GA5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S75PHE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长城汽车股份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魏派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C6481AD21A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P8G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±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C6484AD21C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P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±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长安福特汽车有限公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福特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AF7200A6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新蒙迪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AF7200A5PHEV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新蒙迪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19" w:right="1219" w:gutter="0" w:header="0" w:top="1100" w:footer="1196" w:bottom="1378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二）纯电动商用车</w:t>
      </w:r>
    </w:p>
    <w:tbl>
      <w:tblPr>
        <w:tblW w:w="1438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0"/>
        <w:gridCol w:w="1541"/>
        <w:gridCol w:w="974"/>
        <w:gridCol w:w="2405"/>
        <w:gridCol w:w="2220"/>
        <w:gridCol w:w="1245"/>
        <w:gridCol w:w="1515"/>
        <w:gridCol w:w="1470"/>
        <w:gridCol w:w="1455"/>
        <w:gridCol w:w="930"/>
      </w:tblGrid>
      <w:tr>
        <w:trPr>
          <w:tblHeader w:val="true"/>
          <w:trHeight w:val="44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产品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m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Wh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WB6802BEV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WB6948BEV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WB6108BEV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WB6128BEV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WB6128BEV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WB6128BEV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WB6108BEV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L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L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L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L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N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8ABEV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8A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21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/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21UBEVX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/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28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663UBEV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03UBEV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N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N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N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N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29UBEV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29UBEVW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03ABEV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/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59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/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59UBEV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59UBEVW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59UBEVW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949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33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42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46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8ABEV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8AEBEVY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/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/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W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SBEV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8ABEVW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8ABEVW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8ABEVW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8ABEVZ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8UBEVW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29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N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N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19UBEVW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903ABEVW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0/9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30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30XXY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30XXYBEV3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32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46X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售货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46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5048XXYE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1UB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8AEBEVD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B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BEVB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20XXYC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6800E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30/6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20XXYC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20XXYCB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20XXYCB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GCP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电力工程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LCC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A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A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A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AB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AB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E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E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F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F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LCK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D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D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G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L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T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T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70XDYK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电源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A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F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XXY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30ZZ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GC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LCT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D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±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0XXYKBEV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9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2XXYD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42XXYK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FA5020XXYC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W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X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M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M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0/1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A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GA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G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0EVG3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0EVG3D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00/12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0EVG3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668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0/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669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0/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8EVQ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50/8150/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8EVQA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/8300/7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8EVQG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8150/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10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/6800/6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05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D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D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10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D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D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50/7000/6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F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50/6950/6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50/7150/6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T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T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05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50/7000/6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X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00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40EVG3T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05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EVG3A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EVG3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EVG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25XXY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25XXY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±10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46XXYEVH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±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48XXYEVH1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/3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48XXYEVH2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/3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48XXYEVH3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/3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0±13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49XXYEVH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/3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/9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A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A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A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A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D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50/10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D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T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6EVG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6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8EVQ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8EVQ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8EVQ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8EVQGA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5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05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A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05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3L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050/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90/690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/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50/7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200/6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M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200/6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M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0/7300/6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M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200/6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M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50/6850/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2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50/69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200/6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T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50/7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200/6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000/6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9EVGW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000/6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11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6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/7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11EVG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680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13EVG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680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15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0/6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16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6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26EVG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7350/6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40EV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7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EVG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60EVG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50/97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24XXYEV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47XXYEV7Y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0/2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048XXYEVH2Y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/3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180XDY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电源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5180XDY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电源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3A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/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00/1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5/1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.2/147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/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5/1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.4/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D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2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00/1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M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M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GM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8EV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G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G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G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7EV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8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30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0EVG3A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00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2EVG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2EVG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2EVG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/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2EVG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/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2EVG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/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21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5/1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.4/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2EVG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2EVG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/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0/2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.05/324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668EVG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50/5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669EVG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50/5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669EVG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0/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723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50/5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06EVG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6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丹东黄海汽车有限责任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黄海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D6109EV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D6109EV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50/11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D6851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/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/8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/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.5/15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D6100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/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300/9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2/1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2.9/241.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D6110K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/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/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/1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.2/184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D6129EV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50/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汽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京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JHCJ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救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1B22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00/1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LJCJ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旅居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XYCJ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XYCJ02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7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XYCJ03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8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XYCJ06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XYCJ07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YZCJ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1B1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00/1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1B12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0/1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1B2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9C02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1B1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600CJ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3.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21B1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21B2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/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5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30C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LCCJ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XYCJ09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DWCJ03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流动服务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JECJ02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环境监测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SWCJ04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商务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0XXYCJ08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 w:val="21"/>
                <w:szCs w:val="21"/>
                <w:lang w:eastAsia="zh-CN" w:bidi="ar"/>
              </w:rPr>
              <w:t>北汽新能源汽车常州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京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30XYZVRRC-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30XXYVRRC-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33XGC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工程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±14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35XYZ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±10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5XXY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±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92TSLEV-H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5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8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/118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3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8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/118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17EV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/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4/1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.54/249.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3EVCA-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3EVCA-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/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7EVCA-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680EV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05EVCA-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00/7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05EVCA-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00/7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/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05EVCA-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00/7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05EVCA-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/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00/7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/7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/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05EVCA-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0/7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9/1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/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1EVCA-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1030EVJA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25XXY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9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25XYZ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9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35XXY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±10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2TYHEV-H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2ZXXEV-H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3XXY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5XXY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5XXY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6XXY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6ZZZ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48XXY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5092TXSEV-H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8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0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/4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6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/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/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50/119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0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EVCA-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6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17EVUA-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3EVCA-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2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3EVCA-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02EVUA-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0/8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05EVCA-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00/7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BEV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50/8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/8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0/8350/8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25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26XXY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26XXY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1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1XXY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1XXYB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1XXYBEV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JC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检测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±13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XYB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XYB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XYB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XYBEV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XYBEV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XYBEV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XYBEV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XYBEV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XYBEV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3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129XDY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电源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BEV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BEV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BEV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BEV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BEV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7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2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5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2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GS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7BEV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17BEV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26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26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26XY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2XXYBEV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XY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XYB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±13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38XY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XYBEV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5040XYZB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BEV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2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40/11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50/1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50/1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5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0EV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5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01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50/9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17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17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70/1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17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20/126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29BEV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29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/121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29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00/12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29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0/1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29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00/1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52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±13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80BEV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35/6235/65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80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60/6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2BEV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/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2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2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8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6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00/5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50/7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/7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BEV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/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00/8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EV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17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60/12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17EVG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70/1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17EVG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60/12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129BEV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520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00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0/4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00EV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0/4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80BEV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60/6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80BEV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50/6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80BEV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50/6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680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0/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706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0/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706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0/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2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/8500/8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6BEV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6BEVG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BEV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BEV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BEV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0/7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09EV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0/725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.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BEV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2JEVY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J0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J0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P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S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W0C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W0C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00/11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W0C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Y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Y0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50/1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25JEVY0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25JEVY0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00/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606JEV1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0/2950/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606JEV2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0/3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700JEVW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5JEVJ0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5JEVJ0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5JEVJ0C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5JEVW0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5JEVY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0/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9JEVW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9JEVW0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5036XXYEVL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5036XYZEVL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J0C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J0C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W0C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Y0C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EVY0C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601JEVY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50/4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606JEV5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/3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606JEV6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0/3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606JEVA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0/3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700JEVJ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700JEVW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5JEVY0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5JEVY0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09JEVJ0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27JEVY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EVW0C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EVY0C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/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EVS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/8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EVW0C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50/8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EVW0C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50/8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EVY0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EVY0C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8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5036XXYEVL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5036XXYEVL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5036XXYEVN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5036XXYEVW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2JEVW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2JEVY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21CYBEV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800/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50/9250/9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BGBEV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400/9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BGBEVM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400/9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/108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500/12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150/1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M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0/108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CBEVL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CBEVL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CBEVL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CBEVL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GBEV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GBEVL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BEV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/123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BEVL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/123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BEV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6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3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BYBEV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650AGBEV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00/5200/5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706BGBEV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0/4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706BYBEV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20/4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5030XXYBEVS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5030XXYBEVS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5030XXYBEVS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4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8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6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600/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6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8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L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M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6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BEVM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6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CBEVL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CBEVL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CBEVL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GBEVL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GBEVL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GBEVL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BEVL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BEVM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2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650AGBEVL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0/5100/5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400/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50/7650/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50/7450/7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00/7600/7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/8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0/74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M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8000/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6BGBEV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50/6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6BYBEV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00/6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800/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0/8550/9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/870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/8500/8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BEVL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/870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BGBEVM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800/9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BGBEVM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800/9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900/8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50/8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L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900/8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2AGBEV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900/8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6BGBEV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06BYBEV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00/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21CGBEVL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30XXY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6810B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0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5XXYBEV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8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6XXYBEV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6XXYBEV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7XXYBEV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7XXYBEV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7XXYBEV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9XXYBEV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71XXY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76XXY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77XLCBEV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77XXY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77XXYBEV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1047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1047JBEV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30XXYBEV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30XXYBEV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1XXYBEV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5XXYBEV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5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5XXYBEV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7CCY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7XXYJ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7XYZB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9XXYBEV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77XXYBEV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6100BEVG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6100BEVG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6120BEVG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/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6120BEVG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00/12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NC5041XXYBEV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开瑞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20XXYBEVK0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21XXYBEVK0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25XXYBEVK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26XXYBEVK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27XXYBEVK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29XXYBEVK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30XLCBEVH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31XXYBEVH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40XLCBEVH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8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42XXYBEVH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8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QR5022XXYBEVK0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9G03EV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50/11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9G03EV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00/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668G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29G03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24G03EV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100/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19K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19G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50/11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29G03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650G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50/5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650G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0/4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650G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00/5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6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00G03EV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0/7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29G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54G03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8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0G03EV-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0G03EV-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9G03EV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0G03EV-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50/10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9G03EV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50/10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109G03EV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HFF6855G03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/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山西新能源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远程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HC6120BEVG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00/12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HC6810B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0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HC6120BEVG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/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HC6100BEVG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HC6100BEVG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徐州工程机械集团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ZJ5080XTYX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纯电动密闭式桶装垃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±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ZJ5031TYHD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ZJ5030TYHD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ZJ5080ZYSN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20/6040/6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±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ZJ5040XTYS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ZJ5080XTYD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ZJ5180TDYD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LCBEV1Z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6806BEV1PAMKHA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400/7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LCBEV1Z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成都大运汽车集团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大运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2Z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2Z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2Z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5Z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5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4250BEV1Z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牵引汽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4250BEV1Z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牵引汽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80/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92±76.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4XXYBEV1NBLJEAG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/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5/2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8±10/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.4/7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4XXYBEV1NBLJEAG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8±10/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.4/77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CCYBEV2Z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8±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3±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1Z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XYBEV2Z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6101BEV1K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9±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6101BEV1K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400/9800/1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±33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6106BEV1PAQHJAT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6801BEV1K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6801BEV1K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00/6650/695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±21.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CGC5045XLCBEV1Z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700HZ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00/5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710HL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10HZ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10HZEV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10LZ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50HZ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50HZ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80/8030/8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50HZ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80/8330/88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900HL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900HL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0/10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4250DDA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20XF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福祉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30XLC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30XY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30XYZ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70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G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GEV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55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S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30/12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S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双层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20LL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35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21LG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 w:bidi="ar"/>
              </w:rPr>
              <w:t>12300/12800/12300/12800/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21LG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10LZ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810LZ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3310EH9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卸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3310EH9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卸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4180D8C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半挂牵引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30XXY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30XYZ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40CT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桶装垃圾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40XLC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040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5110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75/62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GEV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GEV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GEV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0LS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双层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HG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HG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HG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1"/>
                <w:szCs w:val="21"/>
                <w:lang w:eastAsia="zh-CN" w:bidi="ar"/>
              </w:rPr>
              <w:t>9000/9700/1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HG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700/11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LG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1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LG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50/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LG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50/1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LG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LG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LGEV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01LGEV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10LL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22LG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22LG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22LGEV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50/1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YD6122LGEV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50/12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江铃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江铃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63XXYTG2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43XYZTG2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40XXYTH-M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43XXYTG2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43XXYTGD2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63XYZTG2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邮政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40XXYTC-M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40XXYTHA-M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X5043XXYTGA25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7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湖南江南汽车制造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众泰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NJ5020XXYEV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JNJ5020XXYEV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8BEVQZ12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30/78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G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10/6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QZ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70/6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00/6650/695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0/6850/715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0/6850/715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0/6850/715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7000/73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7000/73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/7500/7800/8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/7500/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G12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30/87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G1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0/8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QY12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30/87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QY1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0/8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BEVG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50/8150/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BEVG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0/8000/8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BEVG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8200/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BEVG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00/8200/8500/8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906BEVQY1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00/9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906BEVQY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98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00/9800/10200/10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0/10200/10600/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0/10200/10600/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0/10400/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9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1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13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Y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10/11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Y1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Y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/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Z1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15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70/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16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50/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18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70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4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50/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0950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/11200/11600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50/12600/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6BEVGS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6BEVGS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50BEVG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70/4620/4870/5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50BEVG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70/5070/5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400/7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5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00/7650/7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25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400/7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4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090/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0/6850/715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QZ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0/6800/7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QZ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/6900/7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0/6850/715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0/6900/7200/7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50/7050/7350/7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/7500/7800/8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15BEVG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0/7300/7600/7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G12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50/8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G13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QG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/9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QG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QY12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QY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6BEVQY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45BEVG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00/8950/9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45BEVG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90/9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45BEVG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100/84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45BEVG6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/9050/8150/8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45BEVG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50/8700/9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BEVG1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100/84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BEVG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/8100/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BEVG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50/8350/8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906BEVQY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00/1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906BEVQY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00/1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935BEVG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935BEVG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09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4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5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50/11800/10400/10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400/9800/1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00/9950/10400/10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400/9800/1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Y13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50/10950/11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Y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Y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Y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Z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Z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Z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/1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18P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Y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9BEVQZ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1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4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4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/1175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0/1175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5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600/12050/12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27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90/12000/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31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50/12100/12500/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39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/1170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50/12250/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50/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BEVG59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50/12650/13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6B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50/12500/1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6BEVGS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双层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000/1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80BEVG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铰接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50/18800/1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05B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70/5030/5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41BEVQ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0/4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50BEVG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0/5050/5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50BEVG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0/5050/5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50BEVG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00/5050/5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50BEVG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50/5050/5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650BEVG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20/4920/5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701BEVQ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0/4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8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80/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400/7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7300/7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50/7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1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700/7950/8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50/8400/8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21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50/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22A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7400/7750/8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700/7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0/7200/7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0/7300/7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00/7590/7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5BEVG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800/8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8BEVQ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50/8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8BEVQZ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00/8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8BEVQZ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8BEVQZ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50/8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G12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G12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G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0/6800/7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09BEVQZ12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1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0/10640/11090/1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050/11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50/10300/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850/11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850/11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350/1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9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29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2500/1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50/10800/11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50/10700/112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33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450/10900/1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0/10200/10600/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00/10300/107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0/105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0850/1135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350/11850/1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/12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5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59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50/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50/10150/10600/1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BEVG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50/10250/107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6B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6BEVG1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500/12000/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5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13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50/10950/11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15BEVG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4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重工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30TYH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TXS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TXS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TXSZ2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XTY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纯电动密闭式桶装垃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0/3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ZXX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纯电动车厢可卸式垃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ZZZZ2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ZZZZ3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80TSL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80TXS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80ZYS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50/6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GQX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30/1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TDY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TSL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TXSZ2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30TYH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TSL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TSLZ2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TXS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0/4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70TXS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80TSL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80TXS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GQX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GQXZ2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00/10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TSL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60/12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180TXSZ0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00/12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YTZ5040TSLZ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重庆长安汽车股份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长安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5031XXYKDD0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5021XXYLAD0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1040EAD54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1031GND54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5021XXYLAD02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封闭货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C5031XXYYGD51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W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11HZEV0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11HZEV1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15HZGEV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650GEVN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70/50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00GEV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00GEVN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00GEVN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0/74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00GEVN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00/7200/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00GEVN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00/7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00GEVN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00/8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12KAEV1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12KAG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22EV0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50/6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22G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00/6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22GEVN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00/6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32G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/8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EVN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00/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EVN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75/8820/9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EVN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0/8300/8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EVN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0/8440/86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EVT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0/8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2±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5041XXYBEV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0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5041XXYB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400/11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T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00±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21HZEV1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29GAEVN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2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601GBEVN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60/30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650GEVN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50/49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650GEVN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00/5350/5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EVN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50/8440/86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00/1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50/10470/1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N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50/107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5035XX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±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EV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1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33TSL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4TSL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0TYH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0ZZZ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0/3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2ZDJ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压缩式对接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3TSL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0CTY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桶装垃圾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0GQX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0GXE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吸粪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0TCA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00/6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0XTY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9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长沙中联重科环境产业有限公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联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3GQX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0TXS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180/137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0ZXX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0ZYS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20/11900/12050/12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2GQX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3TSLX1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0CTY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桶装垃圾运输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0ZXX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1ZZZ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0ZYS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0/8000/7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0ZYS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0/7860/79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03TSLSH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1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60TXSBY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0ZXXL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1TDYEQ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182GQXLZ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BH5040TYHSAB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widowControl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widowControl/>
        <w:tabs>
          <w:tab w:val="clear" w:pos="720"/>
          <w:tab w:val="left" w:pos="4726" w:leader="none"/>
        </w:tabs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三）插电式混合动力商用车</w:t>
      </w:r>
    </w:p>
    <w:tbl>
      <w:tblPr>
        <w:tblW w:w="14359" w:type="dxa"/>
        <w:jc w:val="left"/>
        <w:tblInd w:w="51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615"/>
        <w:gridCol w:w="1356"/>
        <w:gridCol w:w="960"/>
        <w:gridCol w:w="1813"/>
        <w:gridCol w:w="2145"/>
        <w:gridCol w:w="1185"/>
        <w:gridCol w:w="1140"/>
        <w:gridCol w:w="1185"/>
        <w:gridCol w:w="945"/>
        <w:gridCol w:w="1155"/>
        <w:gridCol w:w="1155"/>
        <w:gridCol w:w="705"/>
      </w:tblGrid>
      <w:tr>
        <w:trPr>
          <w:tblHeader w:val="true"/>
          <w:trHeight w:val="52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产品型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L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m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(kWh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7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上海申龙客车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NHEVL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9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/1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29UNHEVL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00/1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59UNHEV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1/18.1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0/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19UNHEVB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600/1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109UNHEV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50/20.88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/1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SLK6859UNHEVL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G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9/18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N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/1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6/18.8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8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/1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NG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3/17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NG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2/17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NG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7/17.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9PHEV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70/12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9PHEVG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0/19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70/12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9PHEV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70/12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19PHEVG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70/7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70/124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±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7PHEVCNG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0/12100/12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7PHEVG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2/19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00/11600/12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0.42/49.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7PHEVN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100/12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7PHEV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9/19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0/12000/12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7PHEVNG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1/19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0/12100/12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7PHEVNG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2/19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0/12100/12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20PHEV5Q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.0/1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67/4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00/7850/8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5Q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0/14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67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200/8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5QNG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.6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0/8400/8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CG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00/8500/8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G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6/14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200/8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G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7/14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00/8200/8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NG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5/14.8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0/8400/8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NG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5/14.6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00/8400/8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CNG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CNG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NG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27PHEVNG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50/12100/12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CNG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900/9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850PHEVNG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00/8900/9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G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7/17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G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7/17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/1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CNG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CNG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78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CG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200/118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CG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.2/13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/1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6PHEN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.6/30.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00/11000/1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LCK6107PHEV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00/11000/11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丹东黄海汽车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黄海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DD6129CHEV11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9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汽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常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汽车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京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1B11CH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00/1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1B11CHEV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1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40SHEVCA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400/16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40CHEVCA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100/15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5CHEVCA-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00/8600/9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855SHEV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00/9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905CHEVCA-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0/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00/9200/9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CHEVCA-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700/12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CHEVCA-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00/11200/11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PHEVCA-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00/11500/1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3CHEVCA-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950/12500/12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05CHEVCA-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9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700/12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680SHEVCA-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.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40SHEV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800/15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40CHEV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8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600/1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8SHEVCA-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双层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3SHEVCA-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700/13100/13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BJ6123PHEVCA-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50/12350/1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8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JL6859HEVN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7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HEVS5C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/1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25JHEVS5C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3100/13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855JHEVD5CN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.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  <w:t>6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85/9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113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L6105JHEVD5CN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55/13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CHEVN5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500/13000/13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CHEVN5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800/12500/1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CHEVD5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750/1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PHEVN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  <w:t>8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0/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00/9200/9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PHEVD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980/5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00/9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CHEVN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.9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600/10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CHEVN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3/12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600/10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CHEVN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.5/11.6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600/10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CHEVD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CHEVD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00/9400/9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PHEVN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8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2800/13400/1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PHEVN5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1/18.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  <w:t>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2800/13400/1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CHEVN5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7/17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000/12800/13400/13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CHEVD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600/13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厦门金龙联合汽车工业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7AGCHEVD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00/13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20BGPHEVD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10BGPHEVD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PHEVN5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6.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  <w:t>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700/12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CHEVN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.0/13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2000/12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CHEVN5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4/17.6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700/1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CHEVN5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.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5.9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00/12300/12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CHEVN5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.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/15.9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2000/12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106AGCHEVD5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0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00/11700/12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XMQ6850AGCHEVD5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CHEVNPG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1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50/12850/13330/1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NPG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 w:bidi="ar"/>
              </w:rPr>
              <w:t>8600/8950/9300/97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NPG35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.6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30/9530/9850/10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83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NPG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 w:bidi="ar"/>
              </w:rPr>
              <w:t>9050/9450/9780/99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NPG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50/11800/12300/12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NPG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5.1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50/11700/12250/12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NPG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1900/12380/12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NPG35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00/11900/12380/12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NPG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3.2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50/11100/11600/12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05CHEVPG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70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50/10800/11250/11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PG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767/4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 w:bidi="ar"/>
              </w:rPr>
              <w:t>8250/8600/8900/9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CHEVNPG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50/12850/13330/1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CHEVNPG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  <w:t>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67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350/12850/13330/1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CHEVNPG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100/12650/1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7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25CHEVNPG3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低入口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00/12100/12650/13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8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140CHEVNPG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0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750/15250/15660/16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09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25CHEVNPG23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8700/9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NPG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7.3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  <w:lang w:eastAsia="zh-CN" w:bidi="ar"/>
              </w:rPr>
              <w:t>8350/8750/9150/9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1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NPG29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4.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50/9600/9900/10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ZK6850CHEVNPG3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.5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088/4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130/9530/9850/10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3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AHEVE5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200/9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4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850GAHEVC5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.6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730/4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9550/9750/9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4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29GAHEVC5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9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2800/13200/13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HEVC5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22.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val="en-US" w:eastAsia="zh-CN" w:bidi="ar"/>
              </w:rPr>
              <w:t>4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50/11850/1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  <w:tr>
        <w:trPr>
          <w:trHeight w:val="2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7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KLQ6109GAHEVC5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pacing w:val="-28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8"/>
                <w:sz w:val="21"/>
                <w:szCs w:val="21"/>
                <w:lang w:eastAsia="zh-CN" w:bidi="ar"/>
              </w:rPr>
              <w:t>插电式混合动力城市客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6.7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(kg/100k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6494/74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11650/11850/12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sz w:val="21"/>
                <w:szCs w:val="21"/>
                <w:lang w:eastAsia="zh-CN" w:bidi="ar"/>
              </w:rPr>
              <w:t>NG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（四）燃料电池商用车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21"/>
          <w:lang w:eastAsia="zh-CN"/>
        </w:rPr>
      </w:r>
    </w:p>
    <w:tbl>
      <w:tblPr>
        <w:tblW w:w="1435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1363"/>
        <w:gridCol w:w="1152"/>
        <w:gridCol w:w="1833"/>
        <w:gridCol w:w="2220"/>
        <w:gridCol w:w="2205"/>
        <w:gridCol w:w="1410"/>
        <w:gridCol w:w="1560"/>
        <w:gridCol w:w="1200"/>
        <w:gridCol w:w="780"/>
      </w:tblGrid>
      <w:tr>
        <w:trPr>
          <w:tblHeader w:val="true"/>
          <w:trHeight w:val="59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商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产品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产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W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  <w:t>(kW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SWB6128FCEV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低地板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申龙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SLK6606GFCEVQ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7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4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SLK6129UQFCEV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6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433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600/1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SLK6903AFCEV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42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SLK6859UQFCEV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5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36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9200/9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通客车控股股份有限公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中通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LCK6900FCEV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9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35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700/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LCK5085XXYFCEVH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36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790/5000/5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BJ6123FCEVCH-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60km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63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350/12850/13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BJ5088XXYFC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厢式运输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km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气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10km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气工作模式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BJ6851FCEVCH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420/63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800/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NJL6859FC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800/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NJL6859FCEV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800/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HFF6852G03FC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405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600/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HFF6850G03FC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9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405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8600/9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ZK6125FCEVG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35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6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750/13100/13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ZK6125FCEVG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1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5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400/12900/13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ZK6125FCEVG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35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/600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470/12800/13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ZK6125FCEVG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低入口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650/12950/1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ZK6105FCEVG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1300/11800/1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ZK6105FCEVG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1300/11800/1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KLQ6109GAFCE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 w:bidi="ar"/>
              </w:rPr>
              <w:t>燃料电池城市客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2400/12100/1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608" w:leader="none"/>
        </w:tabs>
        <w:rPr>
          <w:rFonts w:ascii="宋体" w:hAnsi="宋体" w:eastAsia="宋体" w:cs="宋体"/>
          <w:sz w:val="16"/>
          <w:szCs w:val="16"/>
          <w:lang w:eastAsia="zh-CN"/>
        </w:rPr>
      </w:pPr>
      <w:r>
        <w:rPr>
          <w:rFonts w:eastAsia="宋体" w:cs="宋体" w:ascii="宋体" w:hAnsi="宋体"/>
          <w:sz w:val="16"/>
          <w:szCs w:val="16"/>
          <w:lang w:eastAsia="zh-CN"/>
        </w:rPr>
      </w:r>
      <w:bookmarkStart w:id="19" w:name="第三批节能车车船税减免目录20150811（新能源汽车部分）-最终_"/>
      <w:bookmarkStart w:id="20" w:name="第三批节能车车船税减免目录20150811（新能源汽车部分）-最终_"/>
      <w:bookmarkEnd w:id="20"/>
    </w:p>
    <w:sectPr>
      <w:headerReference w:type="default" r:id="rId6"/>
      <w:footerReference w:type="default" r:id="rId7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6661785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5pt;mso-position-vertical-relative:page;margin-left:35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ge">
                <wp:posOffset>6661785</wp:posOffset>
              </wp:positionV>
              <wp:extent cx="1670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524.55pt;mso-position-vertical-relative:page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none"/>
      </w:rPr>
    </w:pPr>
    <w:r>
      <w:rPr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1">
    <w:name w:val="页脚 Char1"/>
    <w:basedOn w:val="Style12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1">
    <w:name w:val="页眉 Char1"/>
    <w:basedOn w:val="Style12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"/>
      <w:kern w:val="2"/>
      <w:sz w:val="32"/>
      <w:szCs w:val="20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宋体" w:cs="Calibri"/>
      <w:b/>
      <w:bCs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28:00Z</dcterms:created>
  <dc:creator>GuoKang</dc:creator>
  <dc:description/>
  <dc:language>en-US</dc:language>
  <cp:lastModifiedBy>admin</cp:lastModifiedBy>
  <dcterms:modified xsi:type="dcterms:W3CDTF">2018-09-06T01:06:58Z</dcterms:modified>
  <cp:revision>30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9.1.0.4798</vt:lpwstr>
  </property>
  <property fmtid="{D5CDD505-2E9C-101B-9397-08002B2CF9AE}" pid="5" name="LastSaved">
    <vt:filetime>2018-08-29T16:00:00Z</vt:filetime>
  </property>
</Properties>
</file>