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特别公示期内未提出申请或未通过审查汽车企业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961"/>
      </w:tblGrid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中大燕京汽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猛狮客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北宏大专用汽车制造有限责任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市万事达汽车改装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京中大金陵双层客车制造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温州专用汽车总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三新特种汽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徽省池州市大田专用汽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凯鲍汽车制造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汽集团福建专用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西省南方专用汽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太平洋客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解放军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众城集团山东龙口汽车改装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十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特种商用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川邮政设备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云南第一汽车工贸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市畜牧乳品机械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环动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型汽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邦德工业股份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幸福摩托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光阳摩托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华日摩托车股份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达众北方摩托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川井车业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星月车业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嘉陵车业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建设摩托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中集专用车有限公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卢湾客车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连云港五洲专用车制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Microsoft Sans Serif" w:hAnsi="Microsoft Sans Serif" w:eastAsia="Microsoft Sans Serif" w:cs="Microsoft Sans Serif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Microsoft Sans Serif" w:hAnsi="Microsoft Sans Serif" w:eastAsia="Microsoft Sans Serif" w:cs="Microsoft Sans Serif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汽车人</cp:lastModifiedBy>
  <cp:lastPrinted>2018-03-30T10:52:00Z</cp:lastPrinted>
  <dcterms:modified xsi:type="dcterms:W3CDTF">2018-04-09T06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