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0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718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2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3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260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82GXE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V712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V714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V716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4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64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1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7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2CY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8GP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L7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5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6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7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7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裕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M70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4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4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64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647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C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C505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P69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647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7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6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5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5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69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2TX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3TP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6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25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202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64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64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13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7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2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2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72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10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5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5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成华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H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新能源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甲醇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C61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重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Q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奔重型汽车重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5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4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93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MW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类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华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67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2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0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2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0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0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62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72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2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02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162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47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6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5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双排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2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20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污泥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73ZW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81TQ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境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徐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GA4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GA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47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66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30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18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4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18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8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141ZB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1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6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5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6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700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68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E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铃木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铃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714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L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五十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W64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W64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659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504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505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505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V505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0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07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67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CC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2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68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28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青岛重工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10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6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25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041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5251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81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42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6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649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16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4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70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2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5542TYT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5480TYT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132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汽车制造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5310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5316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6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1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3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5161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5256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AC65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A71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讴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ACUR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A72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FA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L65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L65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1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5180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64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715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力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64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16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砂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316TSG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418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乳化炸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316THR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THR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铵油炸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THA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316THA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316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Q5256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4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6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6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植一客成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L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2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J64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Q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31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70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70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531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2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310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8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贵州航天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T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67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67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NJ516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5070TQ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44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捷豹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JAGUAR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72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JL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观致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观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QOROS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AL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002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001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70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6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02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8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G67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A71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503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H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K67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K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K67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K65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5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KL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Q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1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1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A31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神河联达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SH1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8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K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同意在《公告》中设立纯电动乘用车生产企业，企业名称：江西江铃集团新能源汽车有限公司，注册地址：江西省南昌经济技术开发区庐山北大道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蛟桥镇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，生产地址江西省南昌经济技术开发区庐山北大道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蛟桥镇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意江苏天洋集团有限公司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原江苏跃进农用车有限公司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升级为商用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整车生产企业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val="en-US" w:eastAsia="zh-CN"/>
              </w:rPr>
              <w:t>华晨汽车集团控股有限公司生产其他乘用车产品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ZD5040GX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D5070GX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D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ZD5250ZX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D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市政中燕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SZ5161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DK505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DK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D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星光陆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ZT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ZT521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ZT5056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17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055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06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053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ZT505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探矿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T5084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执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YN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YN523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YN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T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T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QJ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QJ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SP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SP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SP5258TC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SP5259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Q515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JQ518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JQ516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BJQ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Q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北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BL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BL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CF50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中冀福庆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FQ325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FQ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X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XF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XF5320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XF5400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XF5101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XF512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汽泰普越野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J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石油集团渤海石油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YC554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津市图强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QP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QP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QP518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津宏亚兴科技发展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宏亚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YH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YH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Y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YH51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H507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石家庄永达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元永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D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Y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J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廊坊新赛浦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M5273TC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HM5304TC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HM5306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XY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XY518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H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L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L5180JSQ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L5250JSQ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L51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兴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HT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X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X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光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凯萨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G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YD507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北华佑顺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恒天大迪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DA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HJ507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YC5046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YC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太原晋龙东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晋龙东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D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包头北方创业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D505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ND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D5034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ND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铁岭陆平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PC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S5076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S531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L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L5180ZY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LL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TY507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TY522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T532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T5322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T533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中欧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503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天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X5034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HD512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沈阳北方交通工程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FM5257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KFM516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FM5052JGK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KFM5067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D518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营口奥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铮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污泥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AJ5250TC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D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广燕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Y504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Y50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Y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连辽机路航特种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H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药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食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H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PH5251TX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PH5311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春基洋消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X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X5165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春北车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环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C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化石油化工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HS5381TX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HS5351TX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HS536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HS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平市吉平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PC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吉林石油集团有限责任公司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热油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水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5202TQ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5252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吉林石油装备技术工程服务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5253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吉林市长久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KS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哈尔滨通联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插电式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KC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黑龙江北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H5040TB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QJ5200T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QJ5242TC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QJ516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绥化创博金属构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弘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B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AV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AV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X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X5312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GX52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海星捷达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Q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海雅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雅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PV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X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客车制造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K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K5055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NJK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K505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NJK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L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D65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D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C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YC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G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C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C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卡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WZ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州江淮轻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B507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陆地方舟新能源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RQ502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悍威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威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WM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AC502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AC502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GJ51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GJ525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GJ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GJ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T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T5036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文物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Z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Z518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SZ5039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SZ5038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SZ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镇江市特种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T511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JT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G5038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297J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ZJ528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07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25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155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251TF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09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J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JD505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JD5270T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JD519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锡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XQ5318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XQ526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S522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T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T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Y512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ZY525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ZY507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国机重工集团常林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常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HL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JH507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D510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ES5039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ES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AX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HZ5065JGK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HZ5152JGK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HZ5068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S5180TQP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QS5182TQP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QS518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S5042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QS5250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QS531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镇江康飞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FT5034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F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移动实验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FT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RD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JJ531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TT5141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HB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D531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查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TZ933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EV90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SY51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SY5313ZX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SY5188ZX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SY503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登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K6809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GK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K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日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RF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P518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P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P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振翔车辆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XT522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XT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ZZ510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FH92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FH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沛县迅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迅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苏卫航汽车通信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HP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HY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PHY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PH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州金威环保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W512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W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W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W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徐州奥丰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FC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AF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HK511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BJ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BJ503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温州云顶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RYD5043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BC505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LH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LH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03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QZ507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宁波明欣化工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MX5250GD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NMX518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宁波杉杉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杉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SS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植汽车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淳安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P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州东方科技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农机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DF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DF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DF516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浙江普朗特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角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L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LT507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H5314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鑫盛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沿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X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长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博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A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AJ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庆安达尔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AQ61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FX681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焚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HG52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合肥森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HJ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X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X5162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MX5321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MX5191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MX5102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MX532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X5191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FC507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汽淮南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HN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安徽兴邦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兴邦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BZ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FQ516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FQ506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FQ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建龙马环卫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LM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M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KH5250GX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FKH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KH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KH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KH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X5250TP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DX516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X508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DX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X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X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建蓝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LH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QF518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厦门金龙礼宾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L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特种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TZ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TZ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K61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YK6805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Y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K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V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X50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X5047CC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X504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MT5045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MT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MT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西常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常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CL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GC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DT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TK61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T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T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HD518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HD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HD512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拌合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T5311TBH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T5110TB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L6126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DL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L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33</w:t>
            </w:r>
            <w:r>
              <w:rPr>
                <w:rFonts w:ascii="仿宋_GB2312" w:hAnsi="仿宋_GB2312" w:cs="仿宋_GB2312" w:eastAsia="仿宋_GB2312"/>
                <w:spacing w:val="-23"/>
              </w:rPr>
              <w:t>，三、一、</w:t>
            </w:r>
            <w:r>
              <w:rPr>
                <w:rFonts w:eastAsia="仿宋_GB2312" w:cs="仿宋_GB2312" w:ascii="仿宋_GB2312" w:hAnsi="仿宋_GB2312"/>
                <w:spacing w:val="-23"/>
              </w:rPr>
              <w:t>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AZ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AZ5315ZLJ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AZ525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L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LX5315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L518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索尔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JM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JM5100JGK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QJM513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C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盛鑫集团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S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ST9403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ST9404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ST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S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TQ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TQ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TQ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TQ518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TQ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冠县冠鼎车辆销售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尹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TH50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TH507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TH504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华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雅凯汽车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YK531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QYK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汇宇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恒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C5046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型汽车集团寿光泰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泰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F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梁山沃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DL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DL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YL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H5085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鸿运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鸿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K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LQ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万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郓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FW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鑫永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鑫永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H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JH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JH9403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JH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L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威海顺丰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4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SF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SF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SF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DX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XY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Y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省惠民县佳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欣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M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红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HB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HB5181TC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HB5182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Y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万通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T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T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M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骏马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恒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K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通亚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Y5250TD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TY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Y51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Y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Y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Y5250ZX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TY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W518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润泽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佛都圣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QF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QF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QF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YX935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YX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嘉祥县双凤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MC91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JT9203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JT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ZJ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ZJ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ZJ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巨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巨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JW504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JW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ZY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Z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聊城聊工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聊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华恩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龙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HE922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HE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鹏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PY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P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JL9403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JL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JL9404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JL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JL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C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鱼台县骏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鱼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J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SJ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九合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九合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Z5311GJB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Z516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陆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R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格仑特电动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L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富洋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海湖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HW94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HW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H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淄博舜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舜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S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青岛九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ZB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ZB504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FZB5034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FZB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东中运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运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W5110GX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YW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W5040GQ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YW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W508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梁山富源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</w:rPr>
              <w:t>)2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XP92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XP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LXP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KC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CH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F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F5048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DF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J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J504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J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C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YC507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T5186T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XC516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XC52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T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TZ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TZ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天牛工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N525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082ZY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M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03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180GQ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MQ518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MQ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顺达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S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焦作市华众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ZS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Q514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Q5165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Z510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Z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Z5162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HS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HS9405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卫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TZ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濮阳市龙欣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YX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YX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YX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YX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鹤壁天海电子信息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V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凯达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凯恒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KD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KD511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乡市国宇挂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豫国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G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河南金马集团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MD9400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M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信阳雄狮重工科技发展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7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S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SZ516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省消防器材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XF532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XF532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NY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NY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N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N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NY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华舟重工应急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哈盛华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ZT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应急架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ZT5212TJ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ZT5250TY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ALA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Z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Z5316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Z518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L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25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LQ516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SJ5254ZB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武汉运盛特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LC5312GX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HG5180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HG5161GXF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HG516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EXQ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EXQ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ZJ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武汉新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X5123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子江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35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36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1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165ZY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168ZY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042ZY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04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25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86TS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CQ504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7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8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4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CQ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WQ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S51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S5181GY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LS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S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XC5290TS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QXC518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X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XC505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QXC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X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X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04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258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18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252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SC5073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FZ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FZ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2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65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62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W5180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W5163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W511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80ZZ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4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166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W507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隧道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Q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250GP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Q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1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140GY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Q525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EQ5208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世纪中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03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031TS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F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030TQP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F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180GP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F5120GP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F510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F514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康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C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071GXE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ZD5167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167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ZD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07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04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ZD510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110TXC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07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072GQ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04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091TWC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08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162TX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16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046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163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164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045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330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04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YS5250JSQ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YS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TA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TA5180GF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TA532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04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18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181GR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CS5254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22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17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124GY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CS518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12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100ZZ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JK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K5180ZX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JK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2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6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W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MCD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4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4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4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4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33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42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W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XP5085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XP5090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XXP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R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R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R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R5251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ZR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R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帕菲特工程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FT5072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PFT5087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PFT509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PFT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1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181GQ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A5185GQ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JDA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DA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S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S5168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S5111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DS5070GSS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DS5168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一专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ZZ514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大象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XA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XA503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华一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EHY531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三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星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XJ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中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EZW504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2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1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消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317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TW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252GY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TW5168GYY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TW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TW5041JGK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TW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襄阳九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C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Y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SZ511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ZC514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LJ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LJ518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LJ518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LJ520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LJ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JH503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沙金阳机械设备科技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JY5030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南五新隧道智能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UX5180TP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沙伟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伟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WN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H5341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H5100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H5101TQZ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YH51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BL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B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BL504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BL5049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BL5029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TBL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TQ6101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GTQ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TQ611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DY518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B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B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B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XB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莞中汽宏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MT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MT6802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KMT61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YQ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山市顺达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上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A67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州华凯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DJ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DJ5180GF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DJ509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lang w:val="en-US" w:eastAsia="zh-CN"/>
              </w:rPr>
              <w:t>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lang w:val="en-US" w:eastAsia="zh-CN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lang w:val="en-US" w:eastAsia="zh-CN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  <w:lang w:val="en-US"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  <w:lang w:val="en-US" w:eastAsia="zh-CN"/>
              </w:rPr>
              <w:t>CMW9350</w:t>
            </w:r>
            <w:r>
              <w:rPr>
                <w:rFonts w:ascii="仿宋_GB2312" w:hAnsi="仿宋_GB2312" w:cs="仿宋_GB2312" w:eastAsia="仿宋_GB2312"/>
                <w:spacing w:val="-23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lang w:val="en-US" w:eastAsia="zh-CN"/>
              </w:rPr>
              <w:t>CM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Z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Z518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Z518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ZT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ZT518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531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G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QK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QK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QK6118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HQK61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广西都安建兴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A5029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2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1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032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DMT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DMT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五洲龙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ZL66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A32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JHA504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YZ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T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T504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L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T5033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LT5031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LT5046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L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LT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RC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C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庆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L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F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重庆光宇瀚文汽车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国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S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S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G61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C5052TP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XJ5252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西南充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KWD67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成都雅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T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QH5030X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SQ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QH518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M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遂宁市东乘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海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HT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贵州新山地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山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NSD50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FDE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S66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西北医疗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B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X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X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BX525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TYJ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西瑞泰特机械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RT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RT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RT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兰州通用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J518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LTJ51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甘肃建投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GSK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新疆福田广汇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博格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XZ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N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HLN511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联重科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宁夏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环境产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BX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GQ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V5180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V5181TC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JV5180TC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JV520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V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DY5312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Y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CLY5311GJB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CLY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JV5220TC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JV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WL5252GJB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WL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CZ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CZ5253TZL</w:t>
            </w:r>
            <w:r>
              <w:rPr>
                <w:rFonts w:ascii="仿宋_GB2312" w:hAnsi="仿宋_GB2312" w:cs="仿宋_GB2312" w:eastAsia="仿宋_GB2312"/>
                <w:spacing w:val="-23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</w:rPr>
              <w:t>ZCZ5257TZL</w:t>
            </w:r>
            <w:r>
              <w:rPr>
                <w:rFonts w:ascii="仿宋_GB2312" w:hAnsi="仿宋_GB2312" w:cs="仿宋_GB2312" w:eastAsia="仿宋_GB2312"/>
                <w:spacing w:val="-23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lang w:eastAsia="zh-CN"/>
              </w:rPr>
              <w:t>ZCZ5258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CZ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扎鲁特旗百事达专用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内蒙古自治区通辽市扎鲁特旗鲁北镇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内蒙古自治区通辽市扎鲁特旗鲁北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上海晓奥享荣汽车工业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上海市嘉定区美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上海市嘉定区美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帝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车辆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苏省常州新北区宝塔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苏省常州新北区宝塔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福建省闽铝轻量化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福建省南平市武夷高新技术园区宏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福建省南平市武夷高新技术园区宏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江西玖发专用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江西省赣州市南康区东山工业园工业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江西省赣州市南康经开区镜坝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平煤神马机械装备集团河南矿机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河南省平顶山市卫东区平安大道东段平煤机电装备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河南省平顶山市卫东区平安大道东段平煤机电装备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明威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广东省佛山市高明区荷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广东省佛山市高明区荷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深圳市德塔电动汽车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广东省深圳市坪山新区坑梓街道荣寿路德塔高新厂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广东省深圳市坪山新区坑梓街道荣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广西合浦县惠来宝机械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广西合浦县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广西合浦县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在《公告》中设立专用车生产企业，企业名称：重庆快星新能源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注册地址：重庆市北部新区云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企业生产地址：重庆市北部新区云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34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北方交通工程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FM512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江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Q550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29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304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313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500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42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51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5457TYT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ZZ534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庆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QL5330TZZ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X5310GP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湖北润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</w:rPr>
              <w:t>SCS553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T110ZH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HONDA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DH110T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洛阳盛江红强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J650B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J4500DZK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J65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LS1800DT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LT1800DT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H20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莱宝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BC1800DT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国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B15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B250ZH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四川倍特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T1500DT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T3000DZH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森铃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剑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F150T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银钢游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GX125T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哈里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LW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宁波市龙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龙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J18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爱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AY125T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M125T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国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M150T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S50Q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M110B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M12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M125B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M15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S2500DZH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00T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50GY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25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WY150T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门轻骑华南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QM2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建设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Q125T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WH110T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F250ZH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L125ZK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陆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P2000DZK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200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东大冶摩托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启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KD150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升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T3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运城大运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Y11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Y200ZH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金彭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P4000D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P5000D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P5000DZK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D1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D35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BD4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S15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河北恒胜金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HX150ZK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200DT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3000DZ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51"/>
        <w:rPr>
          <w:rFonts w:ascii="黑体" w:hAnsi="黑体" w:eastAsia="黑体"/>
          <w:b/>
          <w:b/>
          <w:spacing w:val="20"/>
          <w:sz w:val="21"/>
          <w:szCs w:val="21"/>
          <w:lang w:eastAsia="zh-CN"/>
        </w:rPr>
      </w:pPr>
      <w:r>
        <w:rPr>
          <w:rFonts w:eastAsia="黑体" w:ascii="黑体" w:hAnsi="黑体"/>
          <w:b/>
          <w:spacing w:val="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61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六、</w:t>
      </w:r>
      <w:r>
        <w:rPr>
          <w:rFonts w:ascii="黑体" w:hAnsi="黑体" w:eastAsia="黑体"/>
          <w:b/>
          <w:spacing w:val="20"/>
          <w:sz w:val="32"/>
        </w:rPr>
        <w:t>低速汽车生产企业</w:t>
      </w:r>
    </w:p>
    <w:p>
      <w:pPr>
        <w:pStyle w:val="Style16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750D3B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JZ-16100PD1B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JZ-16100P3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-1150DA26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1100DA1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1100DA2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450DA14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450DA15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兰州兰石集团兰驼农业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150D8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450D2G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450DAG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450DJ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750D2</w:t>
            </w:r>
            <w:r>
              <w:rPr>
                <w:rFonts w:ascii="仿宋_GB2312" w:hAnsi="仿宋_GB2312" w:eastAsia="仿宋_GB2312"/>
                <w:bCs/>
                <w:spacing w:val="-23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23"/>
                <w:szCs w:val="21"/>
                <w:lang w:val="en-US" w:eastAsia="zh-CN"/>
              </w:rPr>
              <w:t>7YP-1750DJ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汽车制造厂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北京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豪情汽车制造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南省湘潭市九华工业园风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7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重汽集团青岛重工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5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汽三菱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区永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汽车集团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上海市浦东新区两港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9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高新技术产业开发区浦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省郑州经济技术开发区第二十二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厦门金龙联合汽车工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谢思瑜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海马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小鹏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洋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苏跃进农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跃进农用车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车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天洋集团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丹阳市丹北镇新桥工业园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吴全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166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新谊工程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鹏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多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市宏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县金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飞轮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治清华机械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潘裕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凯力达一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乾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兴达特种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华晨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铁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专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辽宁省铁岭经济开发区辽宁专用车生产基地和谐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董晓波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吉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大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鑫百勤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捷诚车载电子信息工程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镇江市特种车辆厂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镇江市特种车辆厂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捷诚车载电子信息工程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泽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君安交通运输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沈阳天菱机械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沈阳天菱机械有限责任公司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低速车企业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徐州君安交通运输设备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江苏省沛县经济开发区汉兴路西侧昆明路北侧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刘存义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136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恩驰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州客车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州客车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州恩驰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浙江省湖州市旄儿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72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荣华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恩纳德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杭州长江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浙江省杭州余杭区余杭经济技术开发区宏达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幢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浙江省杭州余杭区余杭经济技术开发区宏达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卡尔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淳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植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淳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中植汽车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庆安达尔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芜湖中骐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何世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跃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翔蒙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中运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运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昌泰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骏华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菏泽骏威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菏泽骏威专用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县骏华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连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无棣县宏通机械设备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四川岳城车业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2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四川岳城车业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低速车企业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无棣县宏通机械设备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山东省无棣县海丰街道五里堡村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205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国道北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刘洪涛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69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壁天海电子信息系统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汇合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飞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佳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西源正新能源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细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眉山中车物流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阳普天物流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特种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兰州兰石集团兰驼农业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冯西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建投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集车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洪庆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城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力帆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</w:r>
    </w:p>
    <w:p>
      <w:pPr>
        <w:pStyle w:val="Normal"/>
        <w:numPr>
          <w:ilvl w:val="0"/>
          <w:numId w:val="19"/>
        </w:numPr>
        <w:ind w:left="0"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台州市森隆摩托车制造有限公司已列入《公告》商标为 “益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B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双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跃进摩托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顺骐车业有限公司已列入《公告》的所有产品，企业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4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列为江苏创新摩托车制造有限公司的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本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济南轻骑摩托车有限公司已列入《公告》的所有三轮摩托车产品，企业生产地址变更为“济南市和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虎成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万虎成田摩托车制造有限公司已列入《公告》的所有产品，企业法人代表变更为“黄志勇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新感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众沃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商标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森铃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市大阳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市大运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台州市王野机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</w:r>
    </w:p>
    <w:p>
      <w:pPr>
        <w:pStyle w:val="Normal"/>
        <w:ind w:firstLine="723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兰州兰石集团兰驼农业装备有限公司法人代表变更为“冯西平”。</w:t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商务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向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奔马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辰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嘉中科技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中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治清华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辽机路航特种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吉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江苏陆地方舟新能源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波导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冀东华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兴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智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福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中光学神汽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飞龙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阳市德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萬祥专用汽车生产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亿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福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众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先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象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发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阳普天物流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新山地新能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烽火电子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铃中德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隆宇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中摩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比亚乔佛山摩托车企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兴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巴士新能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7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4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4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4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sz w:val="21"/>
          <w:szCs w:val="21"/>
          <w:u w:val="none"/>
        </w:rPr>
      </w:pPr>
      <w:bookmarkStart w:id="5" w:name="OLE_LINK13"/>
      <w:bookmarkEnd w:id="5"/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东风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EQ6582WABDB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EQ6691K5AC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东风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EQ6790KZ5T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北京北方华德尼奥普兰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FC5050XLJ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北京汽车制造厂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J1074D10HS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J1074P10HS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J6610BG42BEV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纯电动客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北奔重型汽车重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XC4250B325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上海汽车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SH5041XXYA7BEV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南京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J2055GFC2S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越野双排载货车底盘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郑州宇通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ZK5051XZH1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指挥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ZK5051XZH5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指挥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东风柳州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LZ1251H7CBT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贵州航天成功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GHT5021XXYD-BEV1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纯电动封闭货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四川南骏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JA1021SDA30V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北京星光陆通视音频广播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ZT5053XT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ZT5055XT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ZT5056XT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ZT5058XT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北京环达汽车装配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JQ5051XDS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电视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BJQ5051XJE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监测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包头北方创业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D5034XJH-V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救护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D5051XGC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工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D5052XGC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工程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南京客车制造厂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JK5051XT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JK5052XJC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检测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NJK5055XJC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检测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常熟华东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CSZ5050XW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文物运输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南京莱斯信息技术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LES5049XTXJX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查特中汽深冷特种车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常州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CTZ9331GD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低温液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中汽商用汽车有限公司（杭州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ZQZ5070XXCWH5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宣传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梁山盛鑫集团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SSX9400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3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3"/>
          <w:kern w:val="0"/>
          <w:sz w:val="21"/>
          <w:szCs w:val="21"/>
          <w:u w:val="none"/>
          <w:lang w:val="en-US" w:eastAsia="zh-CN" w:bidi="ar"/>
        </w:rPr>
        <w:t>中国重型汽车集团寿光泰丰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TFC5040XXYBEV1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山东鸿运达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ZZK9403CC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青岛五菱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WLQ5026XDWBC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流动服务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山东郓城东旭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YDX9403TJZE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山东郓城新亚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YXY9380CC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鱼台县骏达工贸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YJD9400CCY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郑州红宇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HYJ5022XLCA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冷藏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HYJ5040XLJ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湖北俊浩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JHW5030XSWF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商务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广州番禺超人运输设备实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FXB5034XLJF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重庆金冠汽车制造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SLT5050XYAFM1W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银行车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tabs>
          <w:tab w:val="clear" w:pos="420"/>
          <w:tab w:val="left" w:pos="4110" w:leader="none"/>
          <w:tab w:val="left" w:pos="5790" w:leader="none"/>
        </w:tabs>
        <w:ind w:left="0" w:firstLine="354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中车集团西安骊山汽车制造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110" w:leader="none"/>
          <w:tab w:val="left" w:pos="579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LS6670C5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-17"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i w:val="false"/>
          <w:color w:val="000000"/>
          <w:spacing w:val="-17"/>
          <w:sz w:val="24"/>
          <w:szCs w:val="24"/>
          <w:u w:val="none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6" w:name="OLE_LINK13"/>
      <w:bookmarkEnd w:id="6"/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国第一汽车集团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2ATE5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2ATE5T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2MTE5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7209AT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7209MT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一汽吉林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1XXYEVJ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14A7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14A8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7134A8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一汽</w:t>
      </w:r>
      <w:r>
        <w:rPr>
          <w:rFonts w:eastAsia="仿宋_GB2312" w:ascii="仿宋_GB2312" w:hAnsi="仿宋_GB2312"/>
          <w:b/>
          <w:spacing w:val="-23"/>
          <w:szCs w:val="21"/>
        </w:rPr>
        <w:t>-</w:t>
      </w:r>
      <w:r>
        <w:rPr>
          <w:rFonts w:ascii="仿宋_GB2312" w:hAnsi="仿宋_GB2312" w:eastAsia="仿宋_GB2312"/>
          <w:b/>
          <w:spacing w:val="-23"/>
          <w:szCs w:val="21"/>
        </w:rPr>
        <w:t>大众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2FB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2FB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6FBD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6FB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6FB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7FAD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7FA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8BA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48LA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62FAA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62FA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83BAC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83BAM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186FC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203BEC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203BFQ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206FD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V7303BDDB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小康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6381LF1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本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6453R3A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6462F1A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6463F1CR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6493R7A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6494R7AR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181C1AU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181C1MU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182FRA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183FRCR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201CUC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202CUCL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HW7202CUCS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汽车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24GTEV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3XXYTBEV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4XXYT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20MA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20MA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20MA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21MA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50AB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50AB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50AB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50MB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L7162AA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D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D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L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L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S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0S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2HJ31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2HJ9B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2HZ31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22HZ9B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CCY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CCYD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CCYL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XXY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XXYD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0XXYL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22XXYD9B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裕隆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6481AA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6481AA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6481AC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6481B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6481C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7182A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7182A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7182B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7202A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YM7202B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神龙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63LSD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63LS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63LSF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63LSG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63LSG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183LK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203LS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203LSC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207LSC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207LS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C7207LSD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上汽通用东岳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6475DA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6475DA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6475DAX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142GM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142GM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143GM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143GMA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上汽通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162EA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202EA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202EA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M7242EA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汽车制造厂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P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5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6C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26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P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P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CCY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P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P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5XXY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D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4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4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50J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W50T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ZH2C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ZH6W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66W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汽福田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L4-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L4-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L4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L4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1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1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4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4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4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0JV4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B3-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B3-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L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L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A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A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H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H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2AV4-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32-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A3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B3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B3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L4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L4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H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H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H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JV4-H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PB3-G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PB3-G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PV3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3PV3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4JV4-N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0V4JV4-N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AV5-AI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AV5-AI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B3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B3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L3-A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L3-A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V3-A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JV3-A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PB3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2V3PB3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AB5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AB5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JB5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JB5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JB5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JB5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PB5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PB5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PB5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6V3PB5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22D2AA3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22D3JA3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A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G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H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H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H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CCY-N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LC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LC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A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G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H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H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H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XY-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0XYK-E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翼开启厢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CCY-A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CCY-AI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CCY-G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CCY-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CCY-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XXY-A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XXY-AI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XXY-A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XXY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2XXY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CCY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E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E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J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6XXY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-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-H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06MD2VA-V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16MD2B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36MD2VA-V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6MD2B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奔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47F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A3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A3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E2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E4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F2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F4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53F4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64F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1EV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1EV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1VE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1V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1VX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2EVX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2V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182VX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1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1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A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AL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EA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E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X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ETX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02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7352E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1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M1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汽车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1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0D4V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长城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7151QE0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天津一汽丰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253Royal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253RoyalG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253RoyalNAVI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253RoyalSln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303RoyalSln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V7303RoyalSlnG5Q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北中兴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A1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D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E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5023XLHC1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教练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北长安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A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CGB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D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CA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CA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K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K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KA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KA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K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P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P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P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5SP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6D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3XXYB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3XXYD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CCYDC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CCYDCA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CCYD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CCYD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CCYSK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SHDC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C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CA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C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CGB5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D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SC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5XXYSK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7XXY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7XXYAB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7XYZ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荣成华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40G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41G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70E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150B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150BF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181AF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181AFM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200A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7200AF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东凯马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0EV21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0EV29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0EVA21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1EV29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1EVA29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1EVB29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2EV29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沈阳金杯车辆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BD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BD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DD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DD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SD2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4SD2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7AADX9L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7AADX9L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1CCYAADX9L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1XXYAADX9L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CCYB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CCYD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CCYSL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XXYB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XXYD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24XXYSL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上海汽车商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23C1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南京汽车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S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1PB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S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GBNZ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M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M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M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M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2PBM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7PBEV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7PBEV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27PBEV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0XL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CCY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CCYPBBN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CCY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CCYPB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XXY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XXYPBBN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XXY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XXY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1XXYPB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S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Z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GBNZ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M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CCYPBM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LCPBG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LCPBG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S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GBNZ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M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M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22XXYPBM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浙江飞碟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0D66K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6D13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D13Q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D13Q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D13Q5-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D13Q5-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R13Q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27R13Q5-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3020MD13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6XSHD13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7CCYD13Q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7CCYD13Q5-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7XXYD13Q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7XXYD13Q5-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27ZXXD13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浙江吉利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R7152L2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R7182L0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MA7242C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MA7242L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浙江豪情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Q7101L0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5022XLH0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5022XLH1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7152L01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甲醇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7152L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7182C0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L7182L01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甲醇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安徽江淮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V7E1B3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V7E1B3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1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1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2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2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3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4EV2B1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E1B1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E1B1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E1B6DZ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K1B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P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4E1B4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4E1B4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两用燃料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0R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1PW4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6P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6P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E3RTL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E3RT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V7E1B3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4E1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4E2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4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6E1B1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6K1B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P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RW4E1B4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R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CCYR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4E1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4E2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4E3B3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4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6E1B1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6K1B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P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RW4E1B4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RW6E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0XXYRW6T1B7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1XXYPW4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V7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南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福建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汽车工业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N5020XXY52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N5020XYZ52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福建奔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A6502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A6503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A6522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A6523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西昌河铃木汽车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7143CD2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7143DD2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铃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70PA-L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40PA-M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650T-N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国重汽集团济南商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1037D301P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1037D341P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国一拖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5020ZDJBA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5020ZXXBA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东时风商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1021HBJ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1021HBW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1021HBW32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3021DBJ3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3021DBJ3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3021DBW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5021CCYBJ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5021CCYBW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5021XXYBJ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5021XXYBW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SF5021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郑州日产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4FCXF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4XXYV1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7XXYV1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40V1W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41V1W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43V1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三环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TQ1021L01Y1NBE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比亚迪汽车工业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7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6450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6450V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6480M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6480M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7152ET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7152E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深圳东风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8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E5020TY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E5020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一汽海马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158B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168D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168E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180A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180C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200B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MC7200C5S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广汽三菱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0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0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1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1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1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MC6471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广汽本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G7240EAA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G7300E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G7302A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G7350EAA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广汽菲亚特克莱斯勒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FA6460CG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柳州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6430XQ1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6433HQ15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6440XQ1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6521MQ24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6522MQ24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上汽通用五菱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5021XXY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5022XXYQ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5022XYZQ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1KA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1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2KA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2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3KA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3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6KA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6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7KA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47KA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65UV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ZW6470AB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重庆力帆乘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7153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7157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庆铃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R3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4702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4702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470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合肥长安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C5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CYA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CY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D5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D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F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06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49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49A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49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49B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重庆长安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AS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AGD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D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D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N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21GN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AS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AS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AS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G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GD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GD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AGD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G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GD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CCYGN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AS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AS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AS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AS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G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GD51CN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GD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GD5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AGD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GAS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GD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GND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1XXYKQ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28XXYKV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6469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6469A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58BH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混合动力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7158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一汽丰田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2F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2XM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2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4TG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4TM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4TQ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4XG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64604XM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野马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J6451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东风云南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20TPBEV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21NPBEV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0XLCP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0XXYP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0ZXXYP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21XXYP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E4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5E4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20K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CCYK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1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1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1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11L2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20XXYK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比亚迪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D6460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陕西通家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TJ5022XXYE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TJ5028XXYE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金龙联合汽车工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苏州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20E4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0E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0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0RL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2E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2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6540QE5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6590Q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现代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20CCY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奇瑞商用车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安徽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1020H98D-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1030H98D-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奇瑞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5021XXYK0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5022XXYQ2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6400Q22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6401Q22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6440K06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6442K06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7101J0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7150J43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7151J1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7151J43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上海汽车集团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182CDA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01CD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02CD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02CD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02CDA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41CD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41CD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41CD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241CD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301CD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301CD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301CD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301CD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6501CEG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6531CEG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6531JED4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厦门金龙旅行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02J5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02J8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02J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02JD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5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8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D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型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西成功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H1025DBE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载货汽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明君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20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20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0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0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恒天汽车集团轻型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HT1038C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安徽猎豹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6420DQ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6420EQ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6420FQ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广东福迪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1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6490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北电科林电子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一</w:t>
      </w:r>
      <w:r>
        <w:rPr>
          <w:rFonts w:eastAsia="仿宋_GB2312" w:ascii="仿宋_GB2312" w:hAnsi="仿宋_GB2312"/>
          <w:b/>
          <w:spacing w:val="-23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DK5020XTX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航天新长征电动汽车技术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一</w:t>
      </w:r>
      <w:r>
        <w:rPr>
          <w:rFonts w:eastAsia="仿宋_GB2312" w:ascii="仿宋_GB2312" w:hAnsi="仿宋_GB2312"/>
          <w:b/>
          <w:spacing w:val="-23"/>
          <w:szCs w:val="21"/>
        </w:rPr>
        <w:t>)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YN5020XX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事必达汽车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一</w:t>
      </w:r>
      <w:r>
        <w:rPr>
          <w:rFonts w:eastAsia="仿宋_GB2312" w:ascii="仿宋_GB2312" w:hAnsi="仿宋_GB2312"/>
          <w:b/>
          <w:spacing w:val="-23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SP502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SP5021GS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SP5021Z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北京诚志北分机电技术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一</w:t>
      </w:r>
      <w:r>
        <w:rPr>
          <w:rFonts w:eastAsia="仿宋_GB2312" w:ascii="仿宋_GB2312" w:hAnsi="仿宋_GB2312"/>
          <w:b/>
          <w:spacing w:val="-23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CF5022XT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天高科特种车辆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</w:t>
      </w:r>
      <w:r>
        <w:rPr>
          <w:rFonts w:eastAsia="仿宋_GB2312" w:ascii="仿宋_GB2312" w:hAnsi="仿宋_GB2312"/>
          <w:b/>
          <w:spacing w:val="-23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C5020XJ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天津东方奇运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</w:t>
      </w:r>
      <w:r>
        <w:rPr>
          <w:rFonts w:eastAsia="仿宋_GB2312" w:ascii="仿宋_GB2312" w:hAnsi="仿宋_GB2312"/>
          <w:b/>
          <w:spacing w:val="-23"/>
          <w:szCs w:val="21"/>
        </w:rPr>
        <w:t>)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YH5020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秦皇岛新谊工程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三</w:t>
      </w:r>
      <w:r>
        <w:rPr>
          <w:rFonts w:eastAsia="仿宋_GB2312" w:ascii="仿宋_GB2312" w:hAnsi="仿宋_GB2312"/>
          <w:b/>
          <w:spacing w:val="-23"/>
          <w:szCs w:val="21"/>
        </w:rPr>
        <w:t>)2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SS5020Z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SS5021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邯郸市肥乡区远达车辆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三</w:t>
      </w:r>
      <w:r>
        <w:rPr>
          <w:rFonts w:eastAsia="仿宋_GB2312" w:ascii="仿宋_GB2312" w:hAnsi="仿宋_GB2312"/>
          <w:b/>
          <w:spacing w:val="-23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XY5027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北富华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三</w:t>
      </w:r>
      <w:r>
        <w:rPr>
          <w:rFonts w:eastAsia="仿宋_GB2312" w:ascii="仿宋_GB2312" w:hAnsi="仿宋_GB2312"/>
          <w:b/>
          <w:spacing w:val="-23"/>
          <w:szCs w:val="21"/>
        </w:rPr>
        <w:t>)5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FH502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北安旭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三</w:t>
      </w:r>
      <w:r>
        <w:rPr>
          <w:rFonts w:eastAsia="仿宋_GB2312" w:ascii="仿宋_GB2312" w:hAnsi="仿宋_GB2312"/>
          <w:b/>
          <w:spacing w:val="-23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AX5020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北凯泰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三</w:t>
      </w:r>
      <w:r>
        <w:rPr>
          <w:rFonts w:eastAsia="仿宋_GB2312" w:ascii="仿宋_GB2312" w:hAnsi="仿宋_GB2312"/>
          <w:b/>
          <w:spacing w:val="-23"/>
          <w:szCs w:val="21"/>
        </w:rPr>
        <w:t>)9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JQ502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辽宁华驰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六</w:t>
      </w:r>
      <w:r>
        <w:rPr>
          <w:rFonts w:eastAsia="仿宋_GB2312" w:ascii="仿宋_GB2312" w:hAnsi="仿宋_GB2312"/>
          <w:b/>
          <w:spacing w:val="-23"/>
          <w:szCs w:val="21"/>
        </w:rPr>
        <w:t>)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HD5020ZLJ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HD5020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HD5021ZXX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南京市环卫车辆设备厂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W502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镇江飞驰汽车集团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L5022XLC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苏卡威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0XGC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淮安市苏通市政机械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AC502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苏友谊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GT5021XBY1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徐州工程机械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20TYH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20ZDJ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20ZXX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苏银宝专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B5020ZZZ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扬州三源机械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SY5020TY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SY5022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新日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无锡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发展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RF5020XX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苏三迪机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</w:t>
      </w:r>
      <w:r>
        <w:rPr>
          <w:rFonts w:eastAsia="仿宋_GB2312" w:ascii="仿宋_GB2312" w:hAnsi="仿宋_GB2312"/>
          <w:b/>
          <w:spacing w:val="-23"/>
          <w:szCs w:val="21"/>
        </w:rPr>
        <w:t>)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AD5020ZY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AD5020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金华市时空新能源车辆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一</w:t>
      </w:r>
      <w:r>
        <w:rPr>
          <w:rFonts w:eastAsia="仿宋_GB2312" w:ascii="仿宋_GB2312" w:hAnsi="仿宋_GB2312"/>
          <w:b/>
          <w:spacing w:val="-23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D5020XXYJ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浙江宝成机械科技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一</w:t>
      </w:r>
      <w:r>
        <w:rPr>
          <w:rFonts w:eastAsia="仿宋_GB2312" w:ascii="仿宋_GB2312" w:hAnsi="仿宋_GB2312"/>
          <w:b/>
          <w:spacing w:val="-23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J5021CT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J5021GQX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J5021TSL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J5021ZLJ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J5022XXYBE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温州云顶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一</w:t>
      </w:r>
      <w:r>
        <w:rPr>
          <w:rFonts w:eastAsia="仿宋_GB2312" w:ascii="仿宋_GB2312" w:hAnsi="仿宋_GB2312"/>
          <w:b/>
          <w:spacing w:val="-23"/>
          <w:szCs w:val="21"/>
        </w:rPr>
        <w:t>)3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RYD5023TYH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RYD5023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汽商用汽车有限公司（杭州）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一</w:t>
      </w:r>
      <w:r>
        <w:rPr>
          <w:rFonts w:eastAsia="仿宋_GB2312" w:ascii="仿宋_GB2312" w:hAnsi="仿宋_GB2312"/>
          <w:b/>
          <w:spacing w:val="-23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21CTY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21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24Z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合肥开乐特种车辆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二</w:t>
      </w:r>
      <w:r>
        <w:rPr>
          <w:rFonts w:eastAsia="仿宋_GB2312" w:ascii="仿宋_GB2312" w:hAnsi="仿宋_GB2312"/>
          <w:b/>
          <w:spacing w:val="-23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T5025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芜湖宝骐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二</w:t>
      </w:r>
      <w:r>
        <w:rPr>
          <w:rFonts w:eastAsia="仿宋_GB2312" w:ascii="仿宋_GB2312" w:hAnsi="仿宋_GB2312"/>
          <w:b/>
          <w:spacing w:val="-23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XS5025XXYBEV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安徽江淮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二</w:t>
      </w:r>
      <w:r>
        <w:rPr>
          <w:rFonts w:eastAsia="仿宋_GB2312" w:ascii="仿宋_GB2312" w:hAnsi="仿宋_GB2312"/>
          <w:b/>
          <w:spacing w:val="-23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21CTYV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福建龙马环卫装备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三</w:t>
      </w:r>
      <w:r>
        <w:rPr>
          <w:rFonts w:eastAsia="仿宋_GB2312" w:ascii="仿宋_GB2312" w:hAnsi="仿宋_GB2312"/>
          <w:b/>
          <w:spacing w:val="-23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20CTY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20TYH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20XTY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密闭式桶装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漳州科晖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三</w:t>
      </w:r>
      <w:r>
        <w:rPr>
          <w:rFonts w:eastAsia="仿宋_GB2312" w:ascii="仿宋_GB2312" w:hAnsi="仿宋_GB2312"/>
          <w:b/>
          <w:spacing w:val="-23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KH5020CTY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KH5020TYH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KH5020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西特种汽车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四</w:t>
      </w:r>
      <w:r>
        <w:rPr>
          <w:rFonts w:eastAsia="仿宋_GB2312" w:ascii="仿宋_GB2312" w:hAnsi="仿宋_GB2312"/>
          <w:b/>
          <w:spacing w:val="-23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TZ5022TY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TZ5025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江西钧天机械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四</w:t>
      </w:r>
      <w:r>
        <w:rPr>
          <w:rFonts w:eastAsia="仿宋_GB2312" w:ascii="仿宋_GB2312" w:hAnsi="仿宋_GB2312"/>
          <w:b/>
          <w:spacing w:val="-23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KF5020XZH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国重汽集团济南专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J5020TYH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济南萨博特种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QG5020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烟台海德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1TYH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1ZL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1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3TSLD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3ZD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7ZL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7ZXX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8ZL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29ZL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东乾龙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W302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东汇宇重工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TC3020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山东巨环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五</w:t>
      </w:r>
      <w:r>
        <w:rPr>
          <w:rFonts w:eastAsia="仿宋_GB2312" w:ascii="仿宋_GB2312" w:hAnsi="仿宋_GB2312"/>
          <w:b/>
          <w:spacing w:val="-23"/>
          <w:szCs w:val="21"/>
        </w:rPr>
        <w:t>)1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H302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南中光学神汽专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六</w:t>
      </w:r>
      <w:r>
        <w:rPr>
          <w:rFonts w:eastAsia="仿宋_GB2312" w:ascii="仿宋_GB2312" w:hAnsi="仿宋_GB2312"/>
          <w:b/>
          <w:spacing w:val="-23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DF5020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DF5021XJ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DF5022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郑州红宇专用汽车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六</w:t>
      </w:r>
      <w:r>
        <w:rPr>
          <w:rFonts w:eastAsia="仿宋_GB2312" w:ascii="仿宋_GB2312" w:hAnsi="仿宋_GB2312"/>
          <w:b/>
          <w:spacing w:val="-23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J5020TQ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气瓶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郑州宏达汽车工业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六</w:t>
      </w:r>
      <w:r>
        <w:rPr>
          <w:rFonts w:eastAsia="仿宋_GB2312" w:ascii="仿宋_GB2312" w:hAnsi="仿宋_GB2312"/>
          <w:b/>
          <w:spacing w:val="-23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C5020ZXXSC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河南红宇特种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六</w:t>
      </w:r>
      <w:r>
        <w:rPr>
          <w:rFonts w:eastAsia="仿宋_GB2312" w:ascii="仿宋_GB2312" w:hAnsi="仿宋_GB2312"/>
          <w:b/>
          <w:spacing w:val="-23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Z5023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武汉市汉福专用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20CTY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20TSL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20ZLJ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26ZXX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29ZLJS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扬子江汽车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G5021XXYBE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纯电动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五环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CQ5027ZXX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十堰众隆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WQ5020Z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WQ5022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厦工楚胜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湖北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专用汽车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C5026ZLJ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C5026ZXX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C5026ZZZSC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程力专用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20GQX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20XSH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20ZXX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成龙威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8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Q5020ZXX5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江南专用特种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20XQYN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20XRQN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20XRYN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液体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宏宇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20TYH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23ZXX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润力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S5020XQYN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S5024ZXX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力威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LW5020XTY5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LW502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俊浩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W5020XLC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W5020XSH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北大象专用汽车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七</w:t>
      </w:r>
      <w:r>
        <w:rPr>
          <w:rFonts w:eastAsia="仿宋_GB2312" w:ascii="仿宋_GB2312" w:hAnsi="仿宋_GB2312"/>
          <w:b/>
          <w:spacing w:val="-23"/>
          <w:szCs w:val="21"/>
        </w:rPr>
        <w:t>)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XA5020ZXX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联重科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八</w:t>
      </w:r>
      <w:r>
        <w:rPr>
          <w:rFonts w:eastAsia="仿宋_GB2312" w:ascii="仿宋_GB2312" w:hAnsi="仿宋_GB2312"/>
          <w:b/>
          <w:spacing w:val="-23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20TYHSC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20ZXXSC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22ZDJSC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南省金华车辆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八</w:t>
      </w:r>
      <w:r>
        <w:rPr>
          <w:rFonts w:eastAsia="仿宋_GB2312" w:ascii="仿宋_GB2312" w:hAnsi="仿宋_GB2312"/>
          <w:b/>
          <w:spacing w:val="-23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JH5020TYH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JH5020ZLJ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JH5020ZXXS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湖南恒润高科股份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十八</w:t>
      </w:r>
      <w:r>
        <w:rPr>
          <w:rFonts w:eastAsia="仿宋_GB2312" w:ascii="仿宋_GB2312" w:hAnsi="仿宋_GB2312"/>
          <w:b/>
          <w:spacing w:val="-23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HR5020TYH5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HR5020ZXX5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一汽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四川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二</w:t>
      </w:r>
      <w:r>
        <w:rPr>
          <w:rFonts w:eastAsia="仿宋_GB2312" w:ascii="仿宋_GB2312" w:hAnsi="仿宋_GB2312"/>
          <w:b/>
          <w:spacing w:val="-23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Z5020TY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Z5020XC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Z5020Z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Z5020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Z5021Z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嘉威安远专用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二</w:t>
      </w:r>
      <w:r>
        <w:rPr>
          <w:rFonts w:eastAsia="仿宋_GB2312" w:ascii="仿宋_GB2312" w:hAnsi="仿宋_GB2312"/>
          <w:b/>
          <w:spacing w:val="-23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JB5031XXCQ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南骏汽车集团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二</w:t>
      </w:r>
      <w:r>
        <w:rPr>
          <w:rFonts w:eastAsia="仿宋_GB2312" w:ascii="仿宋_GB2312" w:hAnsi="仿宋_GB2312"/>
          <w:b/>
          <w:spacing w:val="-23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P5020ZXX27C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眉山中车物流装备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二</w:t>
      </w:r>
      <w:r>
        <w:rPr>
          <w:rFonts w:eastAsia="仿宋_GB2312" w:ascii="仿宋_GB2312" w:hAnsi="仿宋_GB2312"/>
          <w:b/>
          <w:spacing w:val="-23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SZ5026XLCJW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SZ5026XXYJW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四川省四通车辆制造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二</w:t>
      </w:r>
      <w:r>
        <w:rPr>
          <w:rFonts w:eastAsia="仿宋_GB2312" w:ascii="仿宋_GB2312" w:hAnsi="仿宋_GB2312"/>
          <w:b/>
          <w:spacing w:val="-23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T5020TYH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面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T5020ZDJS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T5020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贵州贵航云马汽车工业有限责任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二十三</w:t>
      </w:r>
      <w:r>
        <w:rPr>
          <w:rFonts w:eastAsia="仿宋_GB2312" w:ascii="仿宋_GB2312" w:hAnsi="仿宋_GB2312"/>
          <w:b/>
          <w:spacing w:val="-23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M5026ZXX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r>
        <w:rPr>
          <w:rFonts w:ascii="仿宋_GB2312" w:hAnsi="仿宋_GB2312" w:eastAsia="仿宋_GB2312"/>
          <w:b/>
          <w:spacing w:val="-23"/>
          <w:szCs w:val="21"/>
        </w:rPr>
        <w:t>中集车辆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集团</w:t>
      </w:r>
      <w:r>
        <w:rPr>
          <w:rFonts w:eastAsia="仿宋_GB2312" w:ascii="仿宋_GB2312" w:hAnsi="仿宋_GB2312"/>
          <w:b/>
          <w:spacing w:val="-23"/>
          <w:szCs w:val="21"/>
        </w:rPr>
        <w:t>)</w:t>
      </w:r>
      <w:r>
        <w:rPr>
          <w:rFonts w:ascii="仿宋_GB2312" w:hAnsi="仿宋_GB2312" w:eastAsia="仿宋_GB2312"/>
          <w:b/>
          <w:spacing w:val="-23"/>
          <w:szCs w:val="21"/>
        </w:rPr>
        <w:t>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V5020XDWSD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numPr>
          <w:ilvl w:val="0"/>
          <w:numId w:val="7"/>
        </w:numPr>
        <w:ind w:left="430" w:hanging="10"/>
        <w:rPr>
          <w:rFonts w:ascii="仿宋_GB2312" w:hAnsi="仿宋_GB2312" w:eastAsia="仿宋_GB2312"/>
          <w:b/>
          <w:b/>
          <w:spacing w:val="-23"/>
          <w:szCs w:val="21"/>
        </w:rPr>
      </w:pPr>
      <w:bookmarkStart w:id="7" w:name="OLE_LINK11"/>
      <w:r>
        <w:rPr>
          <w:rFonts w:ascii="仿宋_GB2312" w:hAnsi="仿宋_GB2312" w:eastAsia="仿宋_GB2312"/>
          <w:b/>
          <w:spacing w:val="-23"/>
          <w:szCs w:val="21"/>
        </w:rPr>
        <w:t>洛阳中集凌宇汽车有限公司</w:t>
      </w:r>
      <w:r>
        <w:rPr>
          <w:rFonts w:eastAsia="仿宋_GB2312" w:ascii="仿宋_GB2312" w:hAnsi="仿宋_GB2312"/>
          <w:b/>
          <w:spacing w:val="-23"/>
          <w:szCs w:val="21"/>
        </w:rPr>
        <w:t>(</w:t>
      </w:r>
      <w:r>
        <w:rPr>
          <w:rFonts w:ascii="仿宋_GB2312" w:hAnsi="仿宋_GB2312" w:eastAsia="仿宋_GB2312"/>
          <w:b/>
          <w:spacing w:val="-23"/>
          <w:szCs w:val="21"/>
        </w:rPr>
        <w:t>《目录》序号：</w:t>
      </w:r>
      <w:r>
        <w:rPr>
          <w:rFonts w:eastAsia="仿宋_GB2312" w:ascii="仿宋_GB2312" w:hAnsi="仿宋_GB2312"/>
          <w:b/>
          <w:spacing w:val="-23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bookmarkStart w:id="8" w:name="OLE_LINK11"/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Y5022ZXXE5</w:t>
      </w:r>
      <w:bookmarkEnd w:id="8"/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Y5023ZDJ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对接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2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9" w:name="OLE_LINK239"/>
      <w:bookmarkStart w:id="10" w:name="OLE_LINK228"/>
      <w:bookmarkEnd w:id="9"/>
      <w:bookmarkEnd w:id="10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ind w:left="430" w:hanging="1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北汽福田汽车股份有限公司</w:t>
      </w:r>
      <w:r>
        <w:rPr>
          <w:rFonts w:eastAsia="仿宋_GB2312" w:ascii="仿宋_GB2312" w:hAnsi="仿宋_GB2312"/>
          <w:b/>
          <w:kern w:val="0"/>
          <w:szCs w:val="21"/>
        </w:rPr>
        <w:t>(</w:t>
      </w:r>
      <w:r>
        <w:rPr>
          <w:rFonts w:ascii="仿宋_GB2312" w:hAnsi="仿宋_GB2312" w:eastAsia="仿宋_GB2312"/>
          <w:b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kern w:val="0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46XXH-A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救险车</w:t>
      </w:r>
    </w:p>
    <w:p>
      <w:pPr>
        <w:pStyle w:val="Normal"/>
        <w:numPr>
          <w:ilvl w:val="0"/>
          <w:numId w:val="24"/>
        </w:numPr>
        <w:ind w:left="430" w:hanging="10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潍柴</w:t>
      </w:r>
      <w:r>
        <w:rPr>
          <w:rFonts w:eastAsia="仿宋_GB2312" w:ascii="仿宋_GB2312" w:hAnsi="仿宋_GB2312"/>
          <w:b/>
          <w:kern w:val="0"/>
          <w:szCs w:val="21"/>
        </w:rPr>
        <w:t>(</w:t>
      </w:r>
      <w:r>
        <w:rPr>
          <w:rFonts w:ascii="仿宋_GB2312" w:hAnsi="仿宋_GB2312" w:eastAsia="仿宋_GB2312"/>
          <w:b/>
          <w:kern w:val="0"/>
          <w:szCs w:val="21"/>
        </w:rPr>
        <w:t>扬州</w:t>
      </w:r>
      <w:r>
        <w:rPr>
          <w:rFonts w:eastAsia="仿宋_GB2312" w:ascii="仿宋_GB2312" w:hAnsi="仿宋_GB2312"/>
          <w:b/>
          <w:kern w:val="0"/>
          <w:szCs w:val="21"/>
        </w:rPr>
        <w:t>)</w:t>
      </w:r>
      <w:r>
        <w:rPr>
          <w:rFonts w:ascii="仿宋_GB2312" w:hAnsi="仿宋_GB2312" w:eastAsia="仿宋_GB2312"/>
          <w:b/>
          <w:kern w:val="0"/>
          <w:szCs w:val="21"/>
        </w:rPr>
        <w:t>亚星新能源商用车有限公司</w:t>
      </w:r>
      <w:r>
        <w:rPr>
          <w:rFonts w:eastAsia="仿宋_GB2312" w:ascii="仿宋_GB2312" w:hAnsi="仿宋_GB2312"/>
          <w:b/>
          <w:kern w:val="0"/>
          <w:szCs w:val="21"/>
        </w:rPr>
        <w:t>(</w:t>
      </w:r>
      <w:r>
        <w:rPr>
          <w:rFonts w:ascii="仿宋_GB2312" w:hAnsi="仿宋_GB2312" w:eastAsia="仿宋_GB2312"/>
          <w:b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kern w:val="0"/>
          <w:szCs w:val="21"/>
        </w:rPr>
        <w:t>49</w:t>
      </w:r>
      <w:r>
        <w:rPr>
          <w:rFonts w:eastAsia="仿宋_GB2312" w:ascii="仿宋_GB2312" w:hAnsi="仿宋_GB2312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BL6531QP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numPr>
          <w:ilvl w:val="0"/>
          <w:numId w:val="25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汽车生产资质，自《公告》发布之日起停止生产、销售低速汽车产品。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bookmarkStart w:id="11" w:name="OLE_LINK239"/>
      <w:bookmarkStart w:id="12" w:name="OLE_LINK228"/>
      <w:bookmarkEnd w:id="11"/>
      <w:bookmarkEnd w:id="12"/>
      <w:r>
        <w:rPr>
          <w:rFonts w:ascii="仿宋_GB2312" w:hAnsi="仿宋_GB2312" w:cs="仿宋_GB2312" w:eastAsia="仿宋_GB2312"/>
          <w:bCs/>
        </w:rPr>
        <w:t xml:space="preserve">沈阳天菱机械有限责任公司 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3)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 xml:space="preserve">江苏跃进农用车有限公司 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32)</w:t>
      </w:r>
    </w:p>
    <w:p>
      <w:pPr>
        <w:pStyle w:val="Normal"/>
        <w:numPr>
          <w:ilvl w:val="0"/>
          <w:numId w:val="28"/>
        </w:numPr>
        <w:ind w:left="0" w:firstLine="424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川岳城车业有限公司</w:t>
      </w:r>
      <w:r>
        <w:rPr>
          <w:rFonts w:eastAsia="仿宋_GB2312" w:cs="仿宋_GB2312" w:ascii="仿宋_GB2312" w:hAnsi="仿宋_GB2312"/>
          <w:bCs/>
        </w:rPr>
        <w:t>(</w:t>
      </w:r>
      <w:r>
        <w:rPr>
          <w:rFonts w:ascii="仿宋_GB2312" w:hAnsi="仿宋_GB2312" w:cs="仿宋_GB2312" w:eastAsia="仿宋_GB2312"/>
          <w:bCs/>
        </w:rPr>
        <w:t>《目录》页号</w:t>
      </w:r>
      <w:r>
        <w:rPr>
          <w:rFonts w:eastAsia="仿宋_GB2312" w:cs="仿宋_GB2312" w:ascii="仿宋_GB2312" w:hAnsi="仿宋_GB2312"/>
          <w:bCs/>
        </w:rPr>
        <w:t>93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</w:rPr>
      </w:pPr>
      <w:r>
        <w:rPr>
          <w:rFonts w:eastAsia="黑体" w:cs="黑体" w:ascii="黑体" w:hAnsi="黑体"/>
          <w:b/>
          <w:bCs/>
          <w:spacing w:val="2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A6100UR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A7001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FM7000H2D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25XXY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2XXYA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5XLCT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5XXYT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5XXYT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5XXYTBEV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45XXYT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6811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FA5030XXY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FA5040X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XK6450E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青年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P5080XXYBEV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P6103BEVAK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P6103BEVB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20XXY1Z43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XY1Z44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1049EVJ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05EVCA-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05EVCA-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05FCEVC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13PHEVCA-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23EVCA-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450JJN6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田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Q5030XXYE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X5021XY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X5041XY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DH5020XXYBEV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泰圣达菲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DH6450BEVS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D6801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MW7201BM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MW7201CM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汽车集团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7000BEVDAE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汽车集团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7000BEVDAE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1046DEV2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5046XXYD-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CA6112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CA6830BEVG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H5041XXYA7BEV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SW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商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XYCJ04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XYCJ05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101B2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S6101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S6128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BL6117H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BL6610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L7001BEV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F6104G03EV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F6800G03EV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F6800G03EV8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N7007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DE7000BEV1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DE7000BEV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FJ5020XXYBEVA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H5015XXYBEVA2B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H5015XYZBEVA2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H7005BEVA2B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A5040XLCP40L1BEVA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B5015XXYBEVED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B5048XXYBEVKD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5042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5042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05BEVG1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15BEVG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25BEVG1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25BEVG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25FC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126BEVGS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05BEVG1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05BEVG22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09BEVG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25CHEVNPG23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25CHEVPG23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K6850BEVG1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马商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奥路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Q5020XXYZ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N5030XXY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N5030XYZ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N5031XXY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ZN6495H2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0ZXX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L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3250EE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3310EH9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自卸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5320GJB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100LS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100LS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N5040XXYD10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J7000EVX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J7000EVX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Z6100L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Z6510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F5028XXYJ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F6401E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AF7200A5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5031XXYKQ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5040XXYEAD5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5041XXYFRD5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L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GC5021XXYBEV2W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GC5021XXYBEV2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GC5045XXYBEV2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GC5048XXYBEV1F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QJ6460B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王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W5040XXYH2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EQ5030ZZZ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7005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7005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7008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TJ5021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TJ5024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TJ5025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TJ5028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TJ5030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LQ5022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LQ5040XXY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LQ6129GAEVX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70019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X7002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A7002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06AGCHEVN5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10BC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10BCBEVL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10B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10B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11AG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Q6127BY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105JEVD0C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105JEVK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125JEVJ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805JEVJ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805JEVK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XML6809JFC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5024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5047XXYEV7Y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5047XXY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107PHEVCN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108EVG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108EVG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117EV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117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CK6809EVGM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G6829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K5030XYZ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K6109UEBEVJ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0"/>
                <w:kern w:val="0"/>
                <w:sz w:val="21"/>
                <w:szCs w:val="21"/>
                <w:u w:val="none"/>
                <w:lang w:val="en-US" w:eastAsia="zh-CN" w:bidi="ar"/>
              </w:rPr>
              <w:t>猎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40"/>
                <w:kern w:val="0"/>
                <w:sz w:val="21"/>
                <w:szCs w:val="21"/>
                <w:u w:val="none"/>
                <w:lang w:val="en-US" w:eastAsia="zh-CN" w:bidi="ar"/>
              </w:rPr>
              <w:t>(leopaard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BA6450A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DNC5049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KL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31XXY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32XXY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32XXY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32XXY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40XXY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40XXY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5040XXY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117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117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129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680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806BEV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859BEV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L6859H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X504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X61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X610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X6831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NQ5043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5041XXY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5041XXY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6106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6106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6801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6851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EG6851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502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6116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6116CEG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6801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DK6850C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天津清源电动车辆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清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QY5030ZXXBEVB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Q6121BEVBT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YC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KC6100HLPHEVL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C6105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C6105G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江苏卡威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WZ5020XLZEV1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路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RQ5027XXYEV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航爱维客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爱维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QTK6810K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淮安市苏通市政机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AC5021TSL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淮安市苏通市政机械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AC5021ZXX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南京特种汽车制配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T502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南京特种汽车制配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NJT5043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悦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D5033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悦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D5033TYH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AX5027XLCBEVF266LB15M2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AX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AX5042XXYBEV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GK5020XXY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GK6809BEVGK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GK6851BEVGK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星凯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X6817BEVG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YK6101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YK6601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YK6805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YK6850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K5040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K6101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K6128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HD5120T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餐厨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DL6125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DL6126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型汽车集团寿光泰丰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泰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FC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Z518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Q5070ZY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Q5071TS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Q5071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Q5180TX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Q5181TD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WG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C5030XL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C5040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YC6810CBE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01BEVB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05BEVB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19BEVH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19BEVP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31BEVS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MT6109G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MT6109G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MT6802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KMT6802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108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10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109BEVB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109CHEVN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118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859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K6859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WZL6690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RC5021XXYA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RC5022XXYB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RC5033XXYA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长帆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FX5031XYZEVA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四川国宏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乐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LSK681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G6102C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TT5042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FDE6850PBA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裕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裕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YM7009A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5049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CHEVCA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PH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PHEVCA-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852FCEVU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1040DEV4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Y5040XXYD-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H5041XDWA7BEV-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流动服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600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A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W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DE7000BEV1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QG5042XXY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7000EVX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7000EVX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Z6121L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Z6810LZ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F7004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C7001A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6100BEV1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航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HT5021XXYD-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CHEVD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CHEVN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CHEVN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CHEVN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PHEVN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PHEVN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19AGCHEVN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BEV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CHEVN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CHEVN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CHEVN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PHEVN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PHEVN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50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50AGBEVL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50AGBEVL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55JEVW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5049XXYEVH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7PHEVC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7PH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7PH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18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22EVG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27PH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MA7003S1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5030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G5040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5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7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GM637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610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612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EG6106EH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TEG6851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沈阳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WM6113H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无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A6660URBEV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TZ5180GQX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05BEVB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TQ6121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E6850PBA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8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8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sz w:val="18"/>
    </w:rPr>
  </w:style>
  <w:style w:type="character" w:styleId="CharCharCharChar">
    <w:name w:val="页脚 Char Char Char Char"/>
    <w:qFormat/>
    <w:rPr>
      <w:sz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Offscreen">
    <w:name w:val="offscreen"/>
    <w:qFormat/>
    <w:rPr>
      <w:vanish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ascii="Times New Roman" w:hAnsi="Times New Roman"/>
    </w:rPr>
  </w:style>
  <w:style w:type="character" w:styleId="CharCharCharCharChar">
    <w:name w:val=" Char Char Char Char Char"/>
    <w:qFormat/>
    <w:rPr>
      <w:sz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">
    <w:name w:val="文档结构图 Char"/>
    <w:qFormat/>
    <w:rPr/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1">
    <w:name w:val="页脚 Char Char"/>
    <w:qFormat/>
    <w:rPr>
      <w:sz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2">
    <w:name w:val="批注框文本 Char"/>
    <w:qFormat/>
    <w:rPr>
      <w:kern w:val="2"/>
      <w:sz w:val="18"/>
    </w:rPr>
  </w:style>
  <w:style w:type="character" w:styleId="Char3">
    <w:name w:val="页脚 Char"/>
    <w:qFormat/>
    <w:rPr>
      <w:sz w:val="18"/>
      <w:lang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1">
    <w:name w:val="页脚 Char1"/>
    <w:qFormat/>
    <w:rPr>
      <w:sz w:val="18"/>
      <w:lang w:bidi="ar-SA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CharChar1">
    <w:name w:val="页脚 Char Char Char Char Char"/>
    <w:qFormat/>
    <w:rPr>
      <w:sz w:val="18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Char2">
    <w:name w:val="批注框文本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12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Administrator</cp:lastModifiedBy>
  <cp:lastPrinted>2013-01-21T13:55:00Z</cp:lastPrinted>
  <dcterms:modified xsi:type="dcterms:W3CDTF">2017-09-27T02:31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