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道路机动车辆生产企业及产品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第</w:t>
      </w:r>
      <w:r>
        <w:rPr>
          <w:rFonts w:eastAsia="黑体" w:ascii="黑体" w:hAnsi="黑体"/>
          <w:b/>
          <w:spacing w:val="20"/>
          <w:sz w:val="32"/>
        </w:rPr>
        <w:t>28</w:t>
      </w:r>
      <w:r>
        <w:rPr>
          <w:rFonts w:eastAsia="黑体" w:ascii="黑体" w:hAnsi="黑体"/>
          <w:b/>
          <w:spacing w:val="20"/>
          <w:sz w:val="32"/>
          <w:lang w:val="en-US" w:eastAsia="zh-CN"/>
        </w:rPr>
        <w:t>9</w:t>
      </w:r>
      <w:r>
        <w:rPr>
          <w:rFonts w:ascii="黑体" w:hAnsi="黑体" w:eastAsia="黑体"/>
          <w:b/>
          <w:spacing w:val="20"/>
          <w:sz w:val="32"/>
        </w:rPr>
        <w:t>批）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一部分  新产品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一、汽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747"/>
        <w:gridCol w:w="811"/>
        <w:gridCol w:w="991"/>
        <w:gridCol w:w="1851"/>
        <w:gridCol w:w="2681"/>
      </w:tblGrid>
      <w:tr>
        <w:trPr>
          <w:tblHeader w:val="true"/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bookmarkStart w:id="0" w:name="OLE_LINK2"/>
            <w:bookmarkStart w:id="1" w:name="OLE_LINK7"/>
            <w:bookmarkEnd w:id="0"/>
            <w:bookmarkEnd w:id="1"/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中国第一汽车集团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A1046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A118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A104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A1046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A1077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A116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A1065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A118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混合动力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A61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A61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A5077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A5180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A5189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A5220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A506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A5180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A518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A5046CC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A5189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平板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A5041TPB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A5160TP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A5310ZLJ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防暴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A513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东风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H118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H125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H10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118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H118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112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132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H10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H66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H68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H679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657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H657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H5180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5180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H5080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H525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H518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H5180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518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H5250CC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H5080CC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H518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H518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H666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H67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幼儿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H666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H67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气瓶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5250TQP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41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畜禽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H5180CCQ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车辆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H5250TCL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邮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H518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5250JSQ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东风小康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XK502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XK64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XK6452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东风汽车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107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125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112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116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3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3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3164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3318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304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3168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316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312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312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3164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304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3318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3168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316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312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混合动力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68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66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676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699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525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5040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507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525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5252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平板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5258TPB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5166TP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5166GS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507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716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71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华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两用燃料轻型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D103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D10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两用燃料轻型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D103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D10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D10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轻型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D102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D103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D10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轻型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D102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D103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D10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D503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D503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密闭式桶装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D503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2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D5030ZXX</w:t>
            </w:r>
          </w:p>
        </w:tc>
      </w:tr>
      <w:tr>
        <w:trPr>
          <w:trHeight w:val="90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自装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D5032ZZZ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D5032ZX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神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S112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S325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S312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S325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沙漠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S5160TSM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特种作业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S5160GLJ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风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M6474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A108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A1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104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A108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108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  <w:lang w:eastAsia="zh-CN"/>
              </w:rPr>
              <w:t>DFA108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3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6488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665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696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678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687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690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654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5041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5040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A508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易燃气体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5080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504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5080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5041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5090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513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5041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勘察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5040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503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A651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气瓶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5041TQP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5080TQP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流动服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504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疫苗冷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504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邮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俊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轻型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A10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轻型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A103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A103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103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A503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易燃气体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503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A503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A503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售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A503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疫苗冷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A5031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东风特种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69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675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6738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655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658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67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中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695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6958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上汽大众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kern w:val="0"/>
                <w:sz w:val="21"/>
                <w:szCs w:val="21"/>
              </w:rPr>
              <w:t>大众汽车</w:t>
            </w:r>
            <w:r>
              <w:rPr>
                <w:rFonts w:eastAsia="仿宋_GB2312" w:cs="仿宋_GB2312" w:ascii="仿宋_GB2312" w:hAnsi="仿宋_GB2312"/>
                <w:spacing w:val="-27"/>
                <w:kern w:val="0"/>
                <w:sz w:val="21"/>
                <w:szCs w:val="21"/>
              </w:rPr>
              <w:t>(VOLKSWAGEN)</w:t>
            </w:r>
            <w:r>
              <w:rPr>
                <w:rFonts w:ascii="仿宋_GB2312" w:hAnsi="仿宋_GB2312" w:cs="仿宋_GB2312" w:eastAsia="仿宋_GB2312"/>
                <w:spacing w:val="-27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VW714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VW716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VW712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VW712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斯柯达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SKODA)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VW714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VW7161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上汽通用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别克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BUICK)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插电式增程混合动力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GM7158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北京汽车制造厂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轻型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1044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104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轻型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1044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104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5044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504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5042CC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5044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103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教练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503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黑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两用燃料轻型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103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两用燃料轻型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103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轻型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103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轻型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103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503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5036CCY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104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1155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108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115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1078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1036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1049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103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103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104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116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1155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108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115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1078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1036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1049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103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103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1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3315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3165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3115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3046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3045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3085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304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3255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304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325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314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3315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3115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3046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3045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3085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304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3255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304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325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314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685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61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燃料电池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685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610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5043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5048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5078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5036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5037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504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503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易燃气体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509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5078CC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5043CC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5049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503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5085GXW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宣传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504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扫路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5162TSL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503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5048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5155GSS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5073GS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流动服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5039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503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5162GJ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混凝土搅拌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5162GJ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自装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5046ZZZ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5042ZX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5043JSQ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北京奔驰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0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梅赛德斯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奔驰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Mercedes-Benz)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647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7204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7164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北京福田戴姆勒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118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118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331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331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518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518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5259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518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5183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525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畜禽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5183CCQ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5259CCQ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北汽银翔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6451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长城汽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哈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C645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C646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河北中兴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田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Q102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Q10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教练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Q5023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Q502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轻型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Q1023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河北长安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两用燃料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C102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两用燃料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C103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C103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C1027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C1025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C1035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C102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C103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C1025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C103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C610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C5025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C5035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C5021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C5028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C5027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C503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C5035CC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C5027CC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C5025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C502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商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C502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囚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C5028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C646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C644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C644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密闭式桶装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C503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C5035ZZZ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路面养护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C5035TYH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荣成华泰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华泰圣达菲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DH644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DH6452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北奔重型汽车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7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北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D325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D3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D325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D3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D42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D5250ZLJ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一汽客车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大连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A6103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丹东黄海汽车有限责任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黄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D610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D610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D610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D102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山东凯马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凯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MC102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MC102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MC103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MC102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MC102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MC1035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MC104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MC102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MC103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MC102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MC1166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MC1145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MC114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MC1148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MC114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MC103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MC102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MC1145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MC1166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MC114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MC1148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MC1086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MC114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MC3145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MC303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MC302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MC5033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MC5166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MC5142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MC5141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MC5023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MC5145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MC5148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MC5042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MC5021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MC5035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MC5020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MC502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MC5148CC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MC5023CC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MC5142CC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MC5166CC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MC5141CC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MC5145CC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MC5033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MC5023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MC5022ZY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密闭式桶装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MC5034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扫路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MC5035TSL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辽宁凌源凌河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凌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H116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H1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H1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H504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沈阳华晨金杯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金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Y502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Y1034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Y103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Y103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Y103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Y103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Y1035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沈阳金杯车辆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金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Y104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Y504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Y5045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Y1045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大连黄海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黄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轻型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D673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D659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D673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D5050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D5045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上海汽车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4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大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H104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H503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H5041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H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勘察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H5041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H504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H103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H10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多用途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H103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H503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H5032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H5041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H504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H5032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上海申沃客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4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申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WB6128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南京汽车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4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依维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670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656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畅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吸尘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5080TXC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5048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幼儿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651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503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流动服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5048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运钞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504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跃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103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325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扬州亚星客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4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亚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S685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YBL611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S65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S610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S6818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S610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YBL610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浙江飞碟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5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飞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D116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D114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D1027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D114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D113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D104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D1146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D116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D1166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D116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D109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D1148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D115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D116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D114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D1027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D114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D104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D113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D1146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D116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D1166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D116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D1148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D109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D115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D304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D306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D316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D306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D312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D316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D310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D5091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D5146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D516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D5130CC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D5091CC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D5160CC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D5150CC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D5146CC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D5166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养蜂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D5148CYF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D5070ZY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洗扫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D5160TX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D5141GP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自装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D5040ZZZ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D5027ZX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大庆沃尔沃汽车制造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5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沃尔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VCD7204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浙江吉利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5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知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MA7001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浙江豪情汽车制造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5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吉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L7001</w:t>
            </w:r>
          </w:p>
        </w:tc>
      </w:tr>
      <w:tr>
        <w:trPr>
          <w:trHeight w:val="329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安徽安凯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5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安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F685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F6125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F610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F611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F67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F679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F610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F610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F612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F610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插电式混合动力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F610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F61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F6105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F68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豪华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F61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F504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中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F610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F506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餐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F506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四川江淮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5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越野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C204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越野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C2048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安徽江淮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5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两用燃料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C10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C103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C117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C125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C1056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C104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C104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C105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C112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C107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C103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C104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C116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C117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C125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C110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C1056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C104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C104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C105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C1045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C112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C131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C316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C3076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C325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C3046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C331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C316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C3076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C325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C3046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C331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C67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C6685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C683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C5161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C5030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C5120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C5181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C5056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C5041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C5042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C504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C5161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C5120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C5181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C504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C516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C5056CC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C503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C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C652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C103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多用途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C103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C417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C425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车辆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C5181TCL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东南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福建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汽车工业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58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东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N7004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N700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N715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福建新福达汽车工业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58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福达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FORTA)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Z689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Z680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福建新龙马汽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5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福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J502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江西昌河铃木汽车有限责任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5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昌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双排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H102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H102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H6476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江西五十铃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6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江西五十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XW648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XW648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XW103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XW103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XW103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XW103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多用途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XW103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XW103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XW103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XW103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XW5031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XW503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江铃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6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江铃全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X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X5040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X503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X104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X107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X649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X657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X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X650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X648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X649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X657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福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X6503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江西江铃集团晶马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6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晶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MV6607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MV660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MV657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MV6596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中国重汽集团济南卡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6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Z1257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Z1187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Z131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Z331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Z5187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Z5187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Z5317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Z5257GJB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Z5317GJ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特种作业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Z5507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Z553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畜禽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Z5317CCQ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车厢可卸式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Z5187ZK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6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斯达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斯太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Z112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Z418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汕德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Z118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Z518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Z518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Z5326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Z531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医疗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Z526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Z1047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Z108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Z1047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Z108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Z304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Z304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Z5047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Z5087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Z5047CC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Z5087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Z5047JSQ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Z5107JSQ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Z5167JSQ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黄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Z1164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中国重汽集团济宁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6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豪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Z118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Z1315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Z118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Z518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Z518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Z518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Z5185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Z518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Z5315GJ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Z418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畜禽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Z5185CCQ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车厢可卸式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Z5185ZK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中国重汽集团福建海西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6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豪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Z110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Z110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Z312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Z312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Z5108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Z5108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售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Z5048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Z5258ZLJ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一汽解放青岛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6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A4255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山东唐骏欧铃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68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欧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越野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B20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越野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B20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B10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B116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B113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B10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B316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B30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B316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B30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越野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B20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B5020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B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B5046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B5047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B504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越野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B20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B5040CC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B502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平板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B5130TP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轻型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B104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B10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轻型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B104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B10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B5041JSQ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中国一拖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6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福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T104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T104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T5045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多用途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T103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T1022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郑州宇通客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凯伦宾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K902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K612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K68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K6805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K6125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K665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K610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K6808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K611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K610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铰接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K61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中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K673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K503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监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K5032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郑州日产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N503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N102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N103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N1034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N103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多用途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N103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尼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N5025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N5024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N1034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N203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N103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N5034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N5034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风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N645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湖北新楚风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楚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QG103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QG104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QG10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QG690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QG5041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QG5080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QG5032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湖北三环专用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TQ102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TQ104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TQ104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TQ118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TQ1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TQ118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TQ118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TQ115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TQ112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TQ110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TQ118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TQ1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TQ5041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TQ5182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TQ5183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TQ5122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TQ518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TQ5042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TQ5031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TQ5043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TQ502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TQ5182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TQ5183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TQ518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TQ5041CC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TQ5182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售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TQ504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TQ5151GJ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TQ5101JSQ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YD680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YD68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YD680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YD68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旅游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YD68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旅游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YD68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YD5160TXS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三一汽车制造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YM116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安徽华菱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8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华菱之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N1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N125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N1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N5180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N531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N518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N531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N425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湖南江南汽车制造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8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众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NJ646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深圳东风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8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E5030ZX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广州广汽比亚迪新能源客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8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广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双层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GZ610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广汽菲亚特克莱斯勒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8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吉普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JEEP)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GFA714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桂林客车工业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9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五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GL655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桂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GL6128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GL612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GL6118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东风柳州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9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Z647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Z646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Z646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Z647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乘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Z118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Z11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Z118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Z125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Z132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  <w:lang w:eastAsia="zh-CN"/>
              </w:rPr>
              <w:t>LZ11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Z316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Z325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Z325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Z316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Z325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Z316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Z325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Z316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Z325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Z5180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Z5185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Z5250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Z518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Z5181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Z5185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Z5182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  <w:lang w:eastAsia="zh-CN"/>
              </w:rPr>
              <w:t>LZ518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Z5185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Z518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Z5180CC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Z5320CC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Z5182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Z5310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Z518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Z5250GJ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混凝土搅拌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Z5250GJ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Z418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Z418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Z418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Z418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Z425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畜禽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Z5182CCQ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邮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Z5185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Z518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Z5310JSQ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上汽通用五菱汽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9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宝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ZW6477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ZW642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ZW648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重庆力帆乘用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9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力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F7004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重庆力帆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9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力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F647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F640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上汽依维柯红岩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9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红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Q125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Q1186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Q125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车辆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Q5186TCL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Q331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Q331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Q531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Q4186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庆铃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9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五十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QL116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QL110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QL125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QL11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QL116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QL110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QL125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QL11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QL5100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QL516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QL516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QL5043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重庆长安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9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C102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C103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C102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C103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C503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C5031CC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C5021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C6458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C649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C7169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中国重汽集团成都王牌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0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王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DW104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DW104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DW103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DW110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DW110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DW104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DW104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DW104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DW118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DW10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DW309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DW303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DW316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DW316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DW306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DW303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DW3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DW303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DW316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DW30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DW5042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DW5045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DW5110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DW5041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DW5043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DW5040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DW5044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  <w:lang w:eastAsia="zh-CN"/>
              </w:rPr>
              <w:t>CDW510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DW5030CC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DW5041CC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DW5045CC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DW5042CC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DW5040CC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DW5044CC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DW5043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混凝土喷浆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DW5160TPJ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DW5160GJ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混凝土泵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DW5180TH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畜禽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DW5310CCQ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自装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DW5040ZZZ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邮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DW504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成都大运汽车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0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大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GC104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GC1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GC1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GC316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GC3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GC316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GC311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GC3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GC6106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GC685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GC5044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GC525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GC5250CC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GC516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GC5100TQZ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GC425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GC418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潍柴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重庆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渝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YZ611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YZ612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YZ612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东风云南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5023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云南力帆骏马车辆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0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时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FJ3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FJ3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FJ5041ZX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一汽红塔云南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07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A1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A1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A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A5040CCY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比亚迪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YD646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陕西通家汽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通家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TJ6407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陕西汽车集团有限责任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10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X1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X116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X126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X116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X118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X116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X33105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X331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X331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X331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X3314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X3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X3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车辆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X5210TCL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X5162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X518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X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X5162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X504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X5310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X5250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X526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X425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X418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X425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X5250ZLJ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1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海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LQ6935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LQ677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LQ6895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LQ68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LQ6609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LQ6115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LQ611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LQ68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混合动力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LQ611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LQ669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东风新疆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1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1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1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525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425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1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威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轻型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QR654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囚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QR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QR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开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QR104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QR504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QR644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集瑞联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QR125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QR525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车厢可卸式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QR5251ZK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奇瑞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1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奇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QR64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QR715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QR7151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观致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观致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QOROS)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QAL7166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西安西沃客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20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西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W69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W674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上海汽车集团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2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荣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燃料电池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SA700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插电式混合动力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SA710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SA710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SA715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2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双层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MQ611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MQ677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MQ6126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MQ614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MQ682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MQ69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MQ67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MQ664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MQ687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MQ612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MQ613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MQ680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MQ674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MQ679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MQ61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MQ612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图书馆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MQ518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流动服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MQ5033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MQ503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厦门金龙旅行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2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金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ML6729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ML660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ML618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ML670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ML6827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ML660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ML675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ML673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ML6105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ML612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ML610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ML611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ML503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中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ML690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ML611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ML610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囚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ML518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ML690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ML610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中通客车控股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2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中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CK6906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CK68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CK683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CK67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CK5042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CK503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CK5041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CK5032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河南少林客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2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少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LG65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LG6608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LG666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LG67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LG5110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重庆恒通客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2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恒通客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KZ675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上海申龙客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2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申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LK6118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LK612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LK5031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安徽猎豹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3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扬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YZK694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YZK659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YZK657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幼儿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YZK659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吉利四川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38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嘉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NC660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NC666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  <w:lang w:eastAsia="zh-CN"/>
              </w:rPr>
              <w:t>DNC677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NC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牵引教练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NC5101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集瑞联合重工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3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集瑞联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QCC131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QCC118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QCC331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QCC331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车厢可卸式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QCC5182ZK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车辆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QCC5212TCL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江苏九龙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4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大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KL66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轻型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KL65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商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KL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KL5041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4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开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L6608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L666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L6117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L6608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L6668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L6706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L6125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L660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L6129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L610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混合动力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L612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L612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L6117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L68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L679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L61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L5022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长沙梅花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4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同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TX509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挖掏式管道疏通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TX5065TWG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TX5250ZLJ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TX5168ZX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江苏卡威汽车工业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4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卡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NQ611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NQ5037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NQ5036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重庆比速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4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比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KC644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万向集团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万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WXB6121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pacing w:val="-23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spacing w:val="-23"/>
          <w:kern w:val="0"/>
          <w:szCs w:val="21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二、民用改装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70"/>
        <w:gridCol w:w="926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《目录》</w:t>
            </w:r>
          </w:p>
          <w:p>
            <w:pPr>
              <w:pStyle w:val="01"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序号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北京北重汽车改装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0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北重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ZD5086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ZD525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ZD5043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ZD5046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北京市政中燕工程机械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中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SZ5083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SZ5039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杂项危险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SZ512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SZ5046TQP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SZ5161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SZ5039GPS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SZ5063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绿篱冲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SZ5160GC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SZ5043ZX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SZ5039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SZ5254TC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北京北电科林电子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0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新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DK50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DK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DK505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北京载通视音频广播技术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载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ZT5056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北京攀尼高空作业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京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T5055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北京三兴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三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SX5250GY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SX5160GY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航天新长征电动汽车技术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蓝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YN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北京华林特装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3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华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LT5082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QJ531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LT5031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北京市清洁机械厂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3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亚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下水道疏通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QJ512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QJ5160ZYS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QJ5123ZYS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QJ5122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QJ5100TXS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QJ5161TX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北京事必达汽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3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驰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SP5163TC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北京环达汽车装配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3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环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Q912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Q5210TCL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  <w:lang w:eastAsia="zh-CN"/>
              </w:rPr>
              <w:t>BJQ5180TC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Q5037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Q505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北京诚志北分机电技术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3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诚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CF520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北京天路通科技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天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TL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北京中冀福庆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4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福庆天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平板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FQ331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FQ5251TC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北京中卓时代消防装备科技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4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中卓时代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XF540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水雾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XF502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XF540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照明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XF5120T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天津比亚迪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金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TJK61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中天高科特种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0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中天之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TC902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排爆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TC507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TC505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TC517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TC504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天津劳尔工业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劳安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LAOAN)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R5211TCL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R5182TCL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R5201TCL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R5181TCL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  <w:lang w:eastAsia="zh-CN"/>
              </w:rPr>
              <w:t>LR5183TC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中置轴车辆运输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R9156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  <w:lang w:eastAsia="zh-CN"/>
              </w:rPr>
              <w:t>LR917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中国石油集团渤海石油装备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卡瑞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固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GYC5211TG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天津清源电动车辆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2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清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QY5031TY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QY5031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天津东方奇运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2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东方奇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QYH5070TX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QYH511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唐山亚特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0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亚特重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TZ901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TZ5251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TZ5045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石家庄中博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广通客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Q6858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河北昌骅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昌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CH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唐鸿重工专用汽车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0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唐鸿重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T518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T5310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T5181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廊坊京联汽车改装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2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驼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LC504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雏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LC514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新凯汽车集团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2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新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XK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XK505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石家庄煤矿机械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3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石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MJ507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MJ5161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廊坊开发区新赛浦石油设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4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华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仪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HM5124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测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HM5256TCJ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HM5258TCJ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HM5253TCJ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HM5257TC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肥乡县远达车辆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4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永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XY5071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XY5072TSL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XY5071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XY5080ZB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XY5071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XY503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河北宏泰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4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正康宏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HT940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河北顺捷专用汽车制造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4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川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BS9375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BS9404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BS937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河北驹王专用汽车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驹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清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JW5081TQ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河北渤海石油装备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5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油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YLL5252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YLL5120TJ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秦皇岛市思嘉特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5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思嘉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沥青碎石同步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JT5251TFC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河北鹏达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7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辉煌鹏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PD9405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PD9407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PD940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石家庄金多利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7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金多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DL9406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DL937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DL940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DL940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DL9376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DL937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石家庄金丰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7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金君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JF940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JF937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JF940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JF940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JF937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河北远大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8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衡霸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YYD5250GS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石家庄金盛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8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恒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JS937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JS940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JS937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JS937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JS937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石家庄金通达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8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福德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DJ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石家庄运昌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8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卓运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YCC937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YCC9376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YCC937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石家庄市宏达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8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鑫宏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HD940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HD937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HD937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HD937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河北卓骏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9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威正百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WZB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河北凯泰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9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大衡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JQ5160TD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山西原野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0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湛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YYC681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YYC68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山西汽车工业集团卓里克劳耐商用车厢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卓里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克劳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XL516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大运汽车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大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YX5044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YX5074ZY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大同市和鼎交通设备制造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治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HD940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呼伦贝尔市海征汽车改装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海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HLE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辽宁乾丰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0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易圣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QF61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铁岭陆平专用汽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0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陆平机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PC93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PC502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PC516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辽宁合力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丹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LL5080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LL516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LL516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垃圾转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LL5041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LL5250GSS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LL507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LL5160ZX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LL5041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LL5250GY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沈阳五洲龙新能源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五洲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WM611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华晨客车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大连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3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佰斯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WK525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辽宁天信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3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天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TX5253TC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辽宁华驰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4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鑫华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THD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THD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THD5251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鞍山森远路桥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5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森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AD5160TYH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AD5091TY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AD5165TC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AD5259TC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丹东黄海特种专用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6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黄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  <w:lang w:eastAsia="zh-CN"/>
              </w:rPr>
              <w:t>中置轴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D903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D5080ZZ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辽宁广燕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6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广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垃圾转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GY5072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大连辽机路航特种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6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辽机路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LH50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防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LH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吉林石油集团有限责任公司机械厂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2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清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热油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水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清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Y5210TQ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锅炉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Y5251TG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长春市神骏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2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尚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SJ5047JSQ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SJ5250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黑龙江龙华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黑龙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LJ685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LJ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上海沪光客车厂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0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沪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厢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G5072ZX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G5083TX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G504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G5072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上海航空特种车辆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赛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AV516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AV5311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道路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AV5050T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上海万象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2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XC611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XC675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XC694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XC612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XC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无锡申联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1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申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押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QL504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QL504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上海浦东一汽解放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速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PDZ940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PDZ935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PDZ929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PDZ9404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PDZ935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PDZ934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PDZ935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PDZ940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PDZ940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PDZ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上海鑫百勤专用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百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BQ5250CC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南京客车制造厂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0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雨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K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K5048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K5046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K505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镇江飞驰汽车集团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0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飞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JL5043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JL5044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JL5077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JL5047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医疗废物转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JL504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牡丹汽车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牡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MD673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MD681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一汽客车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无锡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A612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淮安市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永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YG5071GQ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YG5073GQ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一汽解放汽车有限公司无锡柴油机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凤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XC9404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无锡华策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2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华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M676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M673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江苏陆地方舟新能源电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2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陆地方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RQ610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RQ612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RQ5026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RQ502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中航爱维客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3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爱维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QTK67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QTK612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QTK507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淮安市苏通市政机械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3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苏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下水道疏通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AC5162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AC50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AC5021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AC5031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航天晨光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3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三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GJ5180ZYS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GJ5125ZYS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GJ5189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GJ518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GJ5071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GJ5250GR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GJ5310GR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GJ5166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GJ5032TY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GJ5125ZX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GJ518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GJ5051JGK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南京特种汽车制配厂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3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金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现场混装乳化炸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T5310THR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T504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T5035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T5033ZZZ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T5034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T5035TY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镇江市特种车辆厂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3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奥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JT504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JT513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江阴市汽车改装厂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4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神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YG5042TXU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YG502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苏州华福低温容器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华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D935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D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徐州工程机械集团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4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吊装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ZJ5160ZD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桥梁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ZJ5300JQ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ZJ5120TXS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ZJ5100TXS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ZJ5101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ZJ5310GJB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ZJ5313GJB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ZJ5250GJB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ZJ5253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ZJ5071TQZ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ZJ5431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ZJ5257JSQ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ZJ5311JSQ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ZJ5258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ZJ5160JGK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ZJ5061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江苏锡宇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5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锡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WXQ5320GFW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昆山专用汽车制造厂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5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魁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S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扬州盛达特种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5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金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YZT5073ZYS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YZT516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YZT5251TX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江苏中意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6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中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ZY518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镇江天洋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6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江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KJ66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苏州江南航天机电工业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6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航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净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JH516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物资储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JH516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JH5163TS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JH52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JH51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JH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江苏悦达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6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悦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YD510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YD507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YD5071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护栏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YD510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桶装垃圾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YD5070CT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YD510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YD5033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YD5085TCA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YD5070TCA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鸿运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7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宏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YD504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YD505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YD5047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YD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YD5037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YD504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YD5075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南京莱斯信息技术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7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莱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ES5211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ES5070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ES50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徐州海伦哲专用车辆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7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海伦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HZ5120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HZ5090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HZ5052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HZ512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电力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HZ5108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HZ5109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HZ5071JGK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HZ5054JGK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HZ5059JGK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HZ5065JGK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HZ5040JGK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HZ5063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江苏中汽高科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7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常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QS504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镇江康飞汽车制造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7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康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FT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FT507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江苏海鹏特种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8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海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中置轴车辆运输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HP917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HP5181TCL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HP5180TC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南京英达公路养护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8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英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沥青路面热再生修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TT5100TX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TT5040TYH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徐州华邦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8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国世华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HB940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HB940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HB940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中欧汽车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8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欧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CL5042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CL5032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CL505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江苏金永达工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9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金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YD5040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连云港天明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9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天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TM9407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TM9404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查特中汽深冷特种车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常州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9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查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TZ933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低温液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TZ5266GD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南京德兴汽车车辆改装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9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德欣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DX5048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溧阳二十八所系统装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0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中驰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EV5030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EV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EV505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EV521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江苏登达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0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钻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GK6809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江苏鸿得利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城市猎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DL5310GJ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新日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无锡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发展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新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RF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三一帕尔菲格特种车辆装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0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YP508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YP5250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江苏三迪机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1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三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AD531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江苏振翔车辆装备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振翔股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器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XT5180T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江苏中泽汽车科技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鑫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ZZ5081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江苏富华交通运输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轩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FH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沛县迅驰专用车辆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迅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PXC940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PXC940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PXC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杭州爱知工程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爱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YL5057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湖州客车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东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ZK507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杭州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0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宏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ZZ940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ZZ5255GF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桥梁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ZZ5319JQ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ZZ5312GFW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ZZ5251GF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浙江征远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征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HG507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HG517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丽水市南明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南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SY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压裂砂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SY5310TSG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宁波波导汽车科技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剑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静力触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KC5086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杭州越西客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悦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JC68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杭州恒康专用车辆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2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恒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HK514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浙江卡尔森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卡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ZY5038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ZY5039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浙江宝成机械科技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2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宝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BJ5070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BJ5120TCA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浙江美通筑路机械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3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浙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MT5131GLQ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MT5141GLQ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MT5096GLQ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MT5166GLQ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MT5095GL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纤维同步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MT5318TF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MT5161TC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宁波凯福莱特种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3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凯福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BC5037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杭州蓝海特种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3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大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勘察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TLH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TLH5040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TLH505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警犬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TLH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运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TLH5041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TLH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防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TLH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中汽商用汽车有限公司（杭州）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3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中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QZ5164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图书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QZ507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QZ503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浙江飞神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4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飞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FS902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安徽江淮客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0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合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K6669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K6739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K677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K6669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K6608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K660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华菱星马汽车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星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AH940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AH94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AH5259GJB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AH5254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AH5420TH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AH507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安徽长安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天柱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AJ51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AJ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安庆安达尔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安达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AAQ681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AAQ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安徽星凯龙客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星凯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X610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X681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X610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X6104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X685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X685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安徽广通汽车制造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安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HG684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安徽江淮扬天汽车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2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江淮扬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XQ9409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XQ9404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XQ9408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XQ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XQ516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安徽开乐专用车辆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2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开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AKL940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AKL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中置轴车辆运输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AKL917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AKL507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AKL5180TC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AKL5320GY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安徽兆鑫集团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兆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HQ940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HQ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利辛县江淮扬天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3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金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XQ502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XQ502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滁州兴扬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3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兴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YZ940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YZ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合肥市富园汽车改装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3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富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Y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Y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滁州市恒信工贸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3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恒信致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HX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HX5220TC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安徽丰源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3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丰源中霸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YK940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YK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滁州永强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4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永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YQ940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YQ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YQ5160GY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滁州市天达汽车部件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皖汽汽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TD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劲旅环境科技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4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勁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LL503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厦门厦工重工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厦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污水处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XG5040TW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XG5162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福建龙马环卫装备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福龙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LM507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LM510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LM5250GQ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福建常春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常春宇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CC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福建新华旭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新华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HX508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漳州科晖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2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科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KH508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龙岩市海德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3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海德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DX51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DX5060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DX5070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DX510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DX51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福建群峰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3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群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MQF525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江西博能上饶客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0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上饶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R656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R656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安源客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0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安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PK68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PK66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江西特种汽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奇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TZ5161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江西宜春客车厂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中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YK610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YK68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YK502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江西江铃汽车集团改装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江铃全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X5044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X5049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勘察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X5044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X5049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X5044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X5044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X5044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X5024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X504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X5043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X504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江西江铃专用车辆厂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X5044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X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X5044CC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江西钧天机械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钧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KF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KF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江西江铃集团特种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江铃江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MT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MT5040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MT504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MT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MT5060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江西省金驰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2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瀚驰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MCL516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MCL516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MCL516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MCL516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泰和县鹏翔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鹏合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TPX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中国重汽集团济南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绿叶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YJ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YJ5164GSS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YJ5087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YJ5087JGK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青岛中汽特种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0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青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QDT5070TX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QDT51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QDT516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QDT512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QDT5080JGK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QDT5120JGK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梁山广通专用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匡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KQ940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KQ940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KQ9405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KQ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广通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KQ938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KQ940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KQ940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KQ940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KQ9406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KQ938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KQ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山东泰开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岱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TAG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TAG5312GY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TAG5252GY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山东齐鲁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齐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WC677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WC685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山东梁山通亚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通亚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TY9409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TY938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TY940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TY940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山东蓬莱汽车改装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蓬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PG9408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PG9407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PG935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PG9017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烟台舒驰客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舒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YTK677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烟台海德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海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HD5070TSL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HD5166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HD5126ZX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HD5165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HD5071TCA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山东鲁峰专用汽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2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鲁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T940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T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T5160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T5160TC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山东沂星电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2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飞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DL6834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DL610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DL612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旅游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DL612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中国重汽集团青岛重工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2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青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QDZ52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QDZ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QDZ531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垃圾转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QDZ5252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QDZ5250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QDZ525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QDZ5160ZX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QDZ525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山东省天河消防车辆装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4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天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干粉水联用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LX5155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LX5184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济南中鲁特种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4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双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LQ516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LQ5253GY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LQ5313GY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济南豪瑞通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4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圆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HL5164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胜利油田孚瑞特石油装备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5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胜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RT5250GX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油井液处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RT5250GC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RT516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测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RT5090TCJ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RT5140TC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试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RT5070TS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山东梁山华宇集团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5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华宇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HY9409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HY9408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HY9407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HY940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HY9406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HY9405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  <w:lang w:eastAsia="zh-CN"/>
              </w:rPr>
              <w:t>LHY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梁山飞驰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6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鲁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C935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梁山县杨嘉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6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杨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HL940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HL940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HL937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山东梁山新科特种车辆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6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新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XK9407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山东乾龙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6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荣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QW504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中通汽车工业集团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7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东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TQ518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TQ518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TQ5180GSS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TQ525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TQ5180TXS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TQ510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TQ5250GJB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TQ5311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TQ518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TQ525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山东正泰希尔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7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希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易燃固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ZT50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ZT5161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ZT50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ZT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ZT5042TQP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春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ZT901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ZT903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兖州环亚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7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新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TBY940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TBY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梁山远东交通设备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8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劲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YD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烟台杰瑞石油服务集团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8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杰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固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R5352TG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混配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R5280THP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山东万事达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8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万事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DW94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青岛同辉汽车技术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8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赛哥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QTH5082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QTH5162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QTH5072ZZ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山东盛润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9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盛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KW940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KW9404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KW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青岛中集环境保护设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9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JV511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JV531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山东九州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通广九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MJZ940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  <w:lang w:eastAsia="zh-CN"/>
              </w:rPr>
              <w:t>MJZ940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  <w:lang w:eastAsia="zh-CN"/>
              </w:rPr>
              <w:t>MJZ940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  <w:lang w:val="en-US" w:eastAsia="zh-CN"/>
              </w:rPr>
              <w:t>MJZ9407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  <w:lang w:val="en-US" w:eastAsia="zh-CN"/>
              </w:rPr>
              <w:t>MJZ9408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  <w:lang w:val="en-US" w:eastAsia="zh-CN"/>
              </w:rPr>
              <w:t>MJZ940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山东铁马特种车辆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大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TM901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TM901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威海广泰空港设备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广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搬家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WGT5040TBA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青岛海隆机械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海隆吉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HL5160ZY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梁山宝华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中梁宝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YDA940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  <w:lang w:val="en-US" w:eastAsia="zh-CN"/>
              </w:rPr>
              <w:t>梁山华鲁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  <w:lang w:val="en-US" w:eastAsia="zh-CN"/>
              </w:rPr>
              <w:t>)1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  <w:lang w:val="en-US" w:eastAsia="zh-CN"/>
              </w:rPr>
              <w:t>华鲁业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  <w:lang w:val="en-US"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  <w:lang w:val="en-US" w:eastAsia="zh-CN"/>
              </w:rPr>
              <w:t>HYX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青岛奥扬新能源装备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4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奥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QAY5190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威海顺丰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4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路路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WSF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山东郓城东旭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5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郓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YDX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山东郓城龙亿达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5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龙亿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YL940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YL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山东郓城金达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5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梁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LY938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山东省惠民县佳通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6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欣意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MJ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山东锣响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6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锣响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XC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山东红荷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7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红荷北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HB940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HB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梁山威华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7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华威翔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YX920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YX940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YX940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YX940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YX940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山东易阳消防车辆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8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神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森林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YX5110G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中国重汽集团希尔博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山东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8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重汽希尔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AB5251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梁山天鸿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8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华梁天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JN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青岛科尼乐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8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科尼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NL5161TH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山东梁山義企重工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9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梁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TYK940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TYK940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TYK9405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TYK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山东郓城永兴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9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广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YYX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1"/>
                <w:szCs w:val="21"/>
              </w:rPr>
              <w:t>梁山华骏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</w:rPr>
              <w:t>)19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1"/>
                <w:szCs w:val="21"/>
              </w:rPr>
              <w:t>庄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</w:rPr>
              <w:t>ZYC9402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</w:rPr>
              <w:t>ZYC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巨野路捷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)19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宜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LJ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山东郓城骏通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9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辰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JT9404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JT940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JT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山东鸿盛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2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鸿盛业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SY935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SY940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SY940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SY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山东郓城诚信达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2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诚信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MWH9405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MWH940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  <w:lang w:eastAsia="zh-CN"/>
              </w:rPr>
              <w:t>MWH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枣庄润田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2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田宇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RT938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RT937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RT940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RT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枣庄联泰专用车辆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2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峄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LT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山东巨威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2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巨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JW503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山东宏冠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2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齐鲁宏冠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GHG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山东高唐万和汽车改装研发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2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万和德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GTW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郓城瑞达专用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21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瑞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YRD507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YRD935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梁山飞宇达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2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恒宇事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YD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山东明珠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2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河海明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MZC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河南新飞专用汽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0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新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KC504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KC51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疫苗冷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KC504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河南中光学神汽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风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净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DF51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DF512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淋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DF51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装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DF5070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DF510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DF5043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DF5065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DF5160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DF5075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DF5128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DF5258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DF5047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DF5060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DF5085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DF5167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DF5112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DF52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南阳二机石油装备集团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华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污水处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S5200TW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洗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S5320TJC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河南冰熊专用车辆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冰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XL525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河南骏通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2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骏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F9406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F939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F938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F940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F9405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F937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F935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F934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F934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F940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F935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F938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F940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F940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F937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F9404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F938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F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牵引杆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F92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河南高远公路养护设备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2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圣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GY5185TC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郑州宇通重工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3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桥梁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YTZ5250JQJ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YTZ5311JQ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YTZ518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YTZ5160ZX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YTZ525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河南天牛工业机械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3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鸿天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TN50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TN5162GL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沥青路面热再生修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TN5160TX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鲜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TN5312GN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TN5160GN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河南森源重工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3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森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MQ5071ZYS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MQ507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MQ507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MQ510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MQ5250GQ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MQ5161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MQ507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MQ5070ZZ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河南宜和城保装备科技实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4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宜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YH5101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YH507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河南红宇特种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4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红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YZ507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YZ5070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YZ510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驻马店大力天骏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天骏德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TJV937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TJV9409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TJV937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TJV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郑州佛光发电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4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豫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FG525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河南力霸液压机械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5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霸申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ST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焦作市华鑫联合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5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华鑫联合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XL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河南英泰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5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中原冷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YTL5313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郑州中美诺优房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5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诺优龙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NY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河南卫特汽车起重机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5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卫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高空制瓦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WTZ5240TZW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河南豪骏专用车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6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豪骏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RHJ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湖北华舟重工应急装备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0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哈盛华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ZT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奥龙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0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久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ALA940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ALA940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ALA940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ALA9408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ALA940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ALA9409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ALA9404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下水道疏通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ALA516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ALA525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ALA5060GXW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ALA5080GXW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ALA5111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ALA5080GXE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ALA5060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ALA5040GPS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ALA5250GPS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ALA5080GPS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ALA506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ALA504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ALA5253GY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ALA5250GY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堰安远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双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AY325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AY3318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中国重汽集团湖北华威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华威驰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污泥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GZ5310ZW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GZ531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GZ5310GX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GZ5310GFL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GZ5164GF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GZ5310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GZ50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GZ516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GZ5160GF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湖北大力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大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LQ9409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LQ93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LQ5168TG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LQ5160TG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LQ5310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LQ5040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LQ5070ZYS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LQ5160ZYS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LQ508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LQ516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LQ5080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LQ503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LQ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LQ5311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LQ5070ZBS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LQ5110ZB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LQ5161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LQ5070GQ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LQ511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LQ5072GPS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LQ5253GPS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LQ5071GPS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LQ5040GPS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LQ516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LQ5252GFW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LQ5160GFW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LQ5251GFW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LQ5311GF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LQ5162GY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LQ5251GY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LQ5315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LQ5050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荆门宏图特种飞行器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宏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T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天门市江汉三机特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2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三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SJ5256GX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SJ5256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中石化石油工程机械有限公司第四机械厂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2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四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压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JX5241TY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混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JX5241TH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混配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JX5250THP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武汉汽车改装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3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云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WHG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武汉市汉福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3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金银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WFA5123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清洗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WFA5043G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堰市驰田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3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驰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XQ316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压裂砂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XQ5310TSG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武汉市政环卫机械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3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皇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WZJ5163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WZJ5071TCA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湖北力神特种车辆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3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力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CF304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武汉洁力环卫汽车装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4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琴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QT507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QT5160GXE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QT5100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QT5168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QT5041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扬子江汽车集团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4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扬子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WG610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WG682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WG612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WG661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WG682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WG5032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WG5031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WG5040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WG5024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武汉客车制造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4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华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WH507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武汉斯贝卡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5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武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垃圾转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WGG525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WGG516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WGG5251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湖北五环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5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华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CQ504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CQ5089GXE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四机赛瓦石油钻采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6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赛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EV5200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随州市力神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6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醒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LS940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LS940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LS5310GJ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LS5250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杂项危险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LS5253GZW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LS5160GZ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LS5250GY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LS5312GY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LS5180GY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LS5266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湖北省齐星汽车车身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7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齐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QXC507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QXC5040TS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厦工楚胜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湖北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7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楚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SC5320GJ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SC5112GJ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SC5140GJ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SC5120GJ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SC5250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SC5061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SC507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护栏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SC5073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SC5257TQZ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SC5041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SC5041ZX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SC503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SC5250GY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SC5254GY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SC531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SC5041JGK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东风随州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7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Z5310GF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Z5180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Z5160GSS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Z512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Z5160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Z518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Z5250GY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Z531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Z5250GY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Z531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Z5160JSQ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Z5258JSQ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Z5180JSQ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Z5250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湖北精功科技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7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精工楚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JG5027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7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厢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W5040ZX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W5082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W5160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W504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W5040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W508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W503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W940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W940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W9408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W940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W5040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W5043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W504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W5250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W5251ZYS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W5250ZYS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W5162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W5162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W5160TX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W5145GXW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W5161GXW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W507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W5161GXE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W5081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W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W5251TD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W5252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W5047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W5046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W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W5160TPB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W5040TPB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W5161TPB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W5250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散装饲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W5160ZSL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W5251ZSL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W5311Z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W504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W5040TQP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污水处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W5040TW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W5180GSS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W5250GSS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W5251GSS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W5161GSS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W5130GSS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W516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W5160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W5040GQ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W5162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清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W5042TQ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W5043TQ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W5164TQZ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W5042TQZ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W5162TQZ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W5251TQZ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W525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W5043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W508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W5120GPS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W5180GPS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W5252GPS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W5081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W5311GF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W5075ZZZ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W5140ZZZ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W5165ZZZ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W508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舞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W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W5080ZX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W5022ZX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W5163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W5310GY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W5311GY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W5322GY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W5253GY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W5140GY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W5162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W5040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W508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W5040JGK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W5060JGK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W5080JGK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鲜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W5160GN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湖北合力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7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神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LQ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LQ5041GQW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LQ5071GQ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湖北成龙威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8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楚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污泥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Q5310ZW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Q935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Q940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Q93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Q5251TG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Q5070TG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Q5250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Q5081GJ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Q5120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Q516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Q5021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Q50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Q516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Q507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Q5032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Q5251GY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东风征梦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堰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8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Q5100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湖北福田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8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欧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V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湖北世纪中远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8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中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YP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YP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YP5022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YP5032ZZZ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YP5022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YP5032ZX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YP5022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湖北江南专用特种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8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江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杂项危险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DF51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腐蚀性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DF51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DF50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DF516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DF5204GXF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DF5163GXF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DF5065GXF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DF5314GXF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DF5080GXF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DF5073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DF5204GXF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DF5163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DF5250GPS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DF5160GP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湖北海龙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8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海福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PC304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随州市东正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8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炎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ZD5160TG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ZD5169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ZD507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ZD5140GSS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ZD5165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ZD507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ZD5031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ZD5310GY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ZD525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湖北宏宇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9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虹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YS5042ZDJ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YS5041ZDJ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YS504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YS5250TD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YS5251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YS509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YS5161TPB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YS5041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YS5041TSL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YS5161TSL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YS5160TSL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YS5071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YS5045TQP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YS5101TXS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YS5091TXS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YS525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YS5160TQZ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YS5081TQZ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YS5310TQZ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YS5041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YS5081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YS5041ZX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YS5044ZX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YS504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玉柴东特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9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特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TA9408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TA5310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TA5161GFW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TA5120GFW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TA5311GF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湖北日昕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9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日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RX5250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RX525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湖北润力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9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润知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CS503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CS52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CS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CS5165TG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CS5164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CS525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CS5080TX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抢险救援照明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CS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散装粮食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CS5140ZL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CS5042TQP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CS5080TQP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污水处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CS5090TWC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CS5080TW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CS5041TQZ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CS5251TQZ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CS5312TQZ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CS5162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CS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CS508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CS5040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CS5063JGK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CS5047JGK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湖北合加环境设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9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合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JK507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JK5076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JK5070TCA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湖北中油科昊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科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洗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HZ5290TJC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武汉施密茨挂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卡歌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CB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湖北力威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中汽力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LW9407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LW9408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LW5310TG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LW5161TG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LW5080TG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LW5255TG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LW5254TG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LW5060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LW5140GJ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LW5071GJ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LW5111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LW504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LW5041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LW504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LW525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LW5043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LW5311GY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LW5254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鲜活水产品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LW5250TSC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LW5161TS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湖北俊浩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0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多士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HW51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HW51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HW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HW5021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HW50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HW5040TQP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清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HW5040TQ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HW51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舞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HW516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湖北帕菲特工程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帕菲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PFT5086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湖北久鼎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1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久鼎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DA5250GF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DA5071ZYS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DA5072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DA5162ZDJ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DA5251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DA5080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DA5180TD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DA5161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DA5162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DA5161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DA5111GPS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DA5251GPS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DA5160GPS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DA513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DA507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DA5160ZX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DA504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DA5071TCA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湖南衡山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0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衡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SZ666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展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SZ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舞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SZ513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中联重科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LJ5169ZYS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LJ507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LJ503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LJ5182GQ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LJ5073GQ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LJ5183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LJ5040ZZZ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LJ5041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LJ507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湖南晟通天力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晟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SH9408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SH935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SH93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湖南南车时代电动汽车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2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南车时代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TEG610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TEG685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TEG505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1"/>
                <w:kern w:val="0"/>
                <w:sz w:val="21"/>
                <w:szCs w:val="21"/>
              </w:rPr>
              <w:t>长沙佳利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湘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L5040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L504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1"/>
                <w:kern w:val="0"/>
                <w:sz w:val="21"/>
                <w:szCs w:val="21"/>
              </w:rPr>
              <w:t>三一重工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车载式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Y5133TH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1"/>
                <w:kern w:val="0"/>
                <w:sz w:val="21"/>
                <w:szCs w:val="21"/>
              </w:rPr>
              <w:t>广东云山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白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Y5033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Y503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广州市环境卫生机械设备厂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0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广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GH518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GH507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广东建成机械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久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P9408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P9406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P9405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P939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P9404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P9407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P9409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P940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P940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P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广东粤海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粤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YH5081TQZ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YH5040TQZ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YH5120TQZ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YH5160TQZ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YH5070TQZ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YH5310TQZ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YH505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佛山市飞驰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飞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SQ689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SQ698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SQ685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广东宝龙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宝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防弹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TBL5049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TBL5035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广东明威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明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HG935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HG940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HG936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HG940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HG9407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HG9406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HG936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HG9408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HG935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HG940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HG932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HG938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HG934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HG9377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HG9396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HG9405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HG9404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HG9378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佛山市路之友机械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2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路之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HF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HF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HF508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珠海广通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2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广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GTQ6146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GTQ6105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GTQ6129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GTQ610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GTQ685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GTQ6119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GTQ6129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铰接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GTQ618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河北君宇广利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9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君宇广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ANY940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ANY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珠海市广通客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3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广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GTZ6109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广东信源物流设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3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上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GDY5048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GDY919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流动培训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GDY515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GDY52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广州番禺超人运输设备实业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3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凌扬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FXB)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PC902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XB5032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XB5040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PC5044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PC5311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东莞市永强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永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YQ5250GXW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中山市海粤汽车工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海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押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Y5043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珠海鹏宇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5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广通客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GPY503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广州华凯车辆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5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盾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防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GDJ504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广西玉柴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玉柴专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Z5161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一汽解放柳州特种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0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柳特神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ZT51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ZT518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桂林大宇客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桂林大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GDW6117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中国重汽集团柳州运力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0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运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G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G5251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柳州五菱汽车工业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0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五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QG5029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QG5053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柳州乘龙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福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FS5250ZLJ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FS512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广西源正新能源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广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QK6128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QK6828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重庆迪马工业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  <w:sz w:val="21"/>
                <w:szCs w:val="21"/>
              </w:rPr>
              <w:t>)0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迪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勘察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MT50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MT5180TS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MT5040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MT50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MT5042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MT503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MT5163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照明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MT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MT5056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MT50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MT5101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MT5048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MT5038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MT5047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MT5054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重庆五洲龙新能源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  <w:sz w:val="21"/>
                <w:szCs w:val="21"/>
              </w:rPr>
              <w:t>)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五洲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WZL6106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WZL685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重庆耐德新明和工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  <w:sz w:val="21"/>
                <w:szCs w:val="21"/>
              </w:rPr>
              <w:t>)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山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HA5071TCA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重庆凯瑞特种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  <w:sz w:val="21"/>
                <w:szCs w:val="21"/>
              </w:rPr>
              <w:t>)1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重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QYZ516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QYZ525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QYZ5252ZX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QYZ525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重庆金冠汽车制造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  <w:sz w:val="21"/>
                <w:szCs w:val="21"/>
              </w:rPr>
              <w:t>)1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圣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LT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LT504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LT5045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LT5040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LT5044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银行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LT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重庆庆铃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  <w:sz w:val="21"/>
                <w:szCs w:val="21"/>
              </w:rPr>
              <w:t>)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庆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QL5041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QL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重庆盛时达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  <w:sz w:val="21"/>
                <w:szCs w:val="21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炫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AT104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AT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AT5070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AT504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重庆耐德山花特种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  <w:sz w:val="21"/>
                <w:szCs w:val="21"/>
              </w:rPr>
              <w:t>)2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耐德兼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DT5161GXW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DT525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DT514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装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DT515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重庆长帆新能源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  <w:sz w:val="21"/>
                <w:szCs w:val="21"/>
              </w:rPr>
              <w:t>)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长帆汽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FX502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四川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  <w:sz w:val="21"/>
                <w:szCs w:val="21"/>
              </w:rPr>
              <w:t>)0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远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吸污净化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CZ5040TW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CZ503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乐山天龙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  <w:sz w:val="21"/>
                <w:szCs w:val="21"/>
              </w:rPr>
              <w:t>)0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乐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SK67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SK681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四川新筑通工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  <w:sz w:val="21"/>
                <w:szCs w:val="21"/>
              </w:rPr>
              <w:t>)0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通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TG61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成都客车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  <w:sz w:val="21"/>
                <w:szCs w:val="21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蜀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DK612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四川宝石机械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  <w:sz w:val="21"/>
                <w:szCs w:val="21"/>
              </w:rPr>
              <w:t>)1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嘉陵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固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C5340TG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四川华勋畜牧机械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  <w:sz w:val="21"/>
                <w:szCs w:val="21"/>
              </w:rPr>
              <w:t>)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川牧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XJ508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四川南骏汽车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  <w:sz w:val="21"/>
                <w:szCs w:val="21"/>
              </w:rPr>
              <w:t>)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南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P5020ZD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四川川宏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  <w:sz w:val="21"/>
                <w:szCs w:val="21"/>
              </w:rPr>
              <w:t>)2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勤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QH507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四川长江工程起重机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  <w:sz w:val="21"/>
                <w:szCs w:val="21"/>
              </w:rPr>
              <w:t>)3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国机重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QZC5080TX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垃圾转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QZC516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QZC516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QZC516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QZC516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QZC5080TCA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QZC5120TCA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奇瑞万达贵州客车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  <w:sz w:val="21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  <w:sz w:val="21"/>
                <w:szCs w:val="21"/>
              </w:rPr>
              <w:t>)0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万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WD6608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WD685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WD676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WD672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贵州贵航云马汽车工业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  <w:sz w:val="21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  <w:sz w:val="21"/>
                <w:szCs w:val="21"/>
              </w:rPr>
              <w:t>)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云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YM5070ZY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贵州航天特种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  <w:sz w:val="21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  <w:sz w:val="21"/>
                <w:szCs w:val="21"/>
              </w:rPr>
              <w:t>)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南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F5025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F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昆明客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  <w:sz w:val="21"/>
                <w:szCs w:val="21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  <w:sz w:val="21"/>
                <w:szCs w:val="21"/>
              </w:rPr>
              <w:t>)0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云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K610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K612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K504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陕西汉中客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  <w:sz w:val="21"/>
                <w:szCs w:val="21"/>
              </w:rPr>
              <w:t>)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汉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HZ61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陕西银河消防科技装备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  <w:sz w:val="21"/>
                <w:szCs w:val="21"/>
              </w:rPr>
              <w:t>)1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银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压缩空气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X516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水雾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X5070GXF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X504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陕西跃迪新能源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  <w:sz w:val="21"/>
                <w:szCs w:val="21"/>
              </w:rPr>
              <w:t>)1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跃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QZ681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QZ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陕西秦星汽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  <w:sz w:val="21"/>
                <w:szCs w:val="21"/>
              </w:rPr>
              <w:t>)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秦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YD67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西安石油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  <w:sz w:val="21"/>
                <w:szCs w:val="21"/>
              </w:rPr>
              <w:t>)2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西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仪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SJ5160TBC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陕西重汽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  <w:sz w:val="21"/>
                <w:szCs w:val="21"/>
              </w:rPr>
              <w:t>)3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德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污泥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ZZ5310ZW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陕西通运专用汽车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  <w:sz w:val="21"/>
                <w:szCs w:val="21"/>
              </w:rPr>
              <w:t>)3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忠华通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TYJ5035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陕西汽车集团旬阳宝通专用车部件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  <w:sz w:val="21"/>
                <w:szCs w:val="21"/>
              </w:rPr>
              <w:t>)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BT5160ZY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兰州矿场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  <w:sz w:val="21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  <w:sz w:val="21"/>
                <w:szCs w:val="21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兰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锅炉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K5165TG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兰州林峰石油机械制造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  <w:sz w:val="21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  <w:sz w:val="21"/>
                <w:szCs w:val="21"/>
              </w:rPr>
              <w:t>)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林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锅炉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LF5161TG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甘肃建投装备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  <w:sz w:val="21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  <w:sz w:val="21"/>
                <w:szCs w:val="21"/>
              </w:rPr>
              <w:t>)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高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GSK508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GSK516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GSK5070TCA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新疆平云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  <w:sz w:val="21"/>
                <w:szCs w:val="21"/>
              </w:rPr>
              <w:t>二十九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  <w:sz w:val="21"/>
                <w:szCs w:val="21"/>
              </w:rPr>
              <w:t>)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楚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PY5250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宁夏合力万兴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  <w:sz w:val="21"/>
                <w:szCs w:val="21"/>
              </w:rPr>
              <w:t>三十一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  <w:sz w:val="21"/>
                <w:szCs w:val="21"/>
              </w:rPr>
              <w:t>)0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宁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LN5160TG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LN5110TG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LN5070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LN5070TXC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LN5080TXC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LN5071TX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垃圾转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LN5031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LN5071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北京和田汽车改装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0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长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TF5047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TF525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昌黎县川港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华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CG940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韶关市起重机厂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韶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GQ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中集车辆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Y00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JV940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JV935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JV5047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JV5190TC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中置轴车辆运输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JV91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JV50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中集车辆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辽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通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THT5250TC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中集车辆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江门市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JV940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JV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扬州中集通华专用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通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THT9406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THT9405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THT9404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THT94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THT5319GJB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THT5259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梁山中集东岳车辆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梁山东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SQ940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SQ9407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SQ9406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SQ935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SQ935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SQ940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SQ9403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SQ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洛阳中集凌宇汽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凌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Y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Y5319GX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Y5073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Y5318GJB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Y5250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Y5076ZX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Y5077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芜湖中集瑞江汽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瑞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WL940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WL9407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WL9405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WL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WL5312GXH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WL5311GX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WL5041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WL531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垃圾转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WL531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WL5312GJB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WL5251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青岛中集专用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中置轴车辆运输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JV918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JV918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JV5181TCL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JV5211TCL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JV5221TC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驻马店中集华骏车辆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华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CZ9401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CZ9402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CZ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同意在《公告》中设立专用车生产企业，企业名称：安徽省龙佳交通设备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企业注册地址：安徽省界首市鸭王工业园鸭王大道北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企业生产地址：安徽省界首市鸭王工业园鸭王大道北侧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同意在《公告》中设立专用车生产企业，企业名称：郓城欧亚机械制造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企业注册地址：山东省菏泽市郓城县杨庄集镇后孙庄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企业生产地址：山东省菏泽市郓城县杨庄集镇后孙庄村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同意在《公告》中设立专用车生产企业，企业名称：湖北舜德专用汽车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企业注册地址：湖北省随州市经济开发区寨湾村二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企业生产地址：湖北省随州市经济开发区季梁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号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同意在《公告》中设立专用车生产企业，企业名称：益阳瀚鑫机械制造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企业注册地址：湖南省益阳市长春工业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企业生产地址：湖南省益阳市长春工业园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同意在《公告》中设立专用车生产企业，企业名称：湖南星邦重工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企业注册地址：湖南省长沙市宁乡高新技术产业园区金州大道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企业生产地址：湖南省长沙市宁乡高新技术产业园区金州大道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号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三、汽车起重机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  <w:bookmarkStart w:id="2" w:name="OLE_LINK9"/>
            <w:bookmarkStart w:id="3" w:name="OLE_LINK9"/>
            <w:bookmarkEnd w:id="3"/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5260JQZ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山东凯马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凯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MC5141JQZ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三一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YM5504JQZ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徐州工程机械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三、一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ZJ5440JQZ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ZJ5555JQZ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ZJ5295JQZ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ZJ5128JQZ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河南飞龙工程机械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新飞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L5121JQZ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L5130JQZ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四、超限车辆生产企业及产品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jc w:val="center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>《目录》</w:t>
            </w:r>
          </w:p>
          <w:p>
            <w:pPr>
              <w:pStyle w:val="01"/>
              <w:autoSpaceDE w:val="true"/>
              <w:jc w:val="center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>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4" w:name="OLE_LINK10"/>
            <w:bookmarkStart w:id="5" w:name="OLE_LINK10"/>
            <w:bookmarkEnd w:id="5"/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汕德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特种作业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Z5536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2"/>
                <w:kern w:val="0"/>
                <w:sz w:val="21"/>
                <w:szCs w:val="21"/>
              </w:rPr>
              <w:t>庆铃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五十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消防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QL5190GXF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徐州工程机械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桥梁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ZJ5322JQJ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中国重汽集团泰安五岳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五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修井机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TAZ5385TXJ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泰安航天特种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航天泰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TAS5360TXJ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TAS5361TXJ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烟台杰瑞石油服务集团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杰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混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R5380THS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南阳二机石油装备集团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华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ES5551TXJ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中国石油集团钻井工程技术研究院江汉机械研究所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海智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连续油管作业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JY9600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2"/>
                <w:kern w:val="0"/>
                <w:sz w:val="21"/>
                <w:szCs w:val="21"/>
              </w:rPr>
              <w:t>广东粤海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粤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YH5440TQZ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 xml:space="preserve">五、摩托车生产企业  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新大洲本田摩托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新大洲—本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SDH17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巨能摩托车科技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竞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JL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巨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JN125GY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JN125T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JN7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金翌车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福莱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FLT2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金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JF125T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JF150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JF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金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JH18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金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JS18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金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JY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JY1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双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SQ18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SQ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兴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XB18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宇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YF18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重庆众沃车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宗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ZL200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台州市森隆摩托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益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YB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江苏新禧南爵机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浩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HJ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南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NJ1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长铃集团长春摩托车工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迪迪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DM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江苏众星摩托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江苏国威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国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GW150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浙江春风动力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春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CF250T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CF6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浙江钱江摩托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贝纳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BJ150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BJ300G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钱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QJ125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慈溪金轮机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晶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JY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厦门厦杏摩托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厦杏三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XS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浙江宏运达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琪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QS100T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QS110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QS110T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QS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三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SM125T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SM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济南大隆机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佛山市南海区轻骑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巴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BB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江苏大隆建豪新能源工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双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SB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轻骑集团江门光速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光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GS125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GS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卡西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KXY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双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SY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重庆双狮摩托车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双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SS1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山东重骑摩托车</w:t>
            </w:r>
            <w:r>
              <w:rPr>
                <w:rFonts w:eastAsia="仿宋_GB2312" w:ascii="仿宋_GB2312" w:hAnsi="仿宋_GB2312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lang w:val="en-US" w:eastAsia="zh-CN"/>
              </w:rPr>
              <w:t>集团</w:t>
            </w:r>
            <w:r>
              <w:rPr>
                <w:rFonts w:eastAsia="仿宋_GB2312" w:ascii="仿宋_GB2312" w:hAnsi="仿宋_GB2312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lang w:val="en-US" w:eastAsia="zh-CN"/>
              </w:rPr>
              <w:t>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重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ZQ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广州广本机车科技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广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GB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重庆广本万强摩托车制造有限责任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克尔维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KT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广东大福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福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FY125T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FY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豪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HD10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洛阳北方易初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重庆北易车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大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DY25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广州五羊摩托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五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WY175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佛山市佛斯弟摩托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佛斯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FT1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惠州玛骐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麦科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MCT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广州市番禺华南摩托企业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飞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FY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江门市大长江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豪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HJ100T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HJ125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HJ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重庆银翔摩托车（集团）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广州飞肯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飞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FK100T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FK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FK11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台州市椒江之威摩托车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神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SQ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中国嘉陵工业股份有限公司</w:t>
            </w:r>
            <w:r>
              <w:rPr>
                <w:rFonts w:eastAsia="仿宋_GB2312" w:ascii="仿宋_GB2312" w:hAnsi="仿宋_GB2312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lang w:val="en-US" w:eastAsia="zh-CN"/>
              </w:rPr>
              <w:t>集团</w:t>
            </w:r>
            <w:r>
              <w:rPr>
                <w:rFonts w:eastAsia="仿宋_GB2312" w:ascii="仿宋_GB2312" w:hAnsi="仿宋_GB2312"/>
                <w:lang w:val="en-US" w:eastAsia="zh-CN"/>
              </w:rPr>
              <w:t>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嘉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JH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重庆建设摩托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佛山市南海区中摩科技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田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TD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重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CQ10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重庆望江摩托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望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WL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五羊</w:t>
            </w:r>
            <w:r>
              <w:rPr>
                <w:rFonts w:eastAsia="仿宋_GB2312" w:ascii="仿宋_GB2312" w:hAnsi="仿宋_GB2312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lang w:val="en-US" w:eastAsia="zh-CN"/>
              </w:rPr>
              <w:t>本田摩托</w:t>
            </w:r>
            <w:r>
              <w:rPr>
                <w:rFonts w:eastAsia="仿宋_GB2312" w:ascii="仿宋_GB2312" w:hAnsi="仿宋_GB2312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lang w:val="en-US" w:eastAsia="zh-CN"/>
              </w:rPr>
              <w:t>广州</w:t>
            </w:r>
            <w:r>
              <w:rPr>
                <w:rFonts w:eastAsia="仿宋_GB2312" w:ascii="仿宋_GB2312" w:hAnsi="仿宋_GB2312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lang w:val="en-US" w:eastAsia="zh-CN"/>
              </w:rPr>
              <w:t>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本田</w:t>
            </w:r>
            <w:r>
              <w:rPr>
                <w:rFonts w:eastAsia="仿宋_GB2312" w:ascii="仿宋_GB2312" w:hAnsi="仿宋_GB2312"/>
                <w:lang w:val="en-US" w:eastAsia="zh-CN"/>
              </w:rPr>
              <w:t>(HONDA)</w:t>
            </w:r>
            <w:r>
              <w:rPr>
                <w:rFonts w:ascii="仿宋_GB2312" w:hAnsi="仿宋_GB2312" w:eastAsia="仿宋_GB2312"/>
                <w:lang w:val="en-US" w:eastAsia="zh-CN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WH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德州富路车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富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FL600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重庆隆鑫机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河南隆鑫机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隆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LX1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重庆隆鑫机车有限公司广东分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隆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LX10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宗申产业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宗申</w:t>
            </w:r>
            <w:r>
              <w:rPr>
                <w:rFonts w:eastAsia="仿宋_GB2312" w:ascii="仿宋_GB2312" w:hAnsi="仿宋_GB2312"/>
                <w:lang w:val="en-US" w:eastAsia="zh-CN"/>
              </w:rPr>
              <w:t>·</w:t>
            </w:r>
            <w:r>
              <w:rPr>
                <w:rFonts w:ascii="仿宋_GB2312" w:hAnsi="仿宋_GB2312" w:eastAsia="仿宋_GB2312"/>
                <w:lang w:val="en-US" w:eastAsia="zh-CN"/>
              </w:rPr>
              <w:t>比亚乔佛山摩托车企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宗申</w:t>
            </w:r>
            <w:r>
              <w:rPr>
                <w:rFonts w:eastAsia="仿宋_GB2312" w:ascii="仿宋_GB2312" w:hAnsi="仿宋_GB2312"/>
                <w:lang w:val="en-US" w:eastAsia="zh-CN"/>
              </w:rPr>
              <w:t>·</w:t>
            </w:r>
            <w:r>
              <w:rPr>
                <w:rFonts w:ascii="仿宋_GB2312" w:hAnsi="仿宋_GB2312" w:eastAsia="仿宋_GB2312"/>
                <w:lang w:val="en-US" w:eastAsia="zh-CN"/>
              </w:rPr>
              <w:t>艾普瑞利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APR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浙江天本车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浙江劲野机动车工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广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GY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劲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KY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河南北方永盛摩托车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河南北摩车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宝雕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BDX175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台州市王野机车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汉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HH10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王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WY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宁波东方凌云车辆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东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DF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西藏新珠峰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华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HH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赛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SY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立峰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3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大地鹰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边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DD350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DD350E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DD350G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DD400E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DD150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凯一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KL1500D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KL25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广州大运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洛阳大运三轮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大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DY150ZH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DY175ZH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DY20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广州市丰豪摩托车实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丰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FH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重庆恒胜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河北恒胜金河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金河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JHX150ZK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/>
          <w:b/>
          <w:spacing w:val="20"/>
          <w:sz w:val="24"/>
          <w:szCs w:val="24"/>
        </w:rPr>
      </w:pPr>
      <w:r>
        <w:rPr>
          <w:rFonts w:eastAsia="黑体" w:ascii="黑体" w:hAnsi="黑体"/>
          <w:b/>
          <w:spacing w:val="2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六、低速汽车生产企业</w:t>
      </w:r>
    </w:p>
    <w:p>
      <w:pPr>
        <w:pStyle w:val="Style17"/>
        <w:rPr>
          <w:rFonts w:cs="Times New Roman"/>
          <w:spacing w:val="20"/>
          <w:kern w:val="2"/>
          <w:sz w:val="32"/>
        </w:rPr>
      </w:pPr>
      <w:r>
        <w:rPr>
          <w:rFonts w:cs="Times New Roman"/>
          <w:spacing w:val="20"/>
          <w:kern w:val="2"/>
          <w:sz w:val="32"/>
        </w:rPr>
        <w:t xml:space="preserve">  </w:t>
      </w:r>
      <w:r>
        <w:rPr>
          <w:rFonts w:cs="Times New Roman"/>
          <w:spacing w:val="20"/>
          <w:kern w:val="2"/>
          <w:sz w:val="32"/>
        </w:rPr>
        <w:t>(</w:t>
      </w:r>
      <w:r>
        <w:rPr>
          <w:rFonts w:cs="Times New Roman"/>
          <w:spacing w:val="20"/>
          <w:kern w:val="2"/>
          <w:sz w:val="32"/>
        </w:rPr>
        <w:t>一</w:t>
      </w:r>
      <w:r>
        <w:rPr>
          <w:rFonts w:cs="Times New Roman"/>
          <w:spacing w:val="20"/>
          <w:kern w:val="2"/>
          <w:sz w:val="32"/>
        </w:rPr>
        <w:t>)</w:t>
      </w:r>
      <w:r>
        <w:rPr>
          <w:rFonts w:cs="Times New Roman"/>
          <w:spacing w:val="20"/>
          <w:kern w:val="2"/>
          <w:sz w:val="32"/>
        </w:rPr>
        <w:t>三轮汽车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rFonts w:ascii="仿宋_GB2312" w:hAnsi="仿宋_GB2312" w:eastAsia="仿宋_GB2312"/>
              </w:rPr>
              <w:t>页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雷沃重工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五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清洁式三轮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7YPJ-1450DQ2B</w:t>
            </w:r>
          </w:p>
        </w:tc>
      </w:tr>
    </w:tbl>
    <w:p>
      <w:pPr>
        <w:pStyle w:val="Normal"/>
        <w:ind w:firstLine="2160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</w:p>
    <w:p>
      <w:pPr>
        <w:pStyle w:val="Normal"/>
        <w:ind w:firstLine="2160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二部分  变更扩展产品</w:t>
      </w:r>
    </w:p>
    <w:p>
      <w:pPr>
        <w:pStyle w:val="Normal"/>
        <w:ind w:firstLine="705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一、参数变更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 </w:t>
      </w: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一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eastAsia="黑体"/>
          <w:b/>
          <w:spacing w:val="20"/>
          <w:sz w:val="32"/>
        </w:rPr>
        <w:t>汽车生产企业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"/>
        <w:gridCol w:w="3137"/>
        <w:gridCol w:w="1229"/>
        <w:gridCol w:w="1033"/>
        <w:gridCol w:w="2471"/>
      </w:tblGrid>
      <w:tr>
        <w:trPr>
          <w:tblHeader w:val="true"/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序号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企业名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目录》序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号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变更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3"/>
                <w:kern w:val="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第一汽车集团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汽车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同意东风特种汽车有限公司已列入《公告》的部分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划转至“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东风特汽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十堰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专用车有限公司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金华青年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汽福田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同意北汽福田汽车股份有限公司已列入《公告》的部分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生产地址变更为“北京市昌平区沙河镇沙阳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山东省诸城市经济开发区福田工业园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新能源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福田戴姆勒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长安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荣成华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同意北汽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广州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汽车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法人代表变更为“陈桂祥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凯马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沈阳华晨金杯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汽车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徐州徐工汽车制造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原南京徐工汽车制造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同意南京徐工汽车制造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企业名称变更为“徐州徐工汽车制造有限公司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注册地址变更为“江苏省徐州高新技术开发区迎晖路东、珠江路北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生产地址变更为“江苏省徐州高新技术开发区珠江东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19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号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法人代表变更为“杨勇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扬州亚星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飞碟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安凯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江淮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新龙马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郑州宇通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比亚迪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南江南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同意湖南江南汽车制造有限公司已列入《公告》的部分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 xml:space="preserve">, 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生产地址变更为“杭州经济技术开发区文津北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501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山东省临沂经济技术开发区香港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76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汽通用五菱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汽依维柯红岩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长安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合肥长安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同意合肥长安汽车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法人代表变更为“黄乐金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安福特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同意长安福特汽车有限公司已列入《公告》的部分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 xml:space="preserve">, 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生产地址变更为“重庆市北部新区鸳鸯镇长福西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哈尔滨经济技术开发区哈平路集中区征仪南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成都大运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云南力帆骏马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同意云南力帆骏马车辆有限公司已列入《公告》的部分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产品商标变更为“时骏”牌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陕西汽车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汽车集团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同意上海汽车集团股份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注册地址变更为“中国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上海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自由贸易试验区松涛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563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号楼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509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室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厦门金龙联合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通客车控股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恒通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海马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申龙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同意上海申龙客车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法人代表变更为“陈大城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吉利四川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同意吉利四川商用车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企业代码变更为“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DNC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九龙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金龙客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卡威汽车工业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航天新长征电动汽车技术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北铃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同意北京北铃专用汽车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注册和生产地址变更为“北京市密云区经济开发区科技路甲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号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产品商标变更为“北铃”牌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法人代表变更为“杨建朋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天高科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国宏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唐山亚特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石家庄安瑞科气体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安旭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石家庄金盛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石家庄金通达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石家庄市宏达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青县金锐专用汽车制造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原巨野金宇车业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同意巨野金宇车业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企业名称变更为“青县金锐专用汽车制造有限公司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注册和生产地址变更为“河北省沧州市青县清州镇石油机修厂南门西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产品商标变更为“冀锐”牌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法人代表变更为“周庆涛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目录序号变更为“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)93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航美运兰田装备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同意中航美运兰田装备制造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法人代表变更为“王守锐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大运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西惠丰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同意山西惠丰特种汽车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法人代表变更为“王广礼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铁岭陆平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辽宁际华三五二三特种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同意辽宁际华三五二三特种装备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法人代表变更为“李方舟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丹东黄海特种专用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同意丹东黄海特种专用车有限责任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法人代表变更为“朱宝权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徐工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辽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大连</w:t>
            </w:r>
            <w:r>
              <w:rPr>
                <w:rFonts w:ascii="宋体" w:hAnsi="宋体" w:cs="宋体"/>
                <w:spacing w:val="-12"/>
                <w:kern w:val="0"/>
                <w:szCs w:val="21"/>
              </w:rPr>
              <w:t>暠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1"/>
              </w:rPr>
              <w:t>霸旅行车制造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原大连</w:t>
            </w:r>
            <w:r>
              <w:rPr>
                <w:rFonts w:ascii="宋体" w:hAnsi="宋体" w:cs="宋体"/>
                <w:spacing w:val="-12"/>
                <w:kern w:val="0"/>
                <w:szCs w:val="21"/>
              </w:rPr>
              <w:t>暠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1"/>
              </w:rPr>
              <w:t>诚房车制造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同意大连</w:t>
            </w:r>
            <w:r>
              <w:rPr>
                <w:rFonts w:ascii="宋体" w:hAnsi="宋体" w:cs="宋体"/>
                <w:spacing w:val="-26"/>
                <w:kern w:val="0"/>
                <w:szCs w:val="21"/>
              </w:rPr>
              <w:t>暠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诚房车制造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企业名称变更为“大连</w:t>
            </w:r>
            <w:r>
              <w:rPr>
                <w:rFonts w:ascii="宋体" w:hAnsi="宋体" w:cs="宋体"/>
                <w:spacing w:val="-26"/>
                <w:kern w:val="0"/>
                <w:szCs w:val="21"/>
              </w:rPr>
              <w:t>暠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霸旅行车制造有限公司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春北车电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同意长春北车电动汽车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法人代表变更为“徐星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通化石油化工机械制造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吉林石油集团有限责任公司机械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春万荣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冰熊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航空特种车辆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浦东一汽解放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牡丹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卡威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苏州益茂电动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陆地方舟新能源电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航天晨光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特种汽车制配厂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常熟华东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徐州工程机械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扬州盛达特种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中意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杭州长江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杭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同意杭州专用汽车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法人代表变更为“邵志明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卡尔森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宝成机械科技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柳工起重机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开乐专用车辆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滁州市天达汽车部件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侨龙专用汽车有限公司龙岩汽车改装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龙马环卫装备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博能上饶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钧天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梁山通亚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吉鲁汽车改装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原山东蓬莱汽车改装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同意山东蓬莱汽车改装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企业名称变更为“山东吉鲁汽车改装有限公司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注册和生产地址变更为“山东省蓬莱市大辛店镇北李庄村东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产品商标变更为“吉鲁恒驰”牌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法人代表变更为“王昌铖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烟台舒驰客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济南豪沃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烟台海德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沂星电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省天河消防车辆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济南中鲁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冠县冠鼎车辆销售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原莱芜市华驰挂车制造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同意莱芜市华驰挂车制造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企业名称变更为“冠县冠鼎车辆销售有限公司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注册和生产地址变更为“冠县烟庄街道办事处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329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省道南侧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产品商标变更为“尹超”牌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法人代表变更为“尹超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烟台杰瑞石油装备技术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原烟台杰瑞石油服务集团股份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同意烟台杰瑞石油服务集团股份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企业名称变更为“烟台杰瑞石油装备技术有限公司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注册地址变更为“烟台市莱山区杰瑞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27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号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法人代表变更为“王春燕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盛润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郓城金达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5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儒源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红荷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威华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7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鸿宇工贸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7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骏马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8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梁山</w:t>
            </w:r>
            <w:r>
              <w:rPr>
                <w:rFonts w:ascii="宋体" w:hAnsi="宋体" w:cs="宋体"/>
                <w:spacing w:val="-12"/>
                <w:kern w:val="0"/>
                <w:szCs w:val="21"/>
              </w:rPr>
              <w:t>義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1"/>
              </w:rPr>
              <w:t>企重工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华骏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9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冠通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9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郓城欧亚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9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枣庄联泰专用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宏冠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双力专用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原公主岭市金优专用汽车改装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同意公主岭市金优专用汽车改装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企业名称变更为“山东双力专用车有限公司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注册和生产地址变更为“冠县贾镇工业园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产品商标变更为“双力”牌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法人代表变更为“宫增民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目录序号变更为“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)226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新飞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新乡市华烁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前进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濮阳市龙欣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奥龙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湖北华威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大力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武汉市汉福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武汉市政环卫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武汉客车制造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省齐星汽车车身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厦工楚胜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程力专用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新中绿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成龙威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征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堰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随州市东正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玉柴东特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润力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力威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久鼎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联重科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南晟通天力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一重工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南恒润高科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南鹏翔星通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珠海广通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番禺超人运输设备实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山市顺达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同意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中山市顺达客车有限公司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产品商标变更为“上佳”牌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西玉柴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西源正新能源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同意广西源正新能源汽车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产品商标变更为“紫象”牌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川宏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长江工程起重机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同意四川长江工程起重机有限责任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法人代表变更为“黄晓敏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眉山中车物流装备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原眉山南车物流装备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同意眉山南车物流装备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企业名称变更为“眉山中车物流装备有限公司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云南五龙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陕西神达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同意陕西神达汽车制造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法人代表变更为“刘和兴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中集东岳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深圳中集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同意深圳中集专用车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注册和生产地址变更为“深圳市坪山新区坪山锦龙大道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号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法人代表变更为“李贵平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芜湖中集瑞江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张家港中集圣达因低温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同意中集车辆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法人代表变更为“麦伯良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门市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同意中集车辆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江门市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目录序号变更为“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ZY001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同意北京汽车股份有限公司已列入《公告》的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个车型（详见光盘），在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同意比亚迪汽车有限公司已列入《公告》的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个车型（详见光盘），在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日前可以按照原《公告》技术参数进行销售。</w:t>
            </w:r>
          </w:p>
        </w:tc>
      </w:tr>
    </w:tbl>
    <w:p>
      <w:pPr>
        <w:pStyle w:val="Normal"/>
        <w:ind w:firstLine="490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rFonts w:cs="宋体"/>
        </w:rPr>
      </w:pPr>
      <w:r>
        <w:rPr>
          <w:rFonts w:eastAsia="黑体" w:cs="宋体" w:ascii="黑体" w:hAnsi="黑体"/>
          <w:b/>
          <w:spacing w:val="20"/>
          <w:sz w:val="32"/>
        </w:rPr>
        <w:t xml:space="preserve">   </w:t>
      </w:r>
      <w:r>
        <w:rPr>
          <w:rFonts w:eastAsia="黑体" w:cs="宋体" w:ascii="黑体" w:hAnsi="黑体"/>
          <w:b/>
          <w:spacing w:val="20"/>
          <w:sz w:val="32"/>
        </w:rPr>
        <w:t>(</w:t>
      </w:r>
      <w:r>
        <w:rPr>
          <w:rFonts w:ascii="黑体" w:hAnsi="黑体" w:cs="宋体" w:eastAsia="黑体"/>
          <w:b/>
          <w:spacing w:val="20"/>
          <w:sz w:val="32"/>
        </w:rPr>
        <w:t>二</w:t>
      </w:r>
      <w:r>
        <w:rPr>
          <w:rFonts w:eastAsia="黑体" w:cs="宋体" w:ascii="黑体" w:hAnsi="黑体"/>
          <w:b/>
          <w:spacing w:val="20"/>
          <w:sz w:val="32"/>
        </w:rPr>
        <w:t>)</w:t>
      </w:r>
      <w:r>
        <w:rPr>
          <w:rFonts w:ascii="黑体" w:hAnsi="黑体" w:cs="宋体" w:eastAsia="黑体"/>
          <w:b/>
          <w:spacing w:val="20"/>
          <w:sz w:val="32"/>
        </w:rPr>
        <w:t>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变更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金翌昌博车业有限责任公司（原江苏金翌车业有限公司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同意江苏金翌车业有限公司已列入《公告》的所有产品，企业名称变更为“重庆金翌昌博车业有限责任公司”；企业法人代表变更为“田永忠”；企业注册和生产地址变更为“重庆市合川工业园区”；商标变更为“昌博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CP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牌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金翌宇锋车业有限公司（原江苏新世纪远豪机车科技有限公司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同意江苏新世纪远豪机车科技有限公司已列入《公告》的所有产品，企业名称变更为“金翌宇锋车业有限公司”；企业法人代表变更为“薛建南”；企业目录序号变更为“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8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；企业注册和生产地址变更为“常州市武进区湟里镇村前村”；商标变更为“余锋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YUF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牌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台州市森隆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新蕾车业无锡有限公司（原龙口洛嘉摩托车有限责任公司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同意龙口洛嘉摩托车有限责任公司已列入《公告》的所有产品，企业名称变更为“新蕾车业无锡有限公司”；企业法人代表变更为“万里江”；企业注册和生产地址变更为“锡山区羊尖镇机械装备产业园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区”；商标变更为“新蕾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XL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牌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雅迪科技集团有限公司（原江苏雅迪科技发展有限公司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同意江苏雅迪科技发展有限公司已列入《公告》的所有产品，企业名称变更为“雅迪科技集团有限公司”；企业注册和生产地址变更为“无锡市锡山区安镇街道大成工业园东盛路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劲野机动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门市珠峰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同意江门市珠峰摩托车有限公司已列入《公告》的所有产品，企业法人代表变更为“陈黎阳”；企业注册和生产地址变更为“江门市蓬江区杜阮南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洛阳大运三轮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金彭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同意金翌车业有限公司已列入《公告》的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374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个车型（详见光盘），在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同意洛阳金翌车业有限公司已列入《公告》的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个车型（详见光盘），在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同意洛阳北方企业集团有限公司在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283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批变更企业注册和生产地址前已列入《公告》的所有产品，在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日前可以按照原《公告》技术参数进行销售。</w:t>
            </w:r>
          </w:p>
        </w:tc>
      </w:tr>
    </w:tbl>
    <w:p>
      <w:pPr>
        <w:pStyle w:val="Normal"/>
        <w:ind w:firstLine="42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cs="宋体"/>
        </w:rPr>
      </w:pPr>
      <w:r>
        <w:rPr>
          <w:rFonts w:eastAsia="黑体" w:cs="宋体" w:ascii="黑体" w:hAnsi="黑体"/>
          <w:b/>
          <w:spacing w:val="20"/>
          <w:sz w:val="32"/>
        </w:rPr>
        <w:t xml:space="preserve">   </w:t>
      </w:r>
      <w:r>
        <w:rPr>
          <w:rFonts w:eastAsia="黑体" w:cs="宋体" w:ascii="黑体" w:hAnsi="黑体"/>
          <w:b/>
          <w:spacing w:val="20"/>
          <w:sz w:val="32"/>
        </w:rPr>
        <w:t>(</w:t>
      </w:r>
      <w:r>
        <w:rPr>
          <w:rFonts w:ascii="黑体" w:hAnsi="黑体" w:cs="宋体" w:eastAsia="黑体"/>
          <w:b/>
          <w:spacing w:val="20"/>
          <w:sz w:val="32"/>
        </w:rPr>
        <w:t>三</w:t>
      </w:r>
      <w:r>
        <w:rPr>
          <w:rFonts w:eastAsia="黑体" w:cs="宋体" w:ascii="黑体" w:hAnsi="黑体"/>
          <w:b/>
          <w:spacing w:val="20"/>
          <w:sz w:val="32"/>
        </w:rPr>
        <w:t>)</w:t>
      </w:r>
      <w:r>
        <w:rPr>
          <w:rFonts w:ascii="黑体" w:hAnsi="黑体" w:cs="宋体" w:eastAsia="黑体"/>
          <w:b/>
          <w:spacing w:val="20"/>
          <w:sz w:val="32"/>
        </w:rPr>
        <w:t>低速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变更</w:t>
            </w:r>
            <w:r>
              <w:rPr>
                <w:rFonts w:ascii="仿宋_GB2312" w:hAnsi="仿宋_GB2312" w:cs="仿宋_GB2312" w:eastAsia="仿宋_GB2312"/>
                <w:spacing w:val="-10"/>
              </w:rPr>
              <w:t>内容</w:t>
            </w: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cs="宋体"/>
                <w:spacing w:val="0"/>
                <w:kern w:val="0"/>
                <w:sz w:val="24"/>
                <w:szCs w:val="21"/>
              </w:rPr>
            </w:pPr>
            <w:r>
              <w:rPr>
                <w:rFonts w:cs="宋体"/>
                <w:spacing w:val="0"/>
                <w:kern w:val="0"/>
                <w:sz w:val="24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省宁国市鑫马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时风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8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双力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五征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奔马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人民解放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91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工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双峰县五丰机械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黑豹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凯马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唐骏欧铃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numPr>
          <w:ilvl w:val="0"/>
          <w:numId w:val="5"/>
        </w:numPr>
        <w:ind w:left="0" w:firstLine="704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参数扩展</w:t>
      </w:r>
    </w:p>
    <w:p>
      <w:pPr>
        <w:pStyle w:val="Normal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 </w:t>
      </w: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一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cs="黑体" w:eastAsia="黑体"/>
          <w:b/>
          <w:spacing w:val="20"/>
          <w:sz w:val="32"/>
        </w:rPr>
        <w:t>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扩展内容</w:t>
            </w: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第一汽车集团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大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本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汽车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小康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裕隆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神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汽大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汽通用东岳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汽通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金华青年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9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汽银翔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天津一汽丰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中兴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长安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奔重型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丹东黄海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凯马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华晨宝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华晨汽车集团控股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汽通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沈阳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盛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汽车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飞碟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豪情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吉利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安凯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江淮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新龙马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江铃集团轻型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铃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五十铃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江铃集团晶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福建海西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济南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济宁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解放青岛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唐骏欧铃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一拖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郑州宇通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郑州日产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新楚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三环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比亚迪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一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华菱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南中联重科车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南江南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深圳东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海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汽本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汽菲亚特克莱斯勒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汽丰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广汽比亚迪新能源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汽车集团乘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汽通用五菱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力帆乘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力帆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柳州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汽依维柯红岩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庆铃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合肥长安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安福特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安马自达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长安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植一客成都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成都大运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野马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云南力帆骏马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比亚迪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陕西汽车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贵州航天成功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现代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奇瑞捷豹路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奇瑞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铃控股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汽车集团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厦门金龙旅行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通客车控股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少林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恒通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西成功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东福迪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九龙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金龙客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卡威汽车工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华晨鑫源重庆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市政中燕工程机械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天高科特种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肥乡县远达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宏泰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华旗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览众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石家庄运昌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大运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辽宁天信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华晨专用车装备科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大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吉林石油集团有限责任公司机械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平市奋进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哈尔滨通联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鑫百勤专用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客车制造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陆地方舟新能源电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常熟华东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徐州工程机械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昆山专用汽车制造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苏州江南航天机电工业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鸿运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连云港天明装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登达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三迪机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金华市时空新能源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杭州蓝海特种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汽商用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杭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芜湖宝骐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星凯龙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滁州永强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陕汽淮南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龙岩市海德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赣州汽车改装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江铃汽车集团改装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江铃专用车辆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济南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梁山通亚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烟台海德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济南中鲁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梁山华宇集团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鸿达建工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青岛中集环境保护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青岛五菱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红荷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长虹专用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冰熊专用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郑州宇通重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森源重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奥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大力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武汉市汉福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武汉新光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省齐星汽车车身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厦工楚胜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随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程力专用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合力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新中绿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成龙威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随州市东正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宏宇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玉柴东特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润力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武汉施密茨挂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先行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联重科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南南车时代电动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大汉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东粤海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东明威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珠海广通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东信源物流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番禺超人运输设备实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莞市永强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解放柳州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柳州运力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柳州五菱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迪马工业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金冠汽车制造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成都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南骏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贵州贵航云马汽车工业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昆明客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西安石油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陕西通运专用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泰安东岳重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、二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起多田野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起重机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、二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中集东岳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洛阳中集凌宇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芜湖中集瑞江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Cs w:val="21"/>
        </w:rPr>
      </w:r>
    </w:p>
    <w:p>
      <w:pPr>
        <w:pStyle w:val="Normal"/>
        <w:rPr>
          <w:rFonts w:cs="宋体"/>
        </w:rPr>
      </w:pPr>
      <w:r>
        <w:rPr>
          <w:rFonts w:eastAsia="黑体" w:cs="宋体" w:ascii="黑体" w:hAnsi="黑体"/>
          <w:b/>
          <w:spacing w:val="20"/>
          <w:sz w:val="32"/>
        </w:rPr>
        <w:t xml:space="preserve">   </w:t>
      </w:r>
      <w:r>
        <w:rPr>
          <w:rFonts w:eastAsia="黑体" w:cs="宋体" w:ascii="黑体" w:hAnsi="黑体"/>
          <w:b/>
          <w:spacing w:val="20"/>
          <w:sz w:val="32"/>
        </w:rPr>
        <w:t>(</w:t>
      </w:r>
      <w:r>
        <w:rPr>
          <w:rFonts w:ascii="黑体" w:hAnsi="黑体" w:cs="宋体" w:eastAsia="黑体"/>
          <w:b/>
          <w:spacing w:val="20"/>
          <w:sz w:val="32"/>
        </w:rPr>
        <w:t>二</w:t>
      </w:r>
      <w:r>
        <w:rPr>
          <w:rFonts w:eastAsia="黑体" w:cs="宋体" w:ascii="黑体" w:hAnsi="黑体"/>
          <w:b/>
          <w:spacing w:val="20"/>
          <w:sz w:val="32"/>
        </w:rPr>
        <w:t>)</w:t>
      </w:r>
      <w:r>
        <w:rPr>
          <w:rFonts w:ascii="黑体" w:hAnsi="黑体" w:cs="宋体" w:eastAsia="黑体"/>
          <w:b/>
          <w:spacing w:val="20"/>
          <w:sz w:val="32"/>
        </w:rPr>
        <w:t>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扩展内容</w:t>
            </w: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金翌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金城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钱江摩托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幸福摩托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宏运达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济南大隆机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轻骑集团江门光速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雷克机械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中铃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双庆产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常州豪爵铃木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门市大长江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飞肯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台州市椒江之威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建设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·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雅马哈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建设摩托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力帆实业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劲野机动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台州市王野机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洛阳珠峰华鹰三轮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立峰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宝雕机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雅迪机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巨能摩托车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Cs w:val="21"/>
        </w:rPr>
      </w:r>
    </w:p>
    <w:p>
      <w:pPr>
        <w:pStyle w:val="Normal"/>
        <w:ind w:firstLine="708"/>
        <w:rPr>
          <w:rFonts w:cs="宋体"/>
        </w:rPr>
      </w:pPr>
      <w:r>
        <w:rPr>
          <w:rFonts w:ascii="黑体" w:hAnsi="黑体" w:cs="黑体" w:eastAsia="黑体"/>
          <w:b/>
          <w:spacing w:val="20"/>
          <w:sz w:val="32"/>
        </w:rPr>
        <w:t>三</w:t>
      </w:r>
      <w:r>
        <w:rPr>
          <w:rFonts w:ascii="黑体" w:hAnsi="黑体" w:cs="黑体" w:eastAsia="黑体"/>
          <w:b/>
          <w:spacing w:val="20"/>
          <w:sz w:val="32"/>
        </w:rPr>
        <w:t>、参数</w:t>
      </w:r>
      <w:r>
        <w:rPr>
          <w:rFonts w:ascii="黑体" w:hAnsi="黑体" w:cs="黑体" w:eastAsia="黑体"/>
          <w:b/>
          <w:spacing w:val="20"/>
          <w:sz w:val="32"/>
        </w:rPr>
        <w:t>勘误</w:t>
      </w:r>
    </w:p>
    <w:p>
      <w:pPr>
        <w:pStyle w:val="Normal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cs="黑体" w:eastAsia="黑体"/>
          <w:b/>
          <w:spacing w:val="20"/>
          <w:sz w:val="32"/>
        </w:rPr>
        <w:t>（一）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勘误内容</w:t>
            </w: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江铃集团晶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比亚迪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广汽比亚迪新能源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中卓时代消防装备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唐鸿重工专用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群峰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新中绿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沙佳利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Cs w:val="21"/>
        </w:rPr>
      </w:r>
    </w:p>
    <w:p>
      <w:pPr>
        <w:pStyle w:val="Normal"/>
        <w:rPr>
          <w:rFonts w:cs="宋体"/>
        </w:rPr>
      </w:pPr>
      <w:r>
        <w:rPr>
          <w:rFonts w:eastAsia="黑体" w:cs="宋体" w:ascii="黑体" w:hAnsi="黑体"/>
          <w:b/>
          <w:spacing w:val="20"/>
          <w:sz w:val="32"/>
          <w:lang w:val="en-US" w:eastAsia="zh-CN"/>
        </w:rPr>
        <w:t xml:space="preserve">   </w:t>
      </w:r>
      <w:r>
        <w:rPr>
          <w:rFonts w:eastAsia="黑体" w:cs="宋体" w:ascii="黑体" w:hAnsi="黑体"/>
          <w:b/>
          <w:spacing w:val="20"/>
          <w:sz w:val="32"/>
        </w:rPr>
        <w:t>(</w:t>
      </w:r>
      <w:r>
        <w:rPr>
          <w:rFonts w:ascii="黑体" w:hAnsi="黑体" w:cs="宋体" w:eastAsia="黑体"/>
          <w:b/>
          <w:spacing w:val="20"/>
          <w:sz w:val="32"/>
        </w:rPr>
        <w:t>二</w:t>
      </w:r>
      <w:r>
        <w:rPr>
          <w:rFonts w:eastAsia="黑体" w:cs="宋体" w:ascii="黑体" w:hAnsi="黑体"/>
          <w:b/>
          <w:spacing w:val="20"/>
          <w:sz w:val="32"/>
        </w:rPr>
        <w:t>)</w:t>
      </w:r>
      <w:r>
        <w:rPr>
          <w:rFonts w:ascii="黑体" w:hAnsi="黑体" w:cs="宋体" w:eastAsia="黑体"/>
          <w:b/>
          <w:spacing w:val="20"/>
          <w:sz w:val="32"/>
        </w:rPr>
        <w:t>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勘误内容</w:t>
            </w: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跃进摩托车制造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洛阳北方企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巨能摩托车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第三部分  暂停、恢复企业及产品</w:t>
      </w:r>
    </w:p>
    <w:p>
      <w:pPr>
        <w:pStyle w:val="Normal"/>
        <w:numPr>
          <w:ilvl w:val="0"/>
          <w:numId w:val="21"/>
        </w:numPr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汽车生产企业及产品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 </w:t>
      </w:r>
      <w:bookmarkStart w:id="6" w:name="OLE_LINK12"/>
      <w:bookmarkStart w:id="7" w:name="OLE_LINK14"/>
      <w:r>
        <w:rPr>
          <w:rFonts w:eastAsia="黑体" w:ascii="黑体" w:hAnsi="黑体"/>
          <w:b/>
          <w:sz w:val="24"/>
        </w:rPr>
        <w:t>(</w:t>
      </w:r>
      <w:r>
        <w:rPr>
          <w:rFonts w:ascii="黑体" w:hAnsi="黑体" w:eastAsia="黑体"/>
          <w:b/>
          <w:sz w:val="24"/>
        </w:rPr>
        <w:t>一</w:t>
      </w:r>
      <w:r>
        <w:rPr>
          <w:rFonts w:eastAsia="黑体" w:ascii="黑体" w:hAnsi="黑体"/>
          <w:b/>
          <w:sz w:val="24"/>
        </w:rPr>
        <w:t>)</w:t>
      </w:r>
      <w:bookmarkEnd w:id="7"/>
      <w:r>
        <w:rPr>
          <w:rFonts w:ascii="黑体" w:hAnsi="黑体" w:eastAsia="黑体"/>
          <w:b/>
          <w:sz w:val="24"/>
        </w:rPr>
        <w:t>下列产品经整改已符合《公告》管理规定，自《公告》发布之日起可恢复生产销售。</w:t>
      </w:r>
      <w:bookmarkEnd w:id="6"/>
    </w:p>
    <w:p>
      <w:pPr>
        <w:sectPr>
          <w:footerReference w:type="default" r:id="rId2"/>
          <w:type w:val="nextPage"/>
          <w:pgSz w:w="11906" w:h="16838"/>
          <w:pgMar w:left="1588" w:right="1588" w:gutter="0" w:header="0" w:top="2155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中国第一汽车集团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A5130XFBK2T5E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防暴车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东风汽车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EQ1123GLJ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EQ1123GLJ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EQ1166GLJ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EQ3123GL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EQ3123GL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EQ3124FL8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EQ3124FLJ8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EQ3164GLN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EQ3164GLNJ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EQ3168GL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EQ3168GLJ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EQ5166GSS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洒水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DFD1022G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轻型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DFD1022GJ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轻型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DFD1022GU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轻型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DFD1022GUJ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轻型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DFD1030G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轻型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DFD1030GJ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轻型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DFD1030GU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两用燃料轻型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DFD1030GUJ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两用燃料轻型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DFD1032G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轻型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DFD1032GJ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轻型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DFD1032GU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两用燃料轻型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DFD1032GUJ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两用燃料轻型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DFD1032N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轻型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DFD1032NJ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轻型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DFD1032NU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两用燃料轻型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DFD1032NUJ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两用燃料轻型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DFD1032TKNJ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两用燃料轻型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DFD5030XTY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密闭式桶装垃圾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DFD5030XTYU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密闭式桶装垃圾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DFD5030XXY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厢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DFD5030XXYU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厢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DFD5032ZXX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车厢可卸式垃圾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DFD5032ZXXU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车厢可卸式垃圾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DFD5032ZZZ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装卸式垃圾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DFD5032ZZZU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装卸式垃圾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DFS1123GLJ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DFS3123GL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DFS3253GL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DFS3253GLJ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DFS5160GLJ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特种作业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DFS5160TSML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沙漠车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东风汽车股份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EQ6543K4AC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客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EQ6900HN5AC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客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DFA1041S11D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DFA1081S39D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DFA1081SJ39D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DFA5081XXY39DBAC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厢式运输车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东风商用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EQ6570KS4D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客车底盘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东风特种汽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EQ6581LT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客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EQ6930CHTN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城市客车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北京汽车制造厂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BJ1031MMD5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多用途货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BJ1031MMS4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多用途货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BJ1031MMS5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多用途货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BJ1031MMT4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多用途货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BJ1031MMT46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多用途货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BJ1031MMT5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多用途货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BJ1031MMT5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多用途货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BJ5031XLH1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教练车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北汽福田汽车股份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BJ1030V4AV4-F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BJ1030V4AV4-F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BJ1032V5JV5-D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BJ1032V5JV5-D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BJ1036V3JB5-D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BJ1036V5JV5-F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BJ1036V5JV5-F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BJ1043V9JCA-H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BJ1043V9JCA-H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BJ1083VEAEA-A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BJ1083VEAEA-A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BJ1083VEJEA-A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BJ1083VEJEA-S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BJ1083VEJEA-S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BJ1083VEPEA-B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BJ1083VEPEA-B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BJ1153VKPFK-A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BJ1153VKPFK-A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BJ1155VKPEG-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BJ1155VKPEG-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BJ1155VKPFG-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BJ1163VLPHG-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BJ3045D9JEA-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BJ3045D9JEA-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BJ3085DEJEA-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BJ3085DEJEA-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BJ3085DEJEA-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BJ3115DGPEA-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BJ3115DGPEA-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BJ3145DJPFG-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BJ3145DJPFG-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BJ3165DJPFK-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BJ3253DLPJH-7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BJ3253DLPJH-7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BJ3255DLPHB-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BJ3255DLPHB-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BJ3255DLPHB-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BJ3255DLPJB-6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BJ3255DLPJB-6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BJ3315DNPHC-1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BJ3315DNPHC-17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BJ3315DNPHC-17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BJ3315DNPHC-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BJ3315DNPHC-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BJ3315DNPHC-8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BJ3315DNPHC-8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BJ5033XXY-B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厢式运输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BJ5036XXY-D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厢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BJ5043XXY-H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厢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BJ5085GXW-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吸污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BJ5099XRQ-F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易燃气体厢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BJ5155GSS-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洒水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BJ5162GJB-G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混凝土搅拌运输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BJ5162GJB-G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混凝土搅拌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BJ5260JQZ2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汽车起重机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BJ6852U6AC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客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BJ6852U6ACB-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客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BJ6852U6AH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客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BJ6852U6AHB-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客车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河北中兴汽车制造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BQ1023M9V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多用途货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BQ1023Y2V-G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轻型货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BQ1023Y2VM-G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轻型货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BQ1023Y2VS-G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轻型货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BQ1030M2VM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多用途货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BQ1030M2VS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多用途货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BQ1030N4K1SV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多用途货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BQ1030NCK1S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多用途货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BQ1030NCK6M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多用途货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BQ1030SG4K1SV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多用途货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BQ1030SNCK1S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多用途货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BQ5022XLHM9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教练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BQ5023XLHM9V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教练车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河北长安汽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1025DA4CNG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两用燃料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1025DF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1025DF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1025SD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1025SD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1025SD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1026WB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1027DAA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1027DBA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1027DE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1027S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1027S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1027SC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1027SG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1032DC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1035DAEV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纯电动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1035DCB4CNG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两用燃料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1035DCCA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1035DCCA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1035SAG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1035SF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5025CCYDF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仓栅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5025CCYSC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仓栅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5025XLCDF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冷藏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5025XXYDF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厢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5025XXYSC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厢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5027CCYDA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仓栅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5027CCYSA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仓栅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5027CCYSC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仓栅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5027XXYDA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厢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5027XXYSC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厢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5035CCYSAG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仓栅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5035TYHDE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路面养护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5035XTYDAEV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纯电动密闭式桶装垃圾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5035XXYDAEV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纯电动厢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5035XXYDCA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厢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5035XXYDCA4CNG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厢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5035ZZZDAEV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纯电动自装卸式垃圾车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丹东黄海汽车有限责任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DD1021K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多用途货车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山东凯马汽车制造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KMC1020EV29D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纯电动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KMC1020EV29D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纯电动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KMC1021EV29D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纯电动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KMC1022EV29S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纯电动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KMC1023A25D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KMC1023A25D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KMC1023A25P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KMC1023A25P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KMC1023A25S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KMC1023A25S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KMC1033A25D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KMC1033A25D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KMC1033A25P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KMC1033A25P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KMC1033A25S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KMC1033A25S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KMC1086B33D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KMC1141A38P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KMC1141A38P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KMC1142A42P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KMC1142A42P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KMC1145LLB45P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KMC1145LLB45P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KMC1148LLB48P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KMC1148LLB48P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KMC1166A48P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KMC1166A48P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KMC3023A25D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KMC3023A25P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KMC3023A25S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KMC3023HA25D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KMC3033A25D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KMC3145ZLB45P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KMC5020XXYEV29D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纯电动厢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KMC5021XXYEV29D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纯电动厢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KMC5022XXYEV29S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纯电动厢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KMC5023CCYA25D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仓栅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KMC5023CCYA25P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仓栅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KMC5023CCYA25S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仓栅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KMC5023XXYA25D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厢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KMC5023XXYA25P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厢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KMC5023XXYA25S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厢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KMC5033CCYA25D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仓栅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KMC5033CCYA25P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仓栅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KMC5033CCYA25S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仓栅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KMC5033XXYA25D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厢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KMC5033XXYA25P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厢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KMC5033XXYA25S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厢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KMC5141CCYA38P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仓栅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KMC5141JQZ10LF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汽车起重机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KMC5141JQZ10ST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汽车起重机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KMC5141XXYA38P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厢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KMC5142CCYA42P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仓栅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KMC5142XXYA42P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厢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KMC5145CCY45P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仓栅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KMC5145XXY45P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厢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KMC5148CCY48P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仓栅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KMC5148XXY48P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厢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KMC5166CCYA48P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仓栅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KMC5166XXYA48P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厢式运输车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沈阳华晨金杯汽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Y5020XXY-C6SBW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厢式运输车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上海汽车商用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H1042A7D4-P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南京汽车集团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NJ6518YXL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幼儿专用校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NJ3250VGDDWW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汽车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扬州亚星客车股份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JS6108GHEVC8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插电式混合动力城市客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JS6580TDJ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客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JS6851GHP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城市客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YBL6111HQP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客车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浙江飞碟汽车制造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FD1027D13K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FD1027D13K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FD1027R13K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FD1027R13K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FD1040W12K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FD1091P8K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FD1091P8K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FD1130P8K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FD1130P8K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FD1140P8K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FD1140P8K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FD1141P8K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FD1141P8K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FD1146P8K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FD1146P8K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FD1148P18K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FD1148P18K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FD1148P8K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FD1156P8K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FD1156P8K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FD1160P8K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FD1160P8K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FD1161P8K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FD1161P8K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FD1163P8K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FD1163P8K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FD1166P8K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FD1166P8K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FD3063MP8K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FD3063MP8K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FD3063P8K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FD3103MP8K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FD3123MP8K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FD3163MP8K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FD3163MP8K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FD5027ZXXD13K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车厢可卸式垃圾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FD5040ZZZD12K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装卸式垃圾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FD5091CCYP8K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仓栅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FD5091XXYP8K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厢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FD5130CCYP8K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仓栅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FD5141GPSP8K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绿化喷洒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FD5146CCYP8K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仓栅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FD5146XXYP8K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厢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FD5148CYFP8K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养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FD5150CCYP8K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仓栅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FD5160CCYP8K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仓栅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FD5166CCYP8K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仓栅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FD5166XXYP8K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厢式运输车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安徽安凯汽车股份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HFF5060XZH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指挥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HFF6110K10C1E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客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HFF6120K40D2E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豪华客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HFF6125GZ-4C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城市客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HFF6799DDE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客车底盘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安徽江淮汽车股份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HFC1030PW4E1B1D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HFC1040P83K2B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HFC1041P53K1C2V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HFC1041P53K1C2V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HFC1042PW4K1B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HFC1042PW4K1B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HFC1042PW4K1B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HFC1042PW4K1B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HFC1042PW4K1B6Z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HFC1045P82K5C2Z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HFC1051P52K1C2V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HFC1051P52K1C2V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HFC1056P91K2C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HFC1056P91K2C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HFC1073P83K1B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HFC1101P91K1D4VZ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HFC1161P3K1A47S3V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HFC1161P3K2A47S1V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HFC1161P3K2A47S3V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HFC1161P3K2A50S1V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HFC1161P3K2A50S3V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HFC1251P1K3D54S1V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HFC1251P1K3D54S1V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HFC1251P2K2D46S1V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HFC1251P2K2D46S3V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HFC1251P2K2D50S1V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HFC1251P2K3D54S1V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HFC1251P2K3D54S2V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HFC1251P2K3D54S2V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HFC1311P2K4H45S1V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HFC1311P2K4H45S3V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HFC3161P3K1A36S3V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HFC3161P3K1A38S3V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HFC3251P1K5E34S3V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HFC3251P1K5E36S3V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HFC3251P1K5E36S3V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HFC3251P1K5E39S3V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HFC3251P1K5E39S3V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HFC3311P2K4H32S3V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HFC3311P2K4H35S3V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HFC3311P2K4H38F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HFC3311P2K4H38F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HFC4171P3K2A35S3V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牵引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HFC4251P1K5D26S3V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牵引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HFC4251P1K6D26S3V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牵引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HFC4251P1K6D26S4V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牵引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HFC5042XXYPW4K1B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厢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HFC5042XXYPW4K1B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厢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HFC5056CCYP91K2C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仓栅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HFC5056XXYP91K2C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厢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HFC5161XXYP31K1A57S2V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厢式运输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HFC5161XXYP31K1A57S3V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厢式运输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HFC5161XXYP3K1A47S3V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厢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HFC6685KY1F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客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HFC6700JK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客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HFC6832KY2V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客车底盘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四川江淮汽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HFC2048KPZ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越野自卸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HFC2048Z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越野自卸汽车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江西昌河铃木汽车有限责任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H1021DG2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H1021EC2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双排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H1021EG2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双排载货汽车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中国重汽集团福建海西汽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ZZ5258ZLJM40EB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式垃圾车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中国重汽集团济南卡车股份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ZZ1257N324GD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ZZ1317N306GD1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ZZ5257GJBN324GD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混凝土搅拌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ZZ5317GJBN306GD1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混凝土搅拌运输车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中国重汽集团济南商用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ZZ1164K4216D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ZZ1164K4516D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ZZ1164K4716D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ZZ1164K5016D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ZZ4181N361GE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牵引汽车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中国重汽集团济宁商用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ZZ1315N3266D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ZZ1315N3666D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ZZ5315GJBN3266D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混凝土搅拌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ZZ5315GJBN3666D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混凝土搅拌运输车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一汽解放青岛汽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A4255P1K2T1E4A8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危险品运输半挂牵引车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山东唐骏欧铃汽车制造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ZB1020ASC3F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ZB1020ASC3F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ZB1020BDC3F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轻型货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ZB1020BDC3F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轻型货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ZB1020BPC3F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轻型货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ZB1020BPC3F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轻型货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ZB1020BSC3F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轻型货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ZB1020BSC3F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轻型货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ZB1040JDD6F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轻型货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ZB1040JDD6F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轻型货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ZB1040JPD6F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轻型货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ZB1040JPD6F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轻型货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ZB1130TPG3F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ZB1160TPG3F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ZB2030LDD6F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越野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ZB2030LDD6F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越野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ZB2030LPD6F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越野自卸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ZB2030LPD6F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越野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ZB2030LSD6F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越野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ZB2030LSD6F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越野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ZB2030XXYLDD6F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越野厢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ZB2030XXYLSD6F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越野厢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ZB3020ADC0F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ZB3020ADC0F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ZB3160TPG9F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ZB3160TPG9F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ZB5020CCYASC3F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仓栅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ZB5020CCYBDC3F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仓栅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ZB5020CCYBPC3F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仓栅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ZB5020CCYBSC3F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仓栅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ZB5020XXYASC3F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厢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ZB5020XXYBDC3F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厢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ZB5020XXYBPC3F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厢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ZB5020XXYBSC3F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厢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ZB5040CCYJDD6F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仓栅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ZB5040CCYJPD6F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仓栅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ZB5040XXYJDD6F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厢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ZB5040XXYJPD6F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厢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ZB5130TPBP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平板运输车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中国一拖集团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LT1022DCC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多用途货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LT1030PGC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多用途货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LT1030PGC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多用途货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LT1030PGQ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多用途货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LT1030PGQ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多用途货车底盘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郑州日产汽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ZN1023U2X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多用途货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ZN1023U5N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多用途货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ZN1023U5N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多用途货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ZN1023U5X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多用途货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ZN1031U5X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多用途货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ZN1033U2K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多用途货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ZN1033U2T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多用途货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ZN1033U5Z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多用途货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ZN1033UBM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多用途货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ZN1033UBN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多用途货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ZN1033UBT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多用途货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ZN1033UBX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多用途货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ZN1033UCZ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多用途货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ZN1034U2G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多用途货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ZN1034UBG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多用途货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ZN1034UBN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多用途货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ZN1034UCN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多用途货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ZN1034UCNM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多用途货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ZN1033U2G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多用途货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ZN1034U2G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多用途货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ZN1034UBG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多用途货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ZN2033UBG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多用途货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ZN5024XXYH2G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厢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ZN5025XXYH2G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厢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ZN5025XXYHBG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厢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ZN5034XGCU2G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工程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ZN5034XXHU2G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救险车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湖北三环专用汽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TQ1041L02Y1N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TQ1041L02Y1N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TQ1101L05Y1N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TQ1150L03Y2N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TQ5041CCYN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仓栅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TQ5041XXYN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厢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TQ5101JSQN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随车起重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TQ5151GJBN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混凝土搅拌运输车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安徽华菱汽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HN4250A37C3M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牵引汽车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桂林客车工业集团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GL6127HKD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客车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东风柳州汽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LZ1250M5DAT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LZ1250M5DBT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LZ3161M3A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LZ3161M3AAT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LZ3162M3A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LZ3162M3AAT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LZ3250M3CAT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LZ3250RAK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LZ3250RAKAT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LZ3250RCD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LZ3251M3C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LZ3252M3C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LZ3252M3CAT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LZ4180M5A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牵引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LZ4180QAF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牵引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LZ4181M5A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危险品牵引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LZ4182M5A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集装箱半挂牵引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LZ4183M5A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牵引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LZ5250XXYM5D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厢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LZ5250XXYM5D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厢式运输车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上汽依维柯红岩商用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Q1255HMG38-47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Q1255HMG44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Q1255HMG50-59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Q1255HMG59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Q1255HTG38-47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重庆长安汽车股份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1021AAS4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1021AAS4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1021AAS4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1021AAS4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1021ABD4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1021AGD4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1021AGD4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1021AGD4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1021AGD4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1021FAS4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1021FAS4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1021FBD4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1021FBD4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1021FDD4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1021FDD4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1021GAS4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1021GAS4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1021GAS4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1021GAS4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1021GDD4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1021GDD4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1021GLD4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1021GLD4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1021GLD4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1021GLD4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1031AAS4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1031AAS4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1031AAS41CNG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1031AAS41CNG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1031AAS4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1031AAS4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1031ABD4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1031ADD42CNG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1031ADD42CNG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1031AGD4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1031AGD4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1031AGD4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1031AGD4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1031FAS4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1031FAS4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1031FAS4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1031FAS4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1031FAS4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1031FAS4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1031FBD4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1031FDD4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1031FDD4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1031GAS4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1031GAS4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1031GAS4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1031GAS4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1031GDD4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1031GDD4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5021CCYAAS4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仓栅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5021CCYAAS4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仓栅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5021CCYABD4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仓栅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5021CCYAGD4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仓栅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5021CCYFAS4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仓栅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5021CCYFAS4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仓栅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5021CCYFBD4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仓栅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5021CCYFDD4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仓栅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5021CCYGAS4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仓栅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5021CCYGAS4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仓栅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5021CCYGDD4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仓栅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5021CCYGLD4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仓栅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5031CCYAAS4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仓栅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5031CCYFAS4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仓栅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5031XXYAGD4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厢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5031XXYAGD4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厢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5031XXYGDD4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厢式运输车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成都大运汽车集团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GC3040HBB32D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GC3040HBB32D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GC3110HDE37E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GC3160HDD37D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GC3160HDD37D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汽车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中国重汽集团成都王牌商用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DW1030HA1P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DW1030HA1Q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DW1030HA1Q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DW1030S4M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DW1030S4M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DW1040HA1A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DW1040HA1A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DW1040HA1B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DW1040HA1B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DW1040HA1Q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DW1040HA1Q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DW1040HA2Q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DW1040HA2Q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DW1040HA4P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DW1040HA4P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DW1041HA1Q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DW1041HA2Q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DW1041HA4P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DW1042HA1A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DW1043HA1B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DW3030HA1P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DW3030HA1P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DW3031HA1P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DW3040A1Q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DW3040A2Q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DW3060A1R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DW3060A2Q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DW3060A2Q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DW3091A1B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DW3160A1R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DW3160A1R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DW3160A2R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DW3160A2R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DW3161A1R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DW5030CCYHA1Q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仓栅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DW5030CCYS4M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仓栅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DW5040CCYH1A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仓栅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DW5040CCYHA1B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仓栅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DW5040CCYHA2Q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仓栅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DW5040XXYHA1B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厢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DW5040XXYHA2Q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厢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DW5040XYZHA1A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邮政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DW5040ZZZHA4P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装卸式垃圾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DW5041CCYHA1A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仓栅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DW5041CCYHA1Q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仓栅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DW5041CCYHA2Q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仓栅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DW5041XXYHA1B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厢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DW5041XXYHA1Q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厢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DW5042CCYHA1A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仓栅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DW5042CCYHA1B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仓栅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DW5042CCYHA1Q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仓栅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DW5042CCYHA2Q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仓栅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DW5042XXYHA1A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厢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DW5042XXYHA1Q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厢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DW5042XXYHA2Q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厢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DW5043CCYHA1Q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仓栅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DW5043XXYHA1A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厢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DW5043XXYHA1Q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厢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DW5044CCYHA1A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仓栅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DW5044XXYHA1A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厢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DW5045CCYHA1A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仓栅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DW5045XXYHA1A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厢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DW5160GJBA1R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混凝土搅拌运输车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潍柴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重庆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汽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YZ6110YLFK0Z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客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YZ6120D160DR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客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YZ6121D160DR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客车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陕西汽车集团有限责任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X1162P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X1163P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X4258GV384TLW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危险品牵引汽车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金龙联合汽车工业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苏州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KLQ6112HDE4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客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KLQ6112LDC5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客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KLQ6115QE4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客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KLQ6609E4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客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KLQ6770GAE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城市客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KLQ6850GAE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城市客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KLQ6850GQC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城市客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KLQ6895GQC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城市客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KLQ6935GAE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城市客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KLQ6935GC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城市客车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奇瑞商用车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安徽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QR1251D5T2-E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QR5251XXYD5T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厢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QR5251ZKXD5T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车厢可卸式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QR1043H29D-E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QR5042XXYH29D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厢式运输车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西安西沃客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XW6900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客车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厦门金龙联合汽车工业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XMQ6111SGN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双层城市客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XMQ6120BGPHEVD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混合动力城市客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XMQ6129HYBEVL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纯电动客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XMQ6130GR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客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XMQ6130GR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客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XMQ6141AG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城市客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XMQ6141AGN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城市客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XMQ6740GR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客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XMQ6740GR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客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XMQ6740GR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客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XMQ6770AGD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城市客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XMQ6770AGD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城市客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XMQ6770AGN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城市客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XMQ6790GR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客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XMQ6800GR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客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XMQ6820AGD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城市客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XMQ6820AGN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城市客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XMQ6870GR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客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XMQ6870GR6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客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XMQ6900AGD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城市客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XMQ6900AGN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城市客车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厦门金龙旅行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XML6101J15XXC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小学生专用校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XML6101J15ZXC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中小学生专用校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XML6101J28XXC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小学生专用校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XML6111J15ZXC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中小学生专用校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XML6185J18C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城市客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XML6601J58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客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XML6602J18C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城市客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XML6700J38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客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XML6729J15C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城市客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XML6737D18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客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XML6757J18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客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XML6901J15XXC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小学生专用校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XML6901J15ZXC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中小学生专用校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XML6901J18ZXC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中小学生专用校车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中通客车控股股份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LCK6760REVG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纯电动客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LCK6835R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客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LCK6880H5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客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LCK6880H5A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客车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重庆恒通客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KZ6751D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城市客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KZ6751N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城市客车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上海申龙客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LK6118L5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客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LK6118L5C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客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LK6128L5AS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客车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安徽猎豹汽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YZK6570XE4C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小学生专用校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YZK6590XC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小学生专用校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YZK6590XCA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幼儿专用校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YZK6940XE4C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小学生专用校车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吉利四川商用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DNC5101XLHGT-4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牵引教练车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江苏九龙汽车制造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HKL6600CV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客车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南京金龙客车制造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NJL6117BEV7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纯电动客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NJL6117BEV8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纯电动客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NJL6117Y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客车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辽宁天信专用汽车制造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LTX5253TCX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除雪车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鞍山森远路桥股份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AD5259TCX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除雪车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上海浦东一汽解放专用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PDZ9291TDP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低平板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PDZ9340XYK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翼开启厢式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PDZ9350ZZXP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平板自卸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PDZ9351TJZ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集装箱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PDZ9352TJZ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集装箱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PDZ940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PDZ940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PDZ9401TJZ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集装箱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PDZ9401ZZXC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PDZ940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PDZ9402TJZ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集装箱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PDZ9402XXY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厢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PDZ9403TJZ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集装箱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PDZ9403XYK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翼开启厢式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PDZ9404XXYCL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厢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一汽解放汽车有限公司无锡柴油机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FXC9404TJZ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集装箱运输半挂车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航天晨光股份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GJ5166GQXE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清洗车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苏州华福低温容器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HFD9350GDY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低温液体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HFD9401GDY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低温液体运输半挂车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徐州工程机械集团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XZJ5071TQZQ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清障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XZJ5101TXSQ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洗扫车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昆山专用汽车制造厂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KS5040XLJ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旅居车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徐州海伦哲专用车辆股份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XHZ5052XGC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工程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XHZ5054JGKE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高空作业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XHZ5059JGKE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高空作业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XHZ5063JGKE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高空作业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XHZ5065JGK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高空作业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XHZ5071JGK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高空作业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XHZ5108XGC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电力工程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XHZ5109XGC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电力工程车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中欧汽车股份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ZCL5032XLJCH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旅居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ZCL5042XLJC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旅居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ZCL5051XLJC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旅居车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查特中汽深冷特种车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常州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TZ9331GDY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低温液体运输半挂车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湖州客车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HZK5071XXH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救险车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中汽商用汽车有限公司（杭州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ZQZ5070XTS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图书馆车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安徽江淮客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HK6606K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客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HK6608K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客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HK6669GQ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城市客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HK6669Q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客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HK6739GQ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城市客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HK6770HGQ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城市客车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华菱星马汽车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集团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股份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AH5259GJB1L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混凝土搅拌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AH5420THB0M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混凝土泵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AH9400GXH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下灰半挂车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安徽开乐专用车辆股份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AKL9401GFW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腐蚀性物品罐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安徽丰源车业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FYK940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FYK9400GFL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低密度粉粒物料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FYK9400XXY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厢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FYK9400ZZXC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FYK9402ZZXP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平板自卸半挂车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福建常春专用车制造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FCC9402TJZ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集装箱运输半挂车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福建新华旭专用车制造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XHX5080XXC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宣传车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中国重汽集团济南专用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JYJ5164GSSD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洒水车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梁山广通专用车制造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JKQ938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JKQ9380CCY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JKQ938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JKQ9381CCY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JKQ9400CCQ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畜禽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JKQ9400XYK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翼开启厢式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JKQ9401ZZXP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平板自卸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JKQ9402P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平板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JKQ940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JKQ9400CCY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JKQ9400P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平板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JKQ9400XXY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厢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JKQ9400ZX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JKQ9401CCY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JKQ9403CCY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JKQ940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半挂车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山东蓬莱汽车改装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PG9017XLJ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旅居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PG9350TJZ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集装箱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PG9407ZZXP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平板自卸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PG9408ZZXP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平板自卸半挂车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山东沂星电动汽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DL6100EVG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纯电动城市客车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中国重汽集团青岛重工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QDZ5252ZLJZH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垃圾转运车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济南豪瑞通专用汽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JHL5164GXWK45ZZ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吸污车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梁山飞驰挂车制造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LC9350ZZXP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平板自卸半挂车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中通汽车工业集团有限责任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ZTQ5250GJBZ7N38D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混凝土搅拌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ZTQ5311GJBZ7T36D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混凝土搅拌运输车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山东正泰希尔专用汽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ZZT9010XLJ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旅居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ZZT9030XLJ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旅居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ZZT5040XLC-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冷藏车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兖州环亚挂车制造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TBY940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半挂车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梁山远东交通设备制造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LYD9401GXH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下灰半挂车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山东九州汽车制造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MJZ9400TZX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MJZ9402CLXY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MJZ9404CLX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MJZ9406CLX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MJZ9407CLX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MJZ9408CLX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河南中光学神汽专用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HDF5043XYZ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邮政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HDF5065XYZ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邮政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HDF5070XZ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装备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HDF5112XYZ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邮政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HDF5120GSS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洒水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HDF5120XJS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净水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HDF5120XLY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淋浴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HDF5160XYZ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邮政车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河南骏通车辆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JF920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牵引杆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JF9341GFL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中密度粉粒物料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JF9341TDP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低平板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JF9342TDP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低平板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JF9350TJZG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集装箱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JF9351TJZG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集装箱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JF9370GFL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粉粒物料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JF9371GFL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中密度粉粒物料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JF938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JF9380CCY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JF9381CLX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仓栅式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JF9382CCY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JF9390TJZG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集装箱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JF9400CCY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JF9400CLX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仓栅式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JF9400E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JF9400GFL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粉粒物料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JF9400GFL4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中密度粉粒物料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JF9400GXH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下灰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JF9400TDP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低平板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JF940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栏板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JF9401CCY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JF9401CLX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JF9401GFL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粉粒物料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JF9401GFL49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低密度粉粒物料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JF9401GXH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下灰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JF9401TJZG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集装箱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JF9401XXY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厢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JF940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栏板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JF9402CCY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JF9402GFL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中密度粉粒物料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JF9402GXH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下灰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JF9402XXY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厢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JF9403CCY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JF9403GFL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中密度粉粒物料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JF9403GXH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下灰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JF940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栏板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JF9404CLX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仓栅式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JF9404GFL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中密度粉粒物料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JF9404TJZG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集装箱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JF9405GFL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低密度粉粒物料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JF9405TJZG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集装箱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JF9406CCY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JF9406GFL4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低密度粉粒物料运输半挂车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河南宜和城保装备科技实业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HYH5071XXH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救险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HYH5101XXH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救险车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河南红宇特种汽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HYZ5070XDY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电源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HYZ5070XXH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救险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HYZ5100XDY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电源车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驻马店大力天骏专用汽车制造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TJV9409TJZE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集装箱运输半挂车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河南飞龙工程机械制造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HFL5121JQZ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汽车起重机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HFL5130JQZ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汽车起重机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湖北华舟重工应急装备股份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HZT9400TYC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运材半挂车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奥龙汽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ALA5250GPSCQ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绿化喷洒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ALA5250GYYCQ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运油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ALA5250ZYSCQ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压缩式垃圾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ALA9400GGY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供液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ALA9400GSY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食用油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ALA9400GYW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氧化性物品罐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ALA9400GYY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运油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ALA9400GYY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运油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ALA9400GYY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运油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ALA9401GFW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腐蚀性物品罐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ALA9402GLY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沥青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ALA9403GFW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腐蚀性物品罐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ALA9404GYY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运油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ALA9408GYY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运油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ALA9409GRY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易燃液体罐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ALA9409GYY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运油半挂车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十堰安远专用汽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AY3318A1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AY3318A1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汽车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中国重汽集团湖北华威专用汽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GZ5164GFLZZ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低密度粉粒物料运输车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湖北力神特种车辆制造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CF3040A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汽车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武汉斯贝卡专用汽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WGG5251ZLJ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式垃圾车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随州市力神专用汽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LS9405GYY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铝合金运油半挂车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湖北省齐星汽车车身股份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QXC5070XXC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宣传车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湖北世纪中远车辆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ZYP5022ZLJ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式垃圾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ZYP5022ZLJ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式垃圾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ZYP5022ZLJU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式垃圾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ZYP5022ZLJU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式垃圾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ZYP5022ZXX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车厢可卸式垃圾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ZYP5022ZXXU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车厢可卸式垃圾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ZYP5022ZZZ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装卸式垃圾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ZYP5022ZZZU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装卸式垃圾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ZYP5030XTY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密闭式桶装垃圾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ZYP5030XTY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密闭式桶装垃圾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ZYP5032ZXX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车厢可卸式垃圾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ZYP5032ZXX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车厢可卸式垃圾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ZYP5032ZZZ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装卸式垃圾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ZYP5032ZZZ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装卸式垃圾车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湖北海龙专用汽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PC3040LZ4D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汽车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湖北宏宇专用汽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HYS5041TPBH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平板运输车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湖北润力专用汽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S9400GRY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易燃液体罐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S9400GYW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氧化性物品罐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武汉施密茨挂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B940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栏板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B9400CCY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中联重科股份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ZLJ5030TSLSCE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扫路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ZLJ5040ZZZHFE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装卸式垃圾车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广东建成机械设备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KP9391GDY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低温液体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KP9400GRY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易燃液体罐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KP9400GYQHY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液化气体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KP9400GYU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二氧化碳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KP9401GRY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易燃液体罐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KP9401GYQD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液化气体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KP9401GYQD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液化气体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KP9401GYQY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液化气体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KP9401GYU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二氧化碳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KP9403GDYC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低温液体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KP9404GDYN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低温液体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KP9404GYQ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液化气体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KP9405GDYT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低温液体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KP9405GDYTC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低温液体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KP9405GYQ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液化气体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KP9405GYQB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液化气体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KP9406GDYY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低温液体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KP9407GYQA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液化气体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KP9408GDY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低温液体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KP9408GDYA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低温液体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KP9409GYQ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液化气体运输半挂车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广东粤海汽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YH5440TQZ084DZ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清障车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佛山市飞驰汽车制造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FSQ6980DN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客车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广东明威专用汽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NHG9320TP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平板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NHG9342TJZG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集装箱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NHG9350TJZGB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集装箱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NHG9352TJZG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集装箱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NHG9360TJZG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集装箱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NHG9362TJZG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集装箱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NHG9377TJZG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框架式集装箱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NHG9378TJZG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框架式集装箱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NHG9380CCY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NHG9396TJZG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集装箱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NHG9400GFL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中密度粉粒物料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NHG9400GXH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下灰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NHG9400TP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栏板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NHG9400TP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平板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NHG9402GXH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下灰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NHG9402TP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平板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NHG9402XXY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厢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NHG9403TP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平板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NHG9404TJZG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集装箱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NHG9405TJZG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集装箱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NHG9406TP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栏板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NHG9407ZZX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自卸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NHG9408TJZG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集装箱运输半挂车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广州番禺超人运输设备实业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PC5044XLJFXBJL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旅居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PC9020XLJ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旅居挂车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桂林大宇客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GDW6117HKD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客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GDW6117HKD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客车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中国重汽集团柳州运力专用汽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LG9401GYY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铝合金运油半挂车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重庆迪马工业有限责任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DMT5042XJC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检测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DMT5050XJE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监测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DMT5050XKC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勘察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DMT5050XZH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指挥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DMT5056XDS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电视车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重庆耐德新明和工业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JHA5071TC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餐厨垃圾车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重庆凯瑞特种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QYZ5252ZXX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车厢可卸式垃圾车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重庆耐德山花特种车有限责任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NDT5250GXW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吸污车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奇瑞万达贵州客车股份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WD6720NGC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城市客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WD6760HDG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城市客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WD6760HNG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城市客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WD6850HDG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城市客车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贵州贵航云马汽车工业有限责任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YM5070ZYS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压缩式垃圾车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梁山中集东岳车辆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SQ9402TP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平板运输半挂车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芜湖中集瑞江汽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WL5310ZLJBJ47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垃圾转运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WL5310ZLJSQR48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垃圾转运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WL9401GYY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铝合金运油半挂车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6" w:hanging="216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中集车辆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集团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ZJV9351TDPTH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低平板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ZJV9400TDPYK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低平板运输半挂车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bidi="ar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</w:t>
      </w:r>
      <w:bookmarkStart w:id="8" w:name="OLE_LINK13"/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ascii="黑体" w:hAnsi="黑体"/>
          <w:b/>
          <w:sz w:val="24"/>
        </w:rPr>
        <w:t>(</w:t>
      </w:r>
      <w:r>
        <w:rPr>
          <w:rFonts w:ascii="黑体" w:hAnsi="黑体" w:eastAsia="黑体"/>
          <w:b/>
          <w:sz w:val="24"/>
        </w:rPr>
        <w:t>二</w:t>
      </w:r>
      <w:r>
        <w:rPr>
          <w:rFonts w:eastAsia="黑体" w:ascii="黑体" w:hAnsi="黑体"/>
          <w:b/>
          <w:sz w:val="24"/>
        </w:rPr>
        <w:t>)</w:t>
      </w:r>
      <w:r>
        <w:rPr>
          <w:rFonts w:ascii="黑体" w:hAnsi="黑体" w:eastAsia="黑体"/>
          <w:b/>
          <w:sz w:val="24"/>
        </w:rPr>
        <w:t>下列产品不符合《公告》管理规定，自《公告》发布之日起暂停生产销售。</w:t>
      </w:r>
      <w:bookmarkEnd w:id="8"/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0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东风汽车公司</w:t>
      </w:r>
      <w:bookmarkStart w:id="9" w:name="OLE_LINK1"/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3)</w:t>
      </w:r>
      <w:bookmarkEnd w:id="9"/>
    </w:p>
    <w:p>
      <w:pPr>
        <w:pStyle w:val="Normal"/>
        <w:ind w:left="430" w:hanging="1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东风牌</w:t>
      </w:r>
      <w:r>
        <w:rPr>
          <w:rFonts w:eastAsia="仿宋_GB2312" w:cs="宋体" w:ascii="仿宋_GB2312" w:hAnsi="仿宋_GB2312"/>
          <w:szCs w:val="21"/>
        </w:rPr>
        <w:t>EQ6121KRLEV</w:t>
      </w:r>
      <w:r>
        <w:rPr>
          <w:rFonts w:ascii="仿宋_GB2312" w:hAnsi="仿宋_GB2312" w:cs="宋体" w:eastAsia="仿宋_GB2312"/>
          <w:szCs w:val="21"/>
        </w:rPr>
        <w:t>纯电动客车底盘</w:t>
      </w:r>
    </w:p>
    <w:p>
      <w:pPr>
        <w:pStyle w:val="Normal"/>
        <w:numPr>
          <w:ilvl w:val="0"/>
          <w:numId w:val="20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东风汽车股份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3)</w:t>
      </w:r>
    </w:p>
    <w:p>
      <w:pPr>
        <w:pStyle w:val="Normal"/>
        <w:ind w:left="430" w:hanging="1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东风牌</w:t>
      </w:r>
      <w:r>
        <w:rPr>
          <w:rFonts w:eastAsia="仿宋_GB2312" w:cs="宋体" w:ascii="仿宋_GB2312" w:hAnsi="仿宋_GB2312"/>
          <w:szCs w:val="21"/>
        </w:rPr>
        <w:t>DFA5040XSHD9BDDAC</w:t>
      </w:r>
      <w:r>
        <w:rPr>
          <w:rFonts w:ascii="仿宋_GB2312" w:hAnsi="仿宋_GB2312" w:cs="宋体" w:eastAsia="仿宋_GB2312"/>
          <w:szCs w:val="21"/>
        </w:rPr>
        <w:t>售货车</w:t>
      </w:r>
    </w:p>
    <w:p>
      <w:pPr>
        <w:pStyle w:val="Normal"/>
        <w:ind w:left="430" w:hanging="1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东风牌</w:t>
      </w:r>
      <w:r>
        <w:rPr>
          <w:rFonts w:eastAsia="仿宋_GB2312" w:cs="宋体" w:ascii="仿宋_GB2312" w:hAnsi="仿宋_GB2312"/>
          <w:szCs w:val="21"/>
        </w:rPr>
        <w:t>EQ1040D9BDD</w:t>
      </w:r>
      <w:r>
        <w:rPr>
          <w:rFonts w:ascii="仿宋_GB2312" w:hAnsi="仿宋_GB2312" w:cs="宋体" w:eastAsia="仿宋_GB2312"/>
          <w:szCs w:val="21"/>
        </w:rPr>
        <w:t>载货汽车</w:t>
      </w:r>
    </w:p>
    <w:p>
      <w:pPr>
        <w:pStyle w:val="Normal"/>
        <w:ind w:left="430" w:hanging="1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东风牌</w:t>
      </w:r>
      <w:r>
        <w:rPr>
          <w:rFonts w:eastAsia="仿宋_GB2312" w:cs="宋体" w:ascii="仿宋_GB2312" w:hAnsi="仿宋_GB2312"/>
          <w:szCs w:val="21"/>
        </w:rPr>
        <w:t>EQ1040DJ9BDD</w:t>
      </w:r>
      <w:r>
        <w:rPr>
          <w:rFonts w:ascii="仿宋_GB2312" w:hAnsi="仿宋_GB2312" w:cs="宋体" w:eastAsia="仿宋_GB2312"/>
          <w:szCs w:val="21"/>
        </w:rPr>
        <w:t>载货汽车底盘</w:t>
      </w:r>
    </w:p>
    <w:p>
      <w:pPr>
        <w:pStyle w:val="Normal"/>
        <w:ind w:left="430" w:hanging="1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东风牌</w:t>
      </w:r>
      <w:r>
        <w:rPr>
          <w:rFonts w:eastAsia="仿宋_GB2312" w:cs="宋体" w:ascii="仿宋_GB2312" w:hAnsi="仿宋_GB2312"/>
          <w:szCs w:val="21"/>
        </w:rPr>
        <w:t>EQ1043D9BDD</w:t>
      </w:r>
      <w:r>
        <w:rPr>
          <w:rFonts w:ascii="仿宋_GB2312" w:hAnsi="仿宋_GB2312" w:cs="宋体" w:eastAsia="仿宋_GB2312"/>
          <w:szCs w:val="21"/>
        </w:rPr>
        <w:t>载货汽车</w:t>
      </w:r>
    </w:p>
    <w:p>
      <w:pPr>
        <w:pStyle w:val="Normal"/>
        <w:ind w:left="430" w:hanging="1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东风牌</w:t>
      </w:r>
      <w:r>
        <w:rPr>
          <w:rFonts w:eastAsia="仿宋_GB2312" w:cs="宋体" w:ascii="仿宋_GB2312" w:hAnsi="仿宋_GB2312"/>
          <w:szCs w:val="21"/>
        </w:rPr>
        <w:t>EQ5040XXYD9BDDAC</w:t>
      </w:r>
      <w:r>
        <w:rPr>
          <w:rFonts w:ascii="仿宋_GB2312" w:hAnsi="仿宋_GB2312" w:cs="宋体" w:eastAsia="仿宋_GB2312"/>
          <w:szCs w:val="21"/>
        </w:rPr>
        <w:t>厢式运输车</w:t>
      </w:r>
    </w:p>
    <w:p>
      <w:pPr>
        <w:pStyle w:val="Normal"/>
        <w:numPr>
          <w:ilvl w:val="0"/>
          <w:numId w:val="20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安徽江淮汽车股份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56)</w:t>
      </w:r>
    </w:p>
    <w:p>
      <w:pPr>
        <w:pStyle w:val="Normal"/>
        <w:ind w:left="430" w:hanging="1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江淮牌</w:t>
      </w:r>
      <w:r>
        <w:rPr>
          <w:rFonts w:eastAsia="仿宋_GB2312" w:cs="宋体" w:ascii="仿宋_GB2312" w:hAnsi="仿宋_GB2312"/>
          <w:szCs w:val="21"/>
        </w:rPr>
        <w:t>HFC5042XDWP93K3B3</w:t>
      </w:r>
      <w:r>
        <w:rPr>
          <w:rFonts w:ascii="仿宋_GB2312" w:hAnsi="仿宋_GB2312" w:cs="宋体" w:eastAsia="仿宋_GB2312"/>
          <w:szCs w:val="21"/>
        </w:rPr>
        <w:t>流动服务车</w:t>
      </w:r>
    </w:p>
    <w:p>
      <w:pPr>
        <w:pStyle w:val="Normal"/>
        <w:ind w:left="430" w:hanging="1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江淮牌</w:t>
      </w:r>
      <w:r>
        <w:rPr>
          <w:rFonts w:eastAsia="仿宋_GB2312" w:cs="宋体" w:ascii="仿宋_GB2312" w:hAnsi="仿宋_GB2312"/>
          <w:szCs w:val="21"/>
        </w:rPr>
        <w:t>HFC5060XYZP71K1C2V</w:t>
      </w:r>
      <w:r>
        <w:rPr>
          <w:rFonts w:ascii="仿宋_GB2312" w:hAnsi="仿宋_GB2312" w:cs="宋体" w:eastAsia="仿宋_GB2312"/>
          <w:szCs w:val="21"/>
        </w:rPr>
        <w:t>邮政车</w:t>
      </w:r>
    </w:p>
    <w:p>
      <w:pPr>
        <w:pStyle w:val="Normal"/>
        <w:numPr>
          <w:ilvl w:val="0"/>
          <w:numId w:val="20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厦门金龙旅行车有限公司</w:t>
      </w:r>
      <w:bookmarkStart w:id="10" w:name="OLE_LINK3"/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124)</w:t>
      </w:r>
    </w:p>
    <w:p>
      <w:pPr>
        <w:pStyle w:val="Normal"/>
        <w:ind w:left="430" w:hanging="10"/>
        <w:rPr>
          <w:rFonts w:ascii="仿宋_GB2312" w:hAnsi="仿宋_GB2312" w:eastAsia="仿宋_GB2312" w:cs="宋体"/>
          <w:szCs w:val="21"/>
        </w:rPr>
      </w:pPr>
      <w:bookmarkEnd w:id="10"/>
      <w:r>
        <w:rPr>
          <w:rFonts w:ascii="仿宋_GB2312" w:hAnsi="仿宋_GB2312" w:cs="宋体" w:eastAsia="仿宋_GB2312"/>
          <w:szCs w:val="21"/>
        </w:rPr>
        <w:t>金旅牌</w:t>
      </w:r>
      <w:r>
        <w:rPr>
          <w:rFonts w:eastAsia="仿宋_GB2312" w:cs="宋体" w:ascii="仿宋_GB2312" w:hAnsi="仿宋_GB2312"/>
          <w:szCs w:val="21"/>
        </w:rPr>
        <w:t>XML6700JB8</w:t>
      </w:r>
      <w:r>
        <w:rPr>
          <w:rFonts w:ascii="仿宋_GB2312" w:hAnsi="仿宋_GB2312" w:cs="宋体" w:eastAsia="仿宋_GB2312"/>
          <w:szCs w:val="21"/>
        </w:rPr>
        <w:t>客车</w:t>
      </w:r>
    </w:p>
    <w:p>
      <w:pPr>
        <w:pStyle w:val="Normal"/>
        <w:numPr>
          <w:ilvl w:val="0"/>
          <w:numId w:val="20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山东梁山通亚汽车制造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十五</w:t>
      </w:r>
      <w:r>
        <w:rPr>
          <w:rFonts w:eastAsia="仿宋_GB2312" w:ascii="仿宋_GB2312" w:hAnsi="仿宋_GB2312"/>
          <w:b/>
          <w:szCs w:val="21"/>
        </w:rPr>
        <w:t>)14)</w:t>
      </w:r>
    </w:p>
    <w:p>
      <w:pPr>
        <w:pStyle w:val="Normal"/>
        <w:ind w:left="430" w:hanging="1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通亚达牌</w:t>
      </w:r>
      <w:r>
        <w:rPr>
          <w:rFonts w:eastAsia="仿宋_GB2312" w:cs="宋体" w:ascii="仿宋_GB2312" w:hAnsi="仿宋_GB2312"/>
          <w:szCs w:val="21"/>
        </w:rPr>
        <w:t>CTY9402GYYZ</w:t>
      </w:r>
      <w:r>
        <w:rPr>
          <w:rFonts w:ascii="仿宋_GB2312" w:hAnsi="仿宋_GB2312" w:cs="宋体" w:eastAsia="仿宋_GB2312"/>
          <w:szCs w:val="21"/>
        </w:rPr>
        <w:t>运油半挂车</w:t>
      </w:r>
    </w:p>
    <w:p>
      <w:pPr>
        <w:pStyle w:val="Normal"/>
        <w:ind w:left="430" w:hanging="1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通亚达牌</w:t>
      </w:r>
      <w:r>
        <w:rPr>
          <w:rFonts w:eastAsia="仿宋_GB2312" w:cs="宋体" w:ascii="仿宋_GB2312" w:hAnsi="仿宋_GB2312"/>
          <w:szCs w:val="21"/>
        </w:rPr>
        <w:t>CTY9403GYYA</w:t>
      </w:r>
      <w:r>
        <w:rPr>
          <w:rFonts w:ascii="仿宋_GB2312" w:hAnsi="仿宋_GB2312" w:cs="宋体" w:eastAsia="仿宋_GB2312"/>
          <w:szCs w:val="21"/>
        </w:rPr>
        <w:t>铝合金运油半挂车</w:t>
      </w:r>
    </w:p>
    <w:p>
      <w:pPr>
        <w:pStyle w:val="Normal"/>
        <w:ind w:left="430" w:hanging="1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通亚达牌</w:t>
      </w:r>
      <w:r>
        <w:rPr>
          <w:rFonts w:eastAsia="仿宋_GB2312" w:cs="宋体" w:ascii="仿宋_GB2312" w:hAnsi="仿宋_GB2312"/>
          <w:szCs w:val="21"/>
        </w:rPr>
        <w:t>CTY9404GYYB</w:t>
      </w:r>
      <w:r>
        <w:rPr>
          <w:rFonts w:ascii="仿宋_GB2312" w:hAnsi="仿宋_GB2312" w:cs="宋体" w:eastAsia="仿宋_GB2312"/>
          <w:szCs w:val="21"/>
        </w:rPr>
        <w:t>运油半挂车</w:t>
      </w:r>
    </w:p>
    <w:p>
      <w:pPr>
        <w:pStyle w:val="Normal"/>
        <w:ind w:left="430" w:hanging="1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通亚达牌</w:t>
      </w:r>
      <w:r>
        <w:rPr>
          <w:rFonts w:eastAsia="仿宋_GB2312" w:cs="宋体" w:ascii="仿宋_GB2312" w:hAnsi="仿宋_GB2312"/>
          <w:szCs w:val="21"/>
        </w:rPr>
        <w:t>CTY9405GYY</w:t>
      </w:r>
      <w:r>
        <w:rPr>
          <w:rFonts w:ascii="仿宋_GB2312" w:hAnsi="仿宋_GB2312" w:cs="宋体" w:eastAsia="仿宋_GB2312"/>
          <w:szCs w:val="21"/>
        </w:rPr>
        <w:t>运油半挂车</w:t>
      </w:r>
    </w:p>
    <w:p>
      <w:pPr>
        <w:pStyle w:val="Normal"/>
        <w:ind w:left="430" w:hanging="1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通亚达牌</w:t>
      </w:r>
      <w:r>
        <w:rPr>
          <w:rFonts w:eastAsia="仿宋_GB2312" w:cs="宋体" w:ascii="仿宋_GB2312" w:hAnsi="仿宋_GB2312"/>
          <w:szCs w:val="21"/>
        </w:rPr>
        <w:t>CTY9408GYY</w:t>
      </w:r>
      <w:r>
        <w:rPr>
          <w:rFonts w:ascii="仿宋_GB2312" w:hAnsi="仿宋_GB2312" w:cs="宋体" w:eastAsia="仿宋_GB2312"/>
          <w:szCs w:val="21"/>
        </w:rPr>
        <w:t>运油半挂车</w:t>
      </w:r>
    </w:p>
    <w:p>
      <w:pPr>
        <w:pStyle w:val="Normal"/>
        <w:numPr>
          <w:ilvl w:val="0"/>
          <w:numId w:val="20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山东万事达专用汽车制造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十五</w:t>
      </w:r>
      <w:r>
        <w:rPr>
          <w:rFonts w:eastAsia="仿宋_GB2312" w:ascii="仿宋_GB2312" w:hAnsi="仿宋_GB2312"/>
          <w:b/>
          <w:szCs w:val="21"/>
        </w:rPr>
        <w:t>)86)</w:t>
      </w:r>
    </w:p>
    <w:p>
      <w:pPr>
        <w:pStyle w:val="Normal"/>
        <w:ind w:left="430" w:hanging="1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万事达牌</w:t>
      </w:r>
      <w:r>
        <w:rPr>
          <w:rFonts w:eastAsia="仿宋_GB2312" w:cs="宋体" w:ascii="仿宋_GB2312" w:hAnsi="仿宋_GB2312"/>
          <w:szCs w:val="21"/>
        </w:rPr>
        <w:t>SDW9401GYYA</w:t>
      </w:r>
      <w:r>
        <w:rPr>
          <w:rFonts w:ascii="仿宋_GB2312" w:hAnsi="仿宋_GB2312" w:cs="宋体" w:eastAsia="仿宋_GB2312"/>
          <w:szCs w:val="21"/>
        </w:rPr>
        <w:t>运油半挂车</w:t>
      </w:r>
    </w:p>
    <w:p>
      <w:pPr>
        <w:pStyle w:val="Normal"/>
        <w:ind w:left="430" w:hanging="1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万事达牌</w:t>
      </w:r>
      <w:r>
        <w:rPr>
          <w:rFonts w:eastAsia="仿宋_GB2312" w:cs="宋体" w:ascii="仿宋_GB2312" w:hAnsi="仿宋_GB2312"/>
          <w:szCs w:val="21"/>
        </w:rPr>
        <w:t>SDW9401GYYC</w:t>
      </w:r>
      <w:r>
        <w:rPr>
          <w:rFonts w:ascii="仿宋_GB2312" w:hAnsi="仿宋_GB2312" w:cs="宋体" w:eastAsia="仿宋_GB2312"/>
          <w:szCs w:val="21"/>
        </w:rPr>
        <w:t>铝合金运油半挂车</w:t>
      </w:r>
    </w:p>
    <w:p>
      <w:pPr>
        <w:pStyle w:val="Normal"/>
        <w:ind w:left="430" w:hanging="1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万事达牌</w:t>
      </w:r>
      <w:r>
        <w:rPr>
          <w:rFonts w:eastAsia="仿宋_GB2312" w:cs="宋体" w:ascii="仿宋_GB2312" w:hAnsi="仿宋_GB2312"/>
          <w:szCs w:val="21"/>
        </w:rPr>
        <w:t>SDW9402GYYC</w:t>
      </w:r>
      <w:r>
        <w:rPr>
          <w:rFonts w:ascii="仿宋_GB2312" w:hAnsi="仿宋_GB2312" w:cs="宋体" w:eastAsia="仿宋_GB2312"/>
          <w:szCs w:val="21"/>
        </w:rPr>
        <w:t>铝合金运油半挂车</w:t>
      </w:r>
    </w:p>
    <w:p>
      <w:pPr>
        <w:pStyle w:val="Normal"/>
        <w:ind w:left="430" w:hanging="1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万事达牌</w:t>
      </w:r>
      <w:r>
        <w:rPr>
          <w:rFonts w:eastAsia="仿宋_GB2312" w:cs="宋体" w:ascii="仿宋_GB2312" w:hAnsi="仿宋_GB2312"/>
          <w:szCs w:val="21"/>
        </w:rPr>
        <w:t>SDW9403GYYC</w:t>
      </w:r>
      <w:r>
        <w:rPr>
          <w:rFonts w:ascii="仿宋_GB2312" w:hAnsi="仿宋_GB2312" w:cs="宋体" w:eastAsia="仿宋_GB2312"/>
          <w:szCs w:val="21"/>
        </w:rPr>
        <w:t>铝合金运油半挂车</w:t>
      </w:r>
    </w:p>
    <w:p>
      <w:pPr>
        <w:pStyle w:val="Normal"/>
        <w:ind w:left="430" w:hanging="1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万事达牌</w:t>
      </w:r>
      <w:r>
        <w:rPr>
          <w:rFonts w:eastAsia="仿宋_GB2312" w:cs="宋体" w:ascii="仿宋_GB2312" w:hAnsi="仿宋_GB2312"/>
          <w:szCs w:val="21"/>
        </w:rPr>
        <w:t>SDW9403GYYT</w:t>
      </w:r>
      <w:r>
        <w:rPr>
          <w:rFonts w:ascii="仿宋_GB2312" w:hAnsi="仿宋_GB2312" w:cs="宋体" w:eastAsia="仿宋_GB2312"/>
          <w:szCs w:val="21"/>
        </w:rPr>
        <w:t>运油半挂车</w:t>
      </w:r>
    </w:p>
    <w:p>
      <w:pPr>
        <w:pStyle w:val="Normal"/>
        <w:ind w:left="430" w:hanging="1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万事达牌</w:t>
      </w:r>
      <w:r>
        <w:rPr>
          <w:rFonts w:eastAsia="仿宋_GB2312" w:cs="宋体" w:ascii="仿宋_GB2312" w:hAnsi="仿宋_GB2312"/>
          <w:szCs w:val="21"/>
        </w:rPr>
        <w:t>SDW9404GYYC</w:t>
      </w:r>
      <w:r>
        <w:rPr>
          <w:rFonts w:ascii="仿宋_GB2312" w:hAnsi="仿宋_GB2312" w:cs="宋体" w:eastAsia="仿宋_GB2312"/>
          <w:szCs w:val="21"/>
        </w:rPr>
        <w:t>铝合金运油半挂车</w:t>
      </w:r>
    </w:p>
    <w:p>
      <w:pPr>
        <w:pStyle w:val="Normal"/>
        <w:ind w:left="430" w:hanging="1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万事达牌</w:t>
      </w:r>
      <w:r>
        <w:rPr>
          <w:rFonts w:eastAsia="仿宋_GB2312" w:cs="宋体" w:ascii="仿宋_GB2312" w:hAnsi="仿宋_GB2312"/>
          <w:szCs w:val="21"/>
        </w:rPr>
        <w:t>SDW9404GYY</w:t>
      </w:r>
      <w:r>
        <w:rPr>
          <w:rFonts w:ascii="仿宋_GB2312" w:hAnsi="仿宋_GB2312" w:cs="宋体" w:eastAsia="仿宋_GB2312"/>
          <w:szCs w:val="21"/>
        </w:rPr>
        <w:t>运油半挂车</w:t>
      </w:r>
    </w:p>
    <w:p>
      <w:pPr>
        <w:pStyle w:val="Normal"/>
        <w:ind w:left="430" w:hanging="1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万事达牌</w:t>
      </w:r>
      <w:r>
        <w:rPr>
          <w:rFonts w:eastAsia="仿宋_GB2312" w:cs="宋体" w:ascii="仿宋_GB2312" w:hAnsi="仿宋_GB2312"/>
          <w:szCs w:val="21"/>
        </w:rPr>
        <w:t>SDW9408GYYA</w:t>
      </w:r>
      <w:r>
        <w:rPr>
          <w:rFonts w:ascii="仿宋_GB2312" w:hAnsi="仿宋_GB2312" w:cs="宋体" w:eastAsia="仿宋_GB2312"/>
          <w:szCs w:val="21"/>
        </w:rPr>
        <w:t>铝合金运油半挂车</w:t>
      </w:r>
    </w:p>
    <w:p>
      <w:pPr>
        <w:pStyle w:val="Normal"/>
        <w:ind w:left="430" w:hanging="1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万事达牌</w:t>
      </w:r>
      <w:r>
        <w:rPr>
          <w:rFonts w:eastAsia="仿宋_GB2312" w:cs="宋体" w:ascii="仿宋_GB2312" w:hAnsi="仿宋_GB2312"/>
          <w:szCs w:val="21"/>
        </w:rPr>
        <w:t>SDW9409GYYA</w:t>
      </w:r>
      <w:r>
        <w:rPr>
          <w:rFonts w:ascii="仿宋_GB2312" w:hAnsi="仿宋_GB2312" w:cs="宋体" w:eastAsia="仿宋_GB2312"/>
          <w:szCs w:val="21"/>
        </w:rPr>
        <w:t>运油半挂车</w:t>
      </w:r>
    </w:p>
    <w:p>
      <w:pPr>
        <w:pStyle w:val="Normal"/>
        <w:numPr>
          <w:ilvl w:val="0"/>
          <w:numId w:val="20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山东盛润汽车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十五</w:t>
      </w:r>
      <w:r>
        <w:rPr>
          <w:rFonts w:eastAsia="仿宋_GB2312" w:ascii="仿宋_GB2312" w:hAnsi="仿宋_GB2312"/>
          <w:b/>
          <w:szCs w:val="21"/>
        </w:rPr>
        <w:t>)90)</w:t>
      </w:r>
    </w:p>
    <w:p>
      <w:pPr>
        <w:pStyle w:val="Normal"/>
        <w:ind w:left="430" w:hanging="1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盛润牌</w:t>
      </w:r>
      <w:r>
        <w:rPr>
          <w:rFonts w:eastAsia="仿宋_GB2312" w:cs="宋体" w:ascii="仿宋_GB2312" w:hAnsi="仿宋_GB2312"/>
          <w:szCs w:val="21"/>
        </w:rPr>
        <w:t>SKW9400GYYA</w:t>
      </w:r>
      <w:r>
        <w:rPr>
          <w:rFonts w:ascii="仿宋_GB2312" w:hAnsi="仿宋_GB2312" w:cs="宋体" w:eastAsia="仿宋_GB2312"/>
          <w:szCs w:val="21"/>
        </w:rPr>
        <w:t>运油半挂车</w:t>
      </w:r>
    </w:p>
    <w:p>
      <w:pPr>
        <w:pStyle w:val="Normal"/>
        <w:ind w:left="430" w:hanging="1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盛润牌</w:t>
      </w:r>
      <w:r>
        <w:rPr>
          <w:rFonts w:eastAsia="仿宋_GB2312" w:cs="宋体" w:ascii="仿宋_GB2312" w:hAnsi="仿宋_GB2312"/>
          <w:szCs w:val="21"/>
        </w:rPr>
        <w:t>SKW9401GYYL</w:t>
      </w:r>
      <w:r>
        <w:rPr>
          <w:rFonts w:ascii="仿宋_GB2312" w:hAnsi="仿宋_GB2312" w:cs="宋体" w:eastAsia="仿宋_GB2312"/>
          <w:szCs w:val="21"/>
        </w:rPr>
        <w:t>铝合金运油半挂车</w:t>
      </w:r>
    </w:p>
    <w:p>
      <w:pPr>
        <w:pStyle w:val="Normal"/>
        <w:ind w:left="430" w:hanging="1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盛润牌</w:t>
      </w:r>
      <w:r>
        <w:rPr>
          <w:rFonts w:eastAsia="仿宋_GB2312" w:cs="宋体" w:ascii="仿宋_GB2312" w:hAnsi="仿宋_GB2312"/>
          <w:szCs w:val="21"/>
        </w:rPr>
        <w:t>SKW9402GYYL</w:t>
      </w:r>
      <w:r>
        <w:rPr>
          <w:rFonts w:ascii="仿宋_GB2312" w:hAnsi="仿宋_GB2312" w:cs="宋体" w:eastAsia="仿宋_GB2312"/>
          <w:szCs w:val="21"/>
        </w:rPr>
        <w:t>铝合金运油半挂车</w:t>
      </w:r>
    </w:p>
    <w:p>
      <w:pPr>
        <w:pStyle w:val="Normal"/>
        <w:ind w:left="430" w:hanging="1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盛润牌</w:t>
      </w:r>
      <w:r>
        <w:rPr>
          <w:rFonts w:eastAsia="仿宋_GB2312" w:cs="宋体" w:ascii="仿宋_GB2312" w:hAnsi="仿宋_GB2312"/>
          <w:szCs w:val="21"/>
        </w:rPr>
        <w:t>SKW9403GYYA</w:t>
      </w:r>
      <w:r>
        <w:rPr>
          <w:rFonts w:ascii="仿宋_GB2312" w:hAnsi="仿宋_GB2312" w:cs="宋体" w:eastAsia="仿宋_GB2312"/>
          <w:szCs w:val="21"/>
        </w:rPr>
        <w:t>铝合金运油半挂车</w:t>
      </w:r>
    </w:p>
    <w:p>
      <w:pPr>
        <w:pStyle w:val="Normal"/>
        <w:ind w:left="430" w:hanging="1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盛润牌</w:t>
      </w:r>
      <w:r>
        <w:rPr>
          <w:rFonts w:eastAsia="仿宋_GB2312" w:cs="宋体" w:ascii="仿宋_GB2312" w:hAnsi="仿宋_GB2312"/>
          <w:szCs w:val="21"/>
        </w:rPr>
        <w:t>SKW9404GYYA</w:t>
      </w:r>
      <w:r>
        <w:rPr>
          <w:rFonts w:ascii="仿宋_GB2312" w:hAnsi="仿宋_GB2312" w:cs="宋体" w:eastAsia="仿宋_GB2312"/>
          <w:szCs w:val="21"/>
        </w:rPr>
        <w:t>运油半挂车</w:t>
      </w:r>
    </w:p>
    <w:p>
      <w:pPr>
        <w:pStyle w:val="Normal"/>
        <w:ind w:left="430" w:hanging="1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盛润牌</w:t>
      </w:r>
      <w:r>
        <w:rPr>
          <w:rFonts w:eastAsia="仿宋_GB2312" w:cs="宋体" w:ascii="仿宋_GB2312" w:hAnsi="仿宋_GB2312"/>
          <w:szCs w:val="21"/>
        </w:rPr>
        <w:t>SKW9406GYYA</w:t>
      </w:r>
      <w:r>
        <w:rPr>
          <w:rFonts w:ascii="仿宋_GB2312" w:hAnsi="仿宋_GB2312" w:cs="宋体" w:eastAsia="仿宋_GB2312"/>
          <w:szCs w:val="21"/>
        </w:rPr>
        <w:t>铝合金运油半挂车</w:t>
      </w:r>
    </w:p>
    <w:p>
      <w:pPr>
        <w:pStyle w:val="Normal"/>
        <w:ind w:left="430" w:hanging="1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盛润牌</w:t>
      </w:r>
      <w:r>
        <w:rPr>
          <w:rFonts w:eastAsia="仿宋_GB2312" w:cs="宋体" w:ascii="仿宋_GB2312" w:hAnsi="仿宋_GB2312"/>
          <w:szCs w:val="21"/>
        </w:rPr>
        <w:t>SKW9408GYYA</w:t>
      </w:r>
      <w:r>
        <w:rPr>
          <w:rFonts w:ascii="仿宋_GB2312" w:hAnsi="仿宋_GB2312" w:cs="宋体" w:eastAsia="仿宋_GB2312"/>
          <w:szCs w:val="21"/>
        </w:rPr>
        <w:t>铝合金运油半挂车</w:t>
      </w:r>
    </w:p>
    <w:p>
      <w:pPr>
        <w:pStyle w:val="Normal"/>
        <w:numPr>
          <w:ilvl w:val="0"/>
          <w:numId w:val="20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广州宝龙集团湛江万里汽车制造有限公司</w:t>
      </w:r>
      <w:bookmarkStart w:id="11" w:name="OLE_LINK4"/>
      <w:bookmarkStart w:id="12" w:name="OLE_LINK6"/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十九</w:t>
      </w:r>
      <w:r>
        <w:rPr>
          <w:rFonts w:eastAsia="仿宋_GB2312" w:ascii="仿宋_GB2312" w:hAnsi="仿宋_GB2312"/>
          <w:b/>
          <w:szCs w:val="21"/>
        </w:rPr>
        <w:t>)22)</w:t>
      </w:r>
      <w:bookmarkEnd w:id="12"/>
    </w:p>
    <w:p>
      <w:pPr>
        <w:pStyle w:val="Normal"/>
        <w:ind w:left="430" w:hanging="10"/>
        <w:rPr>
          <w:rFonts w:ascii="仿宋_GB2312" w:hAnsi="仿宋_GB2312" w:eastAsia="仿宋_GB2312" w:cs="宋体"/>
          <w:szCs w:val="21"/>
        </w:rPr>
      </w:pPr>
      <w:bookmarkEnd w:id="11"/>
      <w:r>
        <w:rPr>
          <w:rFonts w:ascii="仿宋_GB2312" w:hAnsi="仿宋_GB2312" w:cs="宋体" w:eastAsia="仿宋_GB2312"/>
          <w:szCs w:val="21"/>
        </w:rPr>
        <w:t>宝龙牌</w:t>
      </w:r>
      <w:r>
        <w:rPr>
          <w:rFonts w:eastAsia="仿宋_GB2312" w:cs="宋体" w:ascii="仿宋_GB2312" w:hAnsi="仿宋_GB2312"/>
          <w:szCs w:val="21"/>
        </w:rPr>
        <w:t>WLZ6810CLBEV</w:t>
      </w:r>
      <w:r>
        <w:rPr>
          <w:rFonts w:ascii="仿宋_GB2312" w:hAnsi="仿宋_GB2312" w:cs="宋体" w:eastAsia="仿宋_GB2312"/>
          <w:szCs w:val="21"/>
        </w:rPr>
        <w:t>纯电动城市客车</w:t>
      </w:r>
    </w:p>
    <w:p>
      <w:pPr>
        <w:pStyle w:val="Normal"/>
        <w:ind w:left="430" w:hanging="1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宝龙牌</w:t>
      </w:r>
      <w:r>
        <w:rPr>
          <w:rFonts w:eastAsia="仿宋_GB2312" w:cs="宋体" w:ascii="仿宋_GB2312" w:hAnsi="仿宋_GB2312"/>
          <w:szCs w:val="21"/>
        </w:rPr>
        <w:t>WLZ6810CLBEV1</w:t>
      </w:r>
      <w:r>
        <w:rPr>
          <w:rFonts w:ascii="仿宋_GB2312" w:hAnsi="仿宋_GB2312" w:cs="宋体" w:eastAsia="仿宋_GB2312"/>
          <w:szCs w:val="21"/>
        </w:rPr>
        <w:t>纯电动城市客车</w:t>
      </w:r>
    </w:p>
    <w:p>
      <w:pPr>
        <w:pStyle w:val="Normal"/>
        <w:numPr>
          <w:ilvl w:val="0"/>
          <w:numId w:val="20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四川嘉威安远专用汽车有限公司</w:t>
      </w:r>
      <w:bookmarkStart w:id="13" w:name="OLE_LINK5"/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二十二</w:t>
      </w:r>
      <w:r>
        <w:rPr>
          <w:rFonts w:eastAsia="仿宋_GB2312" w:ascii="仿宋_GB2312" w:hAnsi="仿宋_GB2312"/>
          <w:b/>
          <w:szCs w:val="21"/>
        </w:rPr>
        <w:t>)17)</w:t>
      </w:r>
    </w:p>
    <w:p>
      <w:pPr>
        <w:pStyle w:val="Normal"/>
        <w:ind w:left="430" w:hanging="10"/>
        <w:rPr>
          <w:rFonts w:ascii="仿宋_GB2312" w:hAnsi="仿宋_GB2312" w:eastAsia="仿宋_GB2312" w:cs="宋体"/>
          <w:szCs w:val="21"/>
        </w:rPr>
      </w:pPr>
      <w:bookmarkEnd w:id="13"/>
      <w:r>
        <w:rPr>
          <w:rFonts w:ascii="仿宋_GB2312" w:hAnsi="仿宋_GB2312" w:cs="宋体" w:eastAsia="仿宋_GB2312"/>
          <w:szCs w:val="21"/>
        </w:rPr>
        <w:t>嘉宝牌</w:t>
      </w:r>
      <w:r>
        <w:rPr>
          <w:rFonts w:eastAsia="仿宋_GB2312" w:cs="宋体" w:ascii="仿宋_GB2312" w:hAnsi="仿宋_GB2312"/>
          <w:szCs w:val="21"/>
        </w:rPr>
        <w:t>SJB5041XXC</w:t>
      </w:r>
      <w:r>
        <w:rPr>
          <w:rFonts w:ascii="仿宋_GB2312" w:hAnsi="仿宋_GB2312" w:cs="宋体" w:eastAsia="仿宋_GB2312"/>
          <w:szCs w:val="21"/>
        </w:rPr>
        <w:t>宣传车</w:t>
      </w:r>
    </w:p>
    <w:p>
      <w:pPr>
        <w:pStyle w:val="Normal"/>
        <w:numPr>
          <w:ilvl w:val="0"/>
          <w:numId w:val="20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中车集团西安骊山汽车制造厂</w:t>
      </w:r>
      <w:bookmarkStart w:id="14" w:name="OLE_LINK8"/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二十二</w:t>
      </w:r>
      <w:r>
        <w:rPr>
          <w:rFonts w:eastAsia="仿宋_GB2312" w:ascii="仿宋_GB2312" w:hAnsi="仿宋_GB2312"/>
          <w:b/>
          <w:szCs w:val="21"/>
        </w:rPr>
        <w:t>)17)</w:t>
      </w:r>
      <w:bookmarkEnd w:id="14"/>
    </w:p>
    <w:p>
      <w:pPr>
        <w:pStyle w:val="Normal"/>
        <w:ind w:left="420" w:hanging="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骊山牌</w:t>
      </w:r>
      <w:r>
        <w:rPr>
          <w:rFonts w:eastAsia="仿宋_GB2312" w:cs="宋体" w:ascii="仿宋_GB2312" w:hAnsi="仿宋_GB2312"/>
          <w:szCs w:val="21"/>
        </w:rPr>
        <w:t>LS6120GBEV</w:t>
      </w:r>
      <w:r>
        <w:rPr>
          <w:rFonts w:ascii="仿宋_GB2312" w:hAnsi="仿宋_GB2312" w:cs="宋体" w:eastAsia="仿宋_GB2312"/>
          <w:szCs w:val="21"/>
        </w:rPr>
        <w:t>纯电动城市客车</w:t>
      </w:r>
    </w:p>
    <w:p>
      <w:pPr>
        <w:pStyle w:val="Normal"/>
        <w:numPr>
          <w:ilvl w:val="0"/>
          <w:numId w:val="20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梁山中集东岳车辆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ZY001)</w:t>
      </w:r>
    </w:p>
    <w:p>
      <w:pPr>
        <w:pStyle w:val="Normal"/>
        <w:ind w:left="420" w:hanging="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梁山东岳牌</w:t>
      </w:r>
      <w:r>
        <w:rPr>
          <w:rFonts w:eastAsia="仿宋_GB2312" w:cs="宋体" w:ascii="仿宋_GB2312" w:hAnsi="仿宋_GB2312"/>
          <w:szCs w:val="21"/>
        </w:rPr>
        <w:t>CSQ9401CLXY</w:t>
      </w:r>
      <w:r>
        <w:rPr>
          <w:rFonts w:ascii="仿宋_GB2312" w:hAnsi="仿宋_GB2312" w:cs="宋体" w:eastAsia="仿宋_GB2312"/>
          <w:szCs w:val="21"/>
        </w:rPr>
        <w:t>仓栅式运输半挂车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 w:cs="黑体"/>
          <w:b/>
          <w:b/>
          <w:spacing w:val="20"/>
          <w:sz w:val="32"/>
          <w:szCs w:val="21"/>
        </w:rPr>
      </w:pPr>
      <w:r>
        <w:rPr>
          <w:rFonts w:eastAsia="黑体" w:cs="黑体" w:ascii="黑体" w:hAnsi="黑体"/>
          <w:b/>
          <w:spacing w:val="20"/>
          <w:sz w:val="32"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第四部分  撤销企业及产品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firstLine="739"/>
        <w:rPr>
          <w:rFonts w:ascii="仿宋_GB2312" w:hAnsi="仿宋_GB2312" w:eastAsia="仿宋_GB2312"/>
          <w:b/>
          <w:b/>
          <w:color w:val="FF0000"/>
          <w:spacing w:val="20"/>
          <w:kern w:val="2"/>
          <w:sz w:val="32"/>
          <w:szCs w:val="21"/>
        </w:rPr>
      </w:pPr>
      <w:r>
        <w:rPr>
          <w:rFonts w:eastAsia="仿宋_GB2312" w:ascii="仿宋_GB2312" w:hAnsi="仿宋_GB2312"/>
          <w:b/>
          <w:color w:val="FF0000"/>
          <w:spacing w:val="20"/>
          <w:kern w:val="2"/>
          <w:sz w:val="32"/>
          <w:szCs w:val="21"/>
        </w:rPr>
      </w:r>
    </w:p>
    <w:p>
      <w:pPr>
        <w:pStyle w:val="Normal"/>
        <w:numPr>
          <w:ilvl w:val="0"/>
          <w:numId w:val="11"/>
        </w:numPr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汽车生产企业及产品</w:t>
      </w:r>
    </w:p>
    <w:p>
      <w:pPr>
        <w:pStyle w:val="Normal"/>
        <w:ind w:firstLine="352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(</w:t>
      </w:r>
      <w:r>
        <w:rPr>
          <w:rFonts w:ascii="黑体" w:hAnsi="黑体" w:eastAsia="黑体"/>
          <w:b/>
          <w:sz w:val="24"/>
        </w:rPr>
        <w:t>一</w:t>
      </w:r>
      <w:r>
        <w:rPr>
          <w:rFonts w:eastAsia="黑体" w:ascii="黑体" w:hAnsi="黑体"/>
          <w:b/>
          <w:sz w:val="24"/>
        </w:rPr>
        <w:t>)</w:t>
      </w:r>
      <w:r>
        <w:rPr>
          <w:rFonts w:ascii="黑体" w:hAnsi="黑体" w:eastAsia="黑体"/>
          <w:b/>
          <w:sz w:val="24"/>
        </w:rPr>
        <w:t>下列产品属企业自行撤销，自《公告》发布之日起停止生产销售。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7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海马汽车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128)</w:t>
      </w:r>
    </w:p>
    <w:p>
      <w:pPr>
        <w:pStyle w:val="Normal"/>
        <w:ind w:left="430" w:hanging="1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海马牌</w:t>
      </w:r>
      <w:r>
        <w:rPr>
          <w:rFonts w:eastAsia="仿宋_GB2312" w:cs="宋体" w:ascii="仿宋_GB2312" w:hAnsi="仿宋_GB2312"/>
          <w:szCs w:val="21"/>
        </w:rPr>
        <w:t>HMA7003S15BEV</w:t>
      </w:r>
      <w:r>
        <w:rPr>
          <w:rFonts w:ascii="仿宋_GB2312" w:hAnsi="仿宋_GB2312" w:cs="宋体" w:eastAsia="仿宋_GB2312"/>
          <w:szCs w:val="21"/>
        </w:rPr>
        <w:t>纯电动轿车</w:t>
      </w:r>
    </w:p>
    <w:p>
      <w:pPr>
        <w:pStyle w:val="Normal"/>
        <w:numPr>
          <w:ilvl w:val="0"/>
          <w:numId w:val="11"/>
        </w:numPr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摩托车生产企业及产品</w:t>
      </w:r>
    </w:p>
    <w:p>
      <w:pPr>
        <w:pStyle w:val="Normal"/>
        <w:ind w:firstLine="352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(</w:t>
      </w:r>
      <w:r>
        <w:rPr>
          <w:rFonts w:ascii="黑体" w:hAnsi="黑体" w:eastAsia="黑体"/>
          <w:b/>
          <w:sz w:val="24"/>
        </w:rPr>
        <w:t>一</w:t>
      </w:r>
      <w:r>
        <w:rPr>
          <w:rFonts w:eastAsia="黑体" w:ascii="黑体" w:hAnsi="黑体"/>
          <w:b/>
          <w:sz w:val="24"/>
        </w:rPr>
        <w:t>)</w:t>
      </w:r>
      <w:r>
        <w:rPr>
          <w:rFonts w:ascii="黑体" w:hAnsi="黑体" w:eastAsia="黑体"/>
          <w:b/>
          <w:sz w:val="24"/>
        </w:rPr>
        <w:t>下列产品属企业自行撤销，自《公告》发布之日起停止生产、销售。</w:t>
      </w:r>
    </w:p>
    <w:p>
      <w:pPr>
        <w:pStyle w:val="Normal"/>
        <w:numPr>
          <w:ilvl w:val="0"/>
          <w:numId w:val="22"/>
        </w:numPr>
        <w:ind w:left="422" w:hanging="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重庆金翌昌博车业有限责任公司（原江苏金翌车业有限公司）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8</w:t>
      </w:r>
      <w:r>
        <w:rPr>
          <w:rFonts w:ascii="仿宋_GB2312" w:hAnsi="仿宋_GB2312" w:eastAsia="仿宋_GB2312"/>
          <w:b/>
          <w:szCs w:val="21"/>
        </w:rPr>
        <w:t>）</w:t>
      </w:r>
    </w:p>
    <w:p>
      <w:pPr>
        <w:pStyle w:val="Normal"/>
        <w:ind w:left="430" w:hanging="1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金翌牌</w:t>
      </w:r>
      <w:r>
        <w:rPr>
          <w:rFonts w:eastAsia="仿宋_GB2312" w:cs="宋体" w:ascii="仿宋_GB2312" w:hAnsi="仿宋_GB2312"/>
          <w:szCs w:val="21"/>
        </w:rPr>
        <w:t>JY125T-14C</w:t>
      </w:r>
      <w:r>
        <w:rPr>
          <w:rFonts w:ascii="仿宋_GB2312" w:hAnsi="仿宋_GB2312" w:cs="宋体" w:eastAsia="仿宋_GB2312"/>
          <w:szCs w:val="21"/>
        </w:rPr>
        <w:t>两轮摩托车</w:t>
      </w:r>
    </w:p>
    <w:p>
      <w:pPr>
        <w:pStyle w:val="Normal"/>
        <w:ind w:left="430" w:hanging="1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双枪牌</w:t>
      </w:r>
      <w:r>
        <w:rPr>
          <w:rFonts w:eastAsia="仿宋_GB2312" w:cs="宋体" w:ascii="仿宋_GB2312" w:hAnsi="仿宋_GB2312"/>
          <w:szCs w:val="21"/>
        </w:rPr>
        <w:t>SQ125T-14C</w:t>
      </w:r>
      <w:r>
        <w:rPr>
          <w:rFonts w:ascii="仿宋_GB2312" w:hAnsi="仿宋_GB2312" w:cs="宋体" w:eastAsia="仿宋_GB2312"/>
          <w:szCs w:val="21"/>
        </w:rPr>
        <w:t>两轮摩托车</w:t>
      </w:r>
    </w:p>
    <w:p>
      <w:pPr>
        <w:pStyle w:val="Normal"/>
        <w:numPr>
          <w:ilvl w:val="0"/>
          <w:numId w:val="22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金翌宇锋车业有限公司（原江苏新世纪远豪机车科技有限公司）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8</w:t>
      </w:r>
      <w:r>
        <w:rPr>
          <w:rFonts w:ascii="仿宋_GB2312" w:hAnsi="仿宋_GB2312" w:eastAsia="仿宋_GB2312"/>
          <w:b/>
          <w:szCs w:val="21"/>
        </w:rPr>
        <w:t>）</w:t>
      </w:r>
    </w:p>
    <w:p>
      <w:pPr>
        <w:pStyle w:val="Normal"/>
        <w:ind w:left="430" w:hanging="1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远豪牌</w:t>
      </w:r>
      <w:r>
        <w:rPr>
          <w:rFonts w:eastAsia="仿宋_GB2312" w:cs="宋体" w:ascii="仿宋_GB2312" w:hAnsi="仿宋_GB2312"/>
          <w:szCs w:val="21"/>
        </w:rPr>
        <w:t>YH100T-2</w:t>
      </w:r>
      <w:r>
        <w:rPr>
          <w:rFonts w:ascii="仿宋_GB2312" w:hAnsi="仿宋_GB2312" w:cs="宋体" w:eastAsia="仿宋_GB2312"/>
          <w:szCs w:val="21"/>
        </w:rPr>
        <w:t>两轮摩托车</w:t>
      </w:r>
    </w:p>
    <w:p>
      <w:pPr>
        <w:pStyle w:val="Normal"/>
        <w:ind w:left="430" w:hanging="1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远豪</w:t>
      </w:r>
      <w:r>
        <w:rPr>
          <w:rFonts w:eastAsia="仿宋_GB2312" w:cs="宋体" w:ascii="仿宋_GB2312" w:hAnsi="仿宋_GB2312"/>
          <w:szCs w:val="21"/>
        </w:rPr>
        <w:t>YH</w:t>
      </w:r>
      <w:r>
        <w:rPr>
          <w:rFonts w:ascii="仿宋_GB2312" w:hAnsi="仿宋_GB2312" w:cs="宋体" w:eastAsia="仿宋_GB2312"/>
          <w:szCs w:val="21"/>
        </w:rPr>
        <w:t>牌</w:t>
      </w:r>
      <w:r>
        <w:rPr>
          <w:rFonts w:eastAsia="仿宋_GB2312" w:cs="宋体" w:ascii="仿宋_GB2312" w:hAnsi="仿宋_GB2312"/>
          <w:szCs w:val="21"/>
        </w:rPr>
        <w:t>YH150T-9</w:t>
      </w:r>
      <w:r>
        <w:rPr>
          <w:rFonts w:ascii="仿宋_GB2312" w:hAnsi="仿宋_GB2312" w:cs="宋体" w:eastAsia="仿宋_GB2312"/>
          <w:szCs w:val="21"/>
        </w:rPr>
        <w:t>两轮摩托车</w:t>
      </w:r>
    </w:p>
    <w:p>
      <w:pPr>
        <w:pStyle w:val="Normal"/>
        <w:ind w:left="430" w:hanging="1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远豪牌</w:t>
      </w:r>
      <w:r>
        <w:rPr>
          <w:rFonts w:eastAsia="仿宋_GB2312" w:cs="宋体" w:ascii="仿宋_GB2312" w:hAnsi="仿宋_GB2312"/>
          <w:szCs w:val="21"/>
        </w:rPr>
        <w:t>YH125T-8</w:t>
      </w:r>
      <w:r>
        <w:rPr>
          <w:rFonts w:ascii="仿宋_GB2312" w:hAnsi="仿宋_GB2312" w:cs="宋体" w:eastAsia="仿宋_GB2312"/>
          <w:szCs w:val="21"/>
        </w:rPr>
        <w:t>两轮摩托车</w:t>
      </w:r>
    </w:p>
    <w:p>
      <w:pPr>
        <w:pStyle w:val="Normal"/>
        <w:ind w:left="430" w:hanging="1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远豪</w:t>
      </w:r>
      <w:r>
        <w:rPr>
          <w:rFonts w:eastAsia="仿宋_GB2312" w:cs="宋体" w:ascii="仿宋_GB2312" w:hAnsi="仿宋_GB2312"/>
          <w:szCs w:val="21"/>
        </w:rPr>
        <w:t>YH</w:t>
      </w:r>
      <w:r>
        <w:rPr>
          <w:rFonts w:ascii="仿宋_GB2312" w:hAnsi="仿宋_GB2312" w:cs="宋体" w:eastAsia="仿宋_GB2312"/>
          <w:szCs w:val="21"/>
        </w:rPr>
        <w:t>牌</w:t>
      </w:r>
      <w:r>
        <w:rPr>
          <w:rFonts w:eastAsia="仿宋_GB2312" w:cs="宋体" w:ascii="仿宋_GB2312" w:hAnsi="仿宋_GB2312"/>
          <w:szCs w:val="21"/>
        </w:rPr>
        <w:t>YH110-3</w:t>
      </w:r>
      <w:r>
        <w:rPr>
          <w:rFonts w:ascii="仿宋_GB2312" w:hAnsi="仿宋_GB2312" w:cs="宋体" w:eastAsia="仿宋_GB2312"/>
          <w:szCs w:val="21"/>
        </w:rPr>
        <w:t>两轮摩托车</w:t>
      </w:r>
    </w:p>
    <w:p>
      <w:pPr>
        <w:pStyle w:val="Normal"/>
        <w:ind w:left="430" w:hanging="1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远豪</w:t>
      </w:r>
      <w:r>
        <w:rPr>
          <w:rFonts w:eastAsia="仿宋_GB2312" w:cs="宋体" w:ascii="仿宋_GB2312" w:hAnsi="仿宋_GB2312"/>
          <w:szCs w:val="21"/>
        </w:rPr>
        <w:t>YH</w:t>
      </w:r>
      <w:r>
        <w:rPr>
          <w:rFonts w:ascii="仿宋_GB2312" w:hAnsi="仿宋_GB2312" w:cs="宋体" w:eastAsia="仿宋_GB2312"/>
          <w:szCs w:val="21"/>
        </w:rPr>
        <w:t>牌</w:t>
      </w:r>
      <w:r>
        <w:rPr>
          <w:rFonts w:eastAsia="仿宋_GB2312" w:cs="宋体" w:ascii="仿宋_GB2312" w:hAnsi="仿宋_GB2312"/>
          <w:szCs w:val="21"/>
        </w:rPr>
        <w:t>YH125T-7</w:t>
      </w:r>
      <w:r>
        <w:rPr>
          <w:rFonts w:ascii="仿宋_GB2312" w:hAnsi="仿宋_GB2312" w:cs="宋体" w:eastAsia="仿宋_GB2312"/>
          <w:szCs w:val="21"/>
        </w:rPr>
        <w:t>两轮摩托车</w:t>
      </w:r>
    </w:p>
    <w:p>
      <w:pPr>
        <w:pStyle w:val="Normal"/>
        <w:ind w:left="430" w:hanging="1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远豪</w:t>
      </w:r>
      <w:r>
        <w:rPr>
          <w:rFonts w:eastAsia="仿宋_GB2312" w:cs="宋体" w:ascii="仿宋_GB2312" w:hAnsi="仿宋_GB2312"/>
          <w:szCs w:val="21"/>
        </w:rPr>
        <w:t>YH</w:t>
      </w:r>
      <w:r>
        <w:rPr>
          <w:rFonts w:ascii="仿宋_GB2312" w:hAnsi="仿宋_GB2312" w:cs="宋体" w:eastAsia="仿宋_GB2312"/>
          <w:szCs w:val="21"/>
        </w:rPr>
        <w:t>牌</w:t>
      </w:r>
      <w:r>
        <w:rPr>
          <w:rFonts w:eastAsia="仿宋_GB2312" w:cs="宋体" w:ascii="仿宋_GB2312" w:hAnsi="仿宋_GB2312"/>
          <w:szCs w:val="21"/>
        </w:rPr>
        <w:t>YH125-4</w:t>
      </w:r>
      <w:r>
        <w:rPr>
          <w:rFonts w:ascii="仿宋_GB2312" w:hAnsi="仿宋_GB2312" w:cs="宋体" w:eastAsia="仿宋_GB2312"/>
          <w:szCs w:val="21"/>
        </w:rPr>
        <w:t>两轮摩托车</w:t>
      </w:r>
    </w:p>
    <w:p>
      <w:pPr>
        <w:pStyle w:val="Normal"/>
        <w:ind w:left="430" w:hanging="1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远豪</w:t>
      </w:r>
      <w:r>
        <w:rPr>
          <w:rFonts w:eastAsia="仿宋_GB2312" w:cs="宋体" w:ascii="仿宋_GB2312" w:hAnsi="仿宋_GB2312"/>
          <w:szCs w:val="21"/>
        </w:rPr>
        <w:t>YH</w:t>
      </w:r>
      <w:r>
        <w:rPr>
          <w:rFonts w:ascii="仿宋_GB2312" w:hAnsi="仿宋_GB2312" w:cs="宋体" w:eastAsia="仿宋_GB2312"/>
          <w:szCs w:val="21"/>
        </w:rPr>
        <w:t>牌</w:t>
      </w:r>
      <w:r>
        <w:rPr>
          <w:rFonts w:eastAsia="仿宋_GB2312" w:cs="宋体" w:ascii="仿宋_GB2312" w:hAnsi="仿宋_GB2312"/>
          <w:szCs w:val="21"/>
        </w:rPr>
        <w:t>YH125T-21</w:t>
      </w:r>
      <w:r>
        <w:rPr>
          <w:rFonts w:ascii="仿宋_GB2312" w:hAnsi="仿宋_GB2312" w:cs="宋体" w:eastAsia="仿宋_GB2312"/>
          <w:szCs w:val="21"/>
        </w:rPr>
        <w:t>两轮摩托车</w:t>
      </w:r>
    </w:p>
    <w:p>
      <w:pPr>
        <w:pStyle w:val="Normal"/>
        <w:numPr>
          <w:ilvl w:val="0"/>
          <w:numId w:val="22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新蕾车业无锡有限公司（原龙口洛嘉摩托车有限责任公司）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75</w:t>
      </w:r>
      <w:r>
        <w:rPr>
          <w:rFonts w:ascii="仿宋_GB2312" w:hAnsi="仿宋_GB2312" w:eastAsia="仿宋_GB2312"/>
          <w:b/>
          <w:szCs w:val="21"/>
        </w:rPr>
        <w:t>）</w:t>
      </w:r>
    </w:p>
    <w:p>
      <w:pPr>
        <w:pStyle w:val="Normal"/>
        <w:ind w:left="430" w:hanging="1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洛嘉牌</w:t>
      </w:r>
      <w:r>
        <w:rPr>
          <w:rFonts w:eastAsia="仿宋_GB2312" w:cs="宋体" w:ascii="仿宋_GB2312" w:hAnsi="仿宋_GB2312"/>
          <w:szCs w:val="21"/>
        </w:rPr>
        <w:t>LJ150ZH-C</w:t>
      </w:r>
      <w:r>
        <w:rPr>
          <w:rFonts w:ascii="仿宋_GB2312" w:hAnsi="仿宋_GB2312" w:cs="宋体" w:eastAsia="仿宋_GB2312"/>
          <w:szCs w:val="21"/>
        </w:rPr>
        <w:t>正三轮摩托车</w:t>
      </w:r>
    </w:p>
    <w:p>
      <w:pPr>
        <w:pStyle w:val="Normal"/>
        <w:ind w:left="430" w:hanging="1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洛嘉牌</w:t>
      </w:r>
      <w:r>
        <w:rPr>
          <w:rFonts w:eastAsia="仿宋_GB2312" w:cs="宋体" w:ascii="仿宋_GB2312" w:hAnsi="仿宋_GB2312"/>
          <w:szCs w:val="21"/>
        </w:rPr>
        <w:t>LJ110ZH</w:t>
      </w:r>
      <w:r>
        <w:rPr>
          <w:rFonts w:ascii="仿宋_GB2312" w:hAnsi="仿宋_GB2312" w:cs="宋体" w:eastAsia="仿宋_GB2312"/>
          <w:szCs w:val="21"/>
        </w:rPr>
        <w:t>正三轮摩托车</w:t>
      </w:r>
    </w:p>
    <w:p>
      <w:pPr>
        <w:pStyle w:val="Normal"/>
        <w:ind w:left="430" w:hanging="1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洛嘉牌</w:t>
      </w:r>
      <w:r>
        <w:rPr>
          <w:rFonts w:eastAsia="仿宋_GB2312" w:cs="宋体" w:ascii="仿宋_GB2312" w:hAnsi="仿宋_GB2312"/>
          <w:szCs w:val="21"/>
        </w:rPr>
        <w:t>LJ110ZH-C</w:t>
      </w:r>
      <w:r>
        <w:rPr>
          <w:rFonts w:ascii="仿宋_GB2312" w:hAnsi="仿宋_GB2312" w:cs="宋体" w:eastAsia="仿宋_GB2312"/>
          <w:szCs w:val="21"/>
        </w:rPr>
        <w:t>正三轮摩托车</w:t>
      </w:r>
    </w:p>
    <w:p>
      <w:pPr>
        <w:pStyle w:val="Normal"/>
        <w:ind w:left="430" w:hanging="1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北翔牌</w:t>
      </w:r>
      <w:r>
        <w:rPr>
          <w:rFonts w:eastAsia="仿宋_GB2312" w:cs="宋体" w:ascii="仿宋_GB2312" w:hAnsi="仿宋_GB2312"/>
          <w:szCs w:val="21"/>
        </w:rPr>
        <w:t>BX150ZK-C</w:t>
      </w:r>
      <w:r>
        <w:rPr>
          <w:rFonts w:ascii="仿宋_GB2312" w:hAnsi="仿宋_GB2312" w:cs="宋体" w:eastAsia="仿宋_GB2312"/>
          <w:szCs w:val="21"/>
        </w:rPr>
        <w:t>正三轮摩托车</w:t>
      </w:r>
    </w:p>
    <w:p>
      <w:pPr>
        <w:pStyle w:val="Normal"/>
        <w:numPr>
          <w:ilvl w:val="0"/>
          <w:numId w:val="11"/>
        </w:numPr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低速汽车生产企业及产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z w:val="24"/>
          <w:lang w:val="en-US" w:eastAsia="zh-CN"/>
        </w:rPr>
        <w:t xml:space="preserve">  </w:t>
      </w:r>
      <w:r>
        <w:rPr>
          <w:rFonts w:ascii="黑体" w:hAnsi="黑体" w:eastAsia="黑体"/>
          <w:b/>
          <w:sz w:val="24"/>
          <w:lang w:eastAsia="zh-CN"/>
        </w:rPr>
        <w:t>（一）</w:t>
      </w:r>
      <w:r>
        <w:rPr>
          <w:rFonts w:ascii="黑体" w:hAnsi="黑体" w:eastAsia="黑体"/>
          <w:b/>
          <w:sz w:val="24"/>
        </w:rPr>
        <w:t>下列产品不符合《公告》管理规定，自《公告》发布之日起停止生产销售。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/>
        <w:numPr>
          <w:ilvl w:val="0"/>
          <w:numId w:val="18"/>
        </w:numPr>
        <w:tabs>
          <w:tab w:val="clear" w:pos="420"/>
          <w:tab w:val="left" w:pos="640" w:leader="none"/>
        </w:tabs>
        <w:ind w:left="425" w:hanging="5"/>
        <w:jc w:val="left"/>
        <w:textAlignment w:val="bottom"/>
        <w:rPr>
          <w:rFonts w:ascii="黑体" w:hAnsi="黑体" w:eastAsia="黑体" w:cs="黑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雷沃重工股份有限公司（《目录》页号</w:t>
      </w:r>
      <w:r>
        <w:rPr>
          <w:rFonts w:eastAsia="黑体" w:cs="黑体" w:ascii="黑体" w:hAnsi="黑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1</w:t>
      </w:r>
      <w:r>
        <w:rPr>
          <w:rFonts w:ascii="黑体" w:hAnsi="黑体" w:cs="黑体" w:eastAsia="黑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星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-1175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星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-775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星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-850-2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星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-875-1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星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-875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星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-975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星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175-3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星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175-4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星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175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星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475-2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星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850-3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星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875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星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950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星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975-1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星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975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星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150-5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星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150P4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星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150P5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星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175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星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175P1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星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175P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星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450-5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星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450P7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星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475P1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星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475P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星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750P1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星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Z-1150P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星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Z-1175P1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星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Z-1175P2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星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Z-1175P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星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Z-14100P1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星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Z-14100P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星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Z-14150P2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星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Z-14150P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星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Z-17150P1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星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Z-17150P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星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-1175D2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星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175D2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星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475D5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星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475D6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星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775D1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星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775D2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星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775D3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星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975D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星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150D3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星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150D4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星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150D6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星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150PD1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星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175PD1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星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175PD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星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450D8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星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450PD6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星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475D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星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475PD1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星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750PD1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星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775D1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星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775D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星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775PD1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星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Z-1175PD1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星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Z-1175PD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星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Z-14100PD1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星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Z-14100PD2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星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Z-17150PD1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星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Z-17150PD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星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Z-1775PD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numPr>
          <w:ilvl w:val="0"/>
          <w:numId w:val="18"/>
        </w:numPr>
        <w:tabs>
          <w:tab w:val="clear" w:pos="420"/>
          <w:tab w:val="left" w:pos="640" w:leader="none"/>
        </w:tabs>
        <w:ind w:left="425" w:hanging="5"/>
        <w:jc w:val="left"/>
        <w:textAlignment w:val="bottom"/>
        <w:rPr>
          <w:rFonts w:ascii="黑体" w:hAnsi="黑体" w:eastAsia="黑体" w:cs="黑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河北邢台银牛机械制造有限公司（《目录》页号</w:t>
      </w:r>
      <w:r>
        <w:rPr>
          <w:rFonts w:eastAsia="黑体" w:cs="黑体" w:ascii="黑体" w:hAnsi="黑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</w:t>
      </w:r>
      <w:r>
        <w:rPr>
          <w:rFonts w:ascii="黑体" w:hAnsi="黑体" w:cs="黑体" w:eastAsia="黑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银牛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150D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银牛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150DA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numPr>
          <w:ilvl w:val="0"/>
          <w:numId w:val="18"/>
        </w:numPr>
        <w:tabs>
          <w:tab w:val="clear" w:pos="420"/>
          <w:tab w:val="left" w:pos="640" w:leader="none"/>
        </w:tabs>
        <w:ind w:left="425" w:hanging="5"/>
        <w:jc w:val="left"/>
        <w:textAlignment w:val="bottom"/>
        <w:rPr>
          <w:rFonts w:ascii="黑体" w:hAnsi="黑体" w:eastAsia="黑体" w:cs="黑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山西卓里集团有限公司（《目录》页号</w:t>
      </w:r>
      <w:r>
        <w:rPr>
          <w:rFonts w:eastAsia="黑体" w:cs="黑体" w:ascii="黑体" w:hAnsi="黑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</w:t>
      </w:r>
      <w:r>
        <w:rPr>
          <w:rFonts w:ascii="黑体" w:hAnsi="黑体" w:cs="黑体" w:eastAsia="黑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双嶷山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-1190G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罐式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双嶷山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1100G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罐式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双嶷山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-1150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双嶷山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-850A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双嶷山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-850E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双嶷山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150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双嶷山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-1150D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双嶷山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-1150D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双嶷山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-850D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双嶷山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150D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双嶷山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450D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双嶷山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450DK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双嶷山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850D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双嶷山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150D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双嶷山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450D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双嶷山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450D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numPr>
          <w:ilvl w:val="0"/>
          <w:numId w:val="18"/>
        </w:numPr>
        <w:tabs>
          <w:tab w:val="clear" w:pos="420"/>
          <w:tab w:val="left" w:pos="640" w:leader="none"/>
        </w:tabs>
        <w:ind w:left="425" w:hanging="5"/>
        <w:jc w:val="left"/>
        <w:textAlignment w:val="bottom"/>
        <w:rPr>
          <w:rFonts w:ascii="黑体" w:hAnsi="黑体" w:eastAsia="黑体" w:cs="黑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哈尔滨哈飞农用车制造厂（《目录》页号</w:t>
      </w:r>
      <w:r>
        <w:rPr>
          <w:rFonts w:eastAsia="黑体" w:cs="黑体" w:ascii="黑体" w:hAnsi="黑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4</w:t>
      </w:r>
      <w:r>
        <w:rPr>
          <w:rFonts w:ascii="黑体" w:hAnsi="黑体" w:cs="黑体" w:eastAsia="黑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北狮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175C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numPr>
          <w:ilvl w:val="0"/>
          <w:numId w:val="18"/>
        </w:numPr>
        <w:tabs>
          <w:tab w:val="clear" w:pos="420"/>
          <w:tab w:val="left" w:pos="640" w:leader="none"/>
        </w:tabs>
        <w:ind w:left="425" w:hanging="5"/>
        <w:jc w:val="left"/>
        <w:textAlignment w:val="bottom"/>
        <w:rPr>
          <w:rFonts w:ascii="黑体" w:hAnsi="黑体" w:eastAsia="黑体" w:cs="黑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安徽省宁国市鑫马车辆有限公司（《目录》页号</w:t>
      </w:r>
      <w:r>
        <w:rPr>
          <w:rFonts w:eastAsia="黑体" w:cs="黑体" w:ascii="黑体" w:hAnsi="黑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</w:t>
      </w:r>
      <w:r>
        <w:rPr>
          <w:rFonts w:ascii="黑体" w:hAnsi="黑体" w:cs="黑体" w:eastAsia="黑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甲路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L-1150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甲路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L-1450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甲路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Z-1450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甲路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Z-1475D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numPr>
          <w:ilvl w:val="0"/>
          <w:numId w:val="18"/>
        </w:numPr>
        <w:tabs>
          <w:tab w:val="clear" w:pos="420"/>
          <w:tab w:val="left" w:pos="640" w:leader="none"/>
        </w:tabs>
        <w:ind w:left="425" w:hanging="5"/>
        <w:jc w:val="left"/>
        <w:textAlignment w:val="bottom"/>
        <w:rPr>
          <w:rFonts w:ascii="黑体" w:hAnsi="黑体" w:eastAsia="黑体" w:cs="黑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山东时风</w:t>
      </w:r>
      <w:r>
        <w:rPr>
          <w:rFonts w:eastAsia="黑体" w:cs="黑体" w:ascii="黑体" w:hAnsi="黑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黑体" w:hAnsi="黑体" w:cs="黑体" w:eastAsia="黑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集团</w:t>
      </w:r>
      <w:r>
        <w:rPr>
          <w:rFonts w:eastAsia="黑体" w:cs="黑体" w:ascii="黑体" w:hAnsi="黑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黑体" w:hAnsi="黑体" w:cs="黑体" w:eastAsia="黑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有限责任公司（《目录》页号</w:t>
      </w:r>
      <w:r>
        <w:rPr>
          <w:rFonts w:eastAsia="黑体" w:cs="黑体" w:ascii="黑体" w:hAnsi="黑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</w:t>
      </w:r>
      <w:r>
        <w:rPr>
          <w:rFonts w:ascii="黑体" w:hAnsi="黑体" w:cs="黑体" w:eastAsia="黑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750DQ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清洁式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-1150A-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-1450A-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-1450A2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-830-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-950A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150-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150A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150A-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150A2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450A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450A2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450A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450A6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750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950A1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950A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950A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150-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150A5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150P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450-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450-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450-6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450-7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450-8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450A2-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450A3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450P1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750-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750-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750-6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750-7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750-8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750A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750A2-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830-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950A1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950A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Z-11100P7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Z-11100P8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Z-1150P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Z-1150P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Z-14100P6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Z-14100P9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Z-14100P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Z-14100PA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Z-1450P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Z-1450P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Z-1450P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Z-1450P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Z-16100P2F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Z-1675P3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Z-1675P4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Z-17100P6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Z-17100P8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Z-17100P9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Z-17100P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Z-17100PA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Z-1750P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Z-1750P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Z-85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150D-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150D2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150D8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150D9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150DA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150D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150DB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150DB8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450D-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450D2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450D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450D7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450D8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450D9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450D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450D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450DB7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750D-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750D1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750D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750D-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750D-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750D-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750D-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750D8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750D9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750D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750DA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750DA6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950D1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950D6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950D8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950D9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950DB7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975D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150D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150D6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150D7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150DA2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150DA2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450D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450D7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450D8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450DA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450DA2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450DA2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450DA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450DA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450DA6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450DA8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450DA9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450D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750D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750D7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750D8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750DA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750DA6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Z-11100PD7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Z-11100PD8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Z-1150PD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Z-1150PD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Z-14100PDA7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Z-14100PDA8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Z-1450PD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Z-1450PD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Z-1450PD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Z-1450PD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Z-1450PD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Z-1750PD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Z-1750PD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Z-1750PD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Z-850D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numPr>
          <w:ilvl w:val="0"/>
          <w:numId w:val="18"/>
        </w:numPr>
        <w:tabs>
          <w:tab w:val="clear" w:pos="420"/>
          <w:tab w:val="left" w:pos="640" w:leader="none"/>
        </w:tabs>
        <w:ind w:left="425" w:hanging="5"/>
        <w:jc w:val="left"/>
        <w:textAlignment w:val="bottom"/>
        <w:rPr>
          <w:rFonts w:ascii="黑体" w:hAnsi="黑体" w:eastAsia="黑体" w:cs="黑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山东巨力机械有限公司（《目录》页号</w:t>
      </w:r>
      <w:r>
        <w:rPr>
          <w:rFonts w:eastAsia="黑体" w:cs="黑体" w:ascii="黑体" w:hAnsi="黑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8</w:t>
      </w:r>
      <w:r>
        <w:rPr>
          <w:rFonts w:ascii="黑体" w:hAnsi="黑体" w:cs="黑体" w:eastAsia="黑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巨力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-1150A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巨力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-1150A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巨力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-650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巨力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-750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巨力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-850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巨力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-950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巨力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150A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巨力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150A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巨力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650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巨力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750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巨力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850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巨力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950A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巨力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150A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巨力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150P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巨力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450A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巨力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450A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巨力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450P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巨力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950A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巨力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-1150D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巨力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-1150D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巨力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-1150D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巨力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-1450D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巨力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-950D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巨力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150D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巨力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450D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巨力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950D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巨力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150D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巨力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150PD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巨力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450D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巨力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450PD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numPr>
          <w:ilvl w:val="0"/>
          <w:numId w:val="18"/>
        </w:numPr>
        <w:tabs>
          <w:tab w:val="clear" w:pos="420"/>
          <w:tab w:val="left" w:pos="640" w:leader="none"/>
        </w:tabs>
        <w:ind w:left="425" w:hanging="5"/>
        <w:jc w:val="left"/>
        <w:textAlignment w:val="bottom"/>
        <w:rPr>
          <w:rFonts w:ascii="黑体" w:hAnsi="黑体" w:eastAsia="黑体" w:cs="黑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山东光明机器制造有限公司（《目录》页号</w:t>
      </w:r>
      <w:r>
        <w:rPr>
          <w:rFonts w:eastAsia="黑体" w:cs="黑体" w:ascii="黑体" w:hAnsi="黑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9</w:t>
      </w:r>
      <w:r>
        <w:rPr>
          <w:rFonts w:ascii="黑体" w:hAnsi="黑体" w:cs="黑体" w:eastAsia="黑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光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850T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光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150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光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-1450D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numPr>
          <w:ilvl w:val="0"/>
          <w:numId w:val="18"/>
        </w:numPr>
        <w:tabs>
          <w:tab w:val="clear" w:pos="420"/>
          <w:tab w:val="left" w:pos="640" w:leader="none"/>
        </w:tabs>
        <w:ind w:left="425" w:hanging="5"/>
        <w:jc w:val="left"/>
        <w:textAlignment w:val="bottom"/>
        <w:rPr>
          <w:rFonts w:ascii="黑体" w:hAnsi="黑体" w:eastAsia="黑体" w:cs="黑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山东双力车辆有限公司（《目录》页号</w:t>
      </w:r>
      <w:r>
        <w:rPr>
          <w:rFonts w:eastAsia="黑体" w:cs="黑体" w:ascii="黑体" w:hAnsi="黑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9</w:t>
      </w:r>
      <w:r>
        <w:rPr>
          <w:rFonts w:ascii="黑体" w:hAnsi="黑体" w:cs="黑体" w:eastAsia="黑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双力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850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双力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450DA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numPr>
          <w:ilvl w:val="0"/>
          <w:numId w:val="18"/>
        </w:numPr>
        <w:tabs>
          <w:tab w:val="clear" w:pos="420"/>
          <w:tab w:val="left" w:pos="640" w:leader="none"/>
        </w:tabs>
        <w:ind w:left="425" w:hanging="5"/>
        <w:jc w:val="left"/>
        <w:textAlignment w:val="bottom"/>
        <w:rPr>
          <w:rFonts w:ascii="黑体" w:hAnsi="黑体" w:eastAsia="黑体" w:cs="黑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山东五征集团有限公司（《目录》页号</w:t>
      </w:r>
      <w:r>
        <w:rPr>
          <w:rFonts w:eastAsia="黑体" w:cs="黑体" w:ascii="黑体" w:hAnsi="黑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9</w:t>
      </w:r>
      <w:r>
        <w:rPr>
          <w:rFonts w:ascii="黑体" w:hAnsi="黑体" w:cs="黑体" w:eastAsia="黑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1100G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罐式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1100G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罐式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1100G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罐式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4100G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罐式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150DQ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清洁式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450DQ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清洁式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450DQ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清洁式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-1150A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-85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150A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150A1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150A1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150A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150A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450A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450A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850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850A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95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1100A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150A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150A1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150A1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150A1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150A1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150A16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150A17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150A18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150A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150A2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150A2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150A2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150A6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150A7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150A9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150P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150PA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150PA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150PA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150PA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150PA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150PA6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150PA7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150PA8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150PA9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175A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175P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450A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450A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450A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450A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450A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450A6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450PA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450PA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450PA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450PA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450PA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450PA6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450PA7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475A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475A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475P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475P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7100A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750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750A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750A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750P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750PA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775P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Z-11100P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Z-1150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Z-1150P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Z-14100P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Z-1450P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Z-1450PA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Z-1450PA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Z-16100A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Z-16100P6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Z-16100P9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Z-16100PA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Z-16100PA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Z-16100PA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Z-16100PA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Z-165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Z-1675P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Z-1675PA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Z-17100P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Z-17100PA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Z-17150P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Z-1750PA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Z-1750PA7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-1150D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-1150DA1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-1150DA1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-1150DA16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-1150DA18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-1150DA2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-1150DA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-1150DA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-1150DA6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-1150DA7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-1150DA9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-1175D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-1450D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-1450DA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-1450DA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-1450DA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-1450DA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-1450DA6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-1475D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-850D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-850D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-950D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150D9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150DA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150DA1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150DA1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150DA2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150DA28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150DA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150DA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150DA6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150DA7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150DA8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175D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450D1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450D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450DA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450DA1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450DA1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450DA1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450DA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450DA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450DA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450DA6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450DA7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450DA8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450DJ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450DJ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475D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750D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750DJ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750DJ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850D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950D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950D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150DA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150DA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150DA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150DA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150DA6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150DA7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150DA8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150PDA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150PDA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150PDA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150PDA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450D2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450DA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450DA1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450DA1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450DA1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450DA16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450DA18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450DA19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450DA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450DA2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450DA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450DA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450DA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450DA6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450DA8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450DA9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450PD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450PDA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450PDA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450PDA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450PDA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450PDA6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450PDA8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475PD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475PD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750PD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750PDA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775D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775PD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Z-1150D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Z-1150DA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Z-14100PD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Z-1450D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Z-1450PD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Z-1450PDA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Z-16100PD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Z-16100PDA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Z-16100PDA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Z-16100PDA7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Z-16150PD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Z-16150PD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Z-17100PD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Z-17100PDA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Z-1750PD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五征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Z-1750PDA7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numPr>
          <w:ilvl w:val="0"/>
          <w:numId w:val="18"/>
        </w:numPr>
        <w:tabs>
          <w:tab w:val="left" w:pos="420" w:leader="none"/>
        </w:tabs>
        <w:ind w:left="425" w:hanging="5"/>
        <w:jc w:val="left"/>
        <w:textAlignment w:val="bottom"/>
        <w:rPr>
          <w:rFonts w:ascii="黑体" w:hAnsi="黑体" w:eastAsia="黑体" w:cs="黑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河南奔马股份有限公司（《目录》页号</w:t>
      </w:r>
      <w:r>
        <w:rPr>
          <w:rFonts w:eastAsia="黑体" w:cs="黑体" w:ascii="黑体" w:hAnsi="黑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11</w:t>
      </w:r>
      <w:r>
        <w:rPr>
          <w:rFonts w:ascii="黑体" w:hAnsi="黑体" w:cs="黑体" w:eastAsia="黑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奔马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1100GXE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罐式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奔马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4100GXE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罐式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奔马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1100GXE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罐式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奔马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1100GXE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罐式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奔马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4100GXE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罐式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奔马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475GE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罐式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奔马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150DQ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清洁式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奔马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450DQ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清洁式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奔马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-830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奔马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150B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奔马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150E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奔马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150H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奔马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830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奔马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150H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奔马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830A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奔马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830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奔马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-1150DA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奔马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150D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奔马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150DB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奔马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775D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奔马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150D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奔马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150DE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奔马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475D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numPr>
          <w:ilvl w:val="0"/>
          <w:numId w:val="18"/>
        </w:numPr>
        <w:tabs>
          <w:tab w:val="left" w:pos="420" w:leader="none"/>
        </w:tabs>
        <w:ind w:left="425" w:hanging="5"/>
        <w:jc w:val="left"/>
        <w:textAlignment w:val="bottom"/>
        <w:rPr>
          <w:rFonts w:ascii="黑体" w:hAnsi="黑体" w:eastAsia="黑体" w:cs="黑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长葛市世英机械有限公司（《目录》页号</w:t>
      </w:r>
      <w:r>
        <w:rPr>
          <w:rFonts w:eastAsia="黑体" w:cs="黑体" w:ascii="黑体" w:hAnsi="黑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12</w:t>
      </w:r>
      <w:r>
        <w:rPr>
          <w:rFonts w:ascii="黑体" w:hAnsi="黑体" w:cs="黑体" w:eastAsia="黑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世杰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175G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罐式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世杰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-1150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世杰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-830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世杰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450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宇鸽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950A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世杰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150A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世杰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830B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宇鸽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950A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世杰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Z-85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世杰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Z-73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世杰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Z-83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世杰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Z-85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世杰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JZ-850D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世杰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450D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世杰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450D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世杰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Z-1150D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世杰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Z-1150D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世杰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Z-850D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世杰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Z-1150D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世杰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Z-950D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numPr>
          <w:ilvl w:val="0"/>
          <w:numId w:val="18"/>
        </w:numPr>
        <w:tabs>
          <w:tab w:val="left" w:pos="420" w:leader="none"/>
        </w:tabs>
        <w:ind w:left="425" w:hanging="5"/>
        <w:jc w:val="left"/>
        <w:textAlignment w:val="bottom"/>
        <w:rPr>
          <w:rFonts w:ascii="黑体" w:hAnsi="黑体" w:eastAsia="黑体" w:cs="黑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汝南县广源车辆有限公司（《目录》页号</w:t>
      </w:r>
      <w:r>
        <w:rPr>
          <w:rFonts w:eastAsia="黑体" w:cs="黑体" w:ascii="黑体" w:hAnsi="黑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12</w:t>
      </w:r>
      <w:r>
        <w:rPr>
          <w:rFonts w:ascii="黑体" w:hAnsi="黑体" w:cs="黑体" w:eastAsia="黑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永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L-1150-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永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L-1450-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永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650-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永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950-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永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650-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永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950-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永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Z-20100-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永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Z-1450-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永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L-1150D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永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Z-20100D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永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Z-1450D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numPr>
          <w:ilvl w:val="0"/>
          <w:numId w:val="18"/>
        </w:numPr>
        <w:tabs>
          <w:tab w:val="left" w:pos="420" w:leader="none"/>
        </w:tabs>
        <w:ind w:left="425" w:hanging="5"/>
        <w:jc w:val="left"/>
        <w:textAlignment w:val="bottom"/>
        <w:rPr>
          <w:rFonts w:ascii="黑体" w:hAnsi="黑体" w:eastAsia="黑体" w:cs="黑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中国人民解放军</w:t>
      </w:r>
      <w:r>
        <w:rPr>
          <w:rFonts w:eastAsia="黑体" w:cs="黑体" w:ascii="黑体" w:hAnsi="黑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6911</w:t>
      </w:r>
      <w:r>
        <w:rPr>
          <w:rFonts w:ascii="黑体" w:hAnsi="黑体" w:cs="黑体" w:eastAsia="黑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工厂（《目录》页号</w:t>
      </w:r>
      <w:r>
        <w:rPr>
          <w:rFonts w:eastAsia="黑体" w:cs="黑体" w:ascii="黑体" w:hAnsi="黑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12</w:t>
      </w:r>
      <w:r>
        <w:rPr>
          <w:rFonts w:ascii="黑体" w:hAnsi="黑体" w:cs="黑体" w:eastAsia="黑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兴农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150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兴农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150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兴农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Z-83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兴农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150D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numPr>
          <w:ilvl w:val="0"/>
          <w:numId w:val="18"/>
        </w:numPr>
        <w:tabs>
          <w:tab w:val="left" w:pos="420" w:leader="none"/>
        </w:tabs>
        <w:ind w:left="425" w:hanging="5"/>
        <w:jc w:val="left"/>
        <w:textAlignment w:val="bottom"/>
        <w:rPr>
          <w:rFonts w:ascii="黑体" w:hAnsi="黑体" w:eastAsia="黑体" w:cs="黑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双峰县五丰机械厂（《目录》页号</w:t>
      </w:r>
      <w:r>
        <w:rPr>
          <w:rFonts w:eastAsia="黑体" w:cs="黑体" w:ascii="黑体" w:hAnsi="黑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13</w:t>
      </w:r>
      <w:r>
        <w:rPr>
          <w:rFonts w:ascii="黑体" w:hAnsi="黑体" w:cs="黑体" w:eastAsia="黑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双峰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83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双峰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Z-83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numPr>
          <w:ilvl w:val="0"/>
          <w:numId w:val="18"/>
        </w:numPr>
        <w:tabs>
          <w:tab w:val="left" w:pos="420" w:leader="none"/>
        </w:tabs>
        <w:ind w:left="425" w:hanging="5"/>
        <w:jc w:val="left"/>
        <w:textAlignment w:val="bottom"/>
        <w:rPr>
          <w:rFonts w:ascii="黑体" w:hAnsi="黑体" w:eastAsia="黑体" w:cs="黑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信阳大别山车辆有限公司（《目录》页号</w:t>
      </w:r>
      <w:r>
        <w:rPr>
          <w:rFonts w:eastAsia="黑体" w:cs="黑体" w:ascii="黑体" w:hAnsi="黑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13</w:t>
      </w:r>
      <w:r>
        <w:rPr>
          <w:rFonts w:ascii="黑体" w:hAnsi="黑体" w:cs="黑体" w:eastAsia="黑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大别山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Z-115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大别山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Z-1450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大别山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Z-63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numPr>
          <w:ilvl w:val="0"/>
          <w:numId w:val="18"/>
        </w:numPr>
        <w:tabs>
          <w:tab w:val="left" w:pos="420" w:leader="none"/>
        </w:tabs>
        <w:ind w:left="425" w:hanging="5"/>
        <w:jc w:val="left"/>
        <w:textAlignment w:val="bottom"/>
        <w:rPr>
          <w:rFonts w:ascii="黑体" w:hAnsi="黑体" w:eastAsia="黑体" w:cs="黑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辽宁省凌河汽车制造厂农用车厂（《目录》页号</w:t>
      </w:r>
      <w:r>
        <w:rPr>
          <w:rFonts w:eastAsia="黑体" w:cs="黑体" w:ascii="黑体" w:hAnsi="黑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3</w:t>
      </w:r>
      <w:r>
        <w:rPr>
          <w:rFonts w:ascii="黑体" w:hAnsi="黑体" w:cs="黑体" w:eastAsia="黑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凌河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175D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numPr>
          <w:ilvl w:val="0"/>
          <w:numId w:val="18"/>
        </w:numPr>
        <w:tabs>
          <w:tab w:val="left" w:pos="420" w:leader="none"/>
        </w:tabs>
        <w:ind w:left="425" w:hanging="5"/>
        <w:jc w:val="left"/>
        <w:textAlignment w:val="bottom"/>
        <w:rPr>
          <w:rFonts w:ascii="黑体" w:hAnsi="黑体" w:eastAsia="黑体" w:cs="黑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山东凯马汽车制造有限公司（《目录》页号</w:t>
      </w:r>
      <w:r>
        <w:rPr>
          <w:rFonts w:eastAsia="黑体" w:cs="黑体" w:ascii="黑体" w:hAnsi="黑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55</w:t>
      </w:r>
      <w:r>
        <w:rPr>
          <w:rFonts w:ascii="黑体" w:hAnsi="黑体" w:cs="黑体" w:eastAsia="黑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聚宝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45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聚宝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150DA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聚宝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150DA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numPr>
          <w:ilvl w:val="0"/>
          <w:numId w:val="18"/>
        </w:numPr>
        <w:tabs>
          <w:tab w:val="left" w:pos="420" w:leader="none"/>
        </w:tabs>
        <w:ind w:left="425" w:hanging="5"/>
        <w:jc w:val="left"/>
        <w:textAlignment w:val="bottom"/>
        <w:rPr>
          <w:rFonts w:ascii="黑体" w:hAnsi="黑体" w:eastAsia="黑体" w:cs="黑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山东东方曼商用车有限公司（《目录》页号</w:t>
      </w:r>
      <w:r>
        <w:rPr>
          <w:rFonts w:eastAsia="黑体" w:cs="黑体" w:ascii="黑体" w:hAnsi="黑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59</w:t>
      </w:r>
      <w:r>
        <w:rPr>
          <w:rFonts w:ascii="黑体" w:hAnsi="黑体" w:cs="黑体" w:eastAsia="黑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巨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Z-16100P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东方曼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Z-16100P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东方曼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Z-16100P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numPr>
          <w:ilvl w:val="0"/>
          <w:numId w:val="18"/>
        </w:numPr>
        <w:tabs>
          <w:tab w:val="left" w:pos="420" w:leader="none"/>
        </w:tabs>
        <w:ind w:left="425" w:hanging="5"/>
        <w:jc w:val="left"/>
        <w:textAlignment w:val="bottom"/>
        <w:rPr>
          <w:rFonts w:ascii="黑体" w:hAnsi="黑体" w:eastAsia="黑体" w:cs="黑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湖南省金华车辆有限公司（《目录》页号</w:t>
      </w:r>
      <w:r>
        <w:rPr>
          <w:rFonts w:eastAsia="黑体" w:cs="黑体" w:ascii="黑体" w:hAnsi="黑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6</w:t>
      </w:r>
      <w:r>
        <w:rPr>
          <w:rFonts w:ascii="黑体" w:hAnsi="黑体" w:cs="黑体" w:eastAsia="黑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兰田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Z-1475D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numPr>
          <w:ilvl w:val="0"/>
          <w:numId w:val="18"/>
        </w:numPr>
        <w:tabs>
          <w:tab w:val="left" w:pos="420" w:leader="none"/>
        </w:tabs>
        <w:ind w:left="425" w:hanging="5"/>
        <w:jc w:val="left"/>
        <w:textAlignment w:val="bottom"/>
        <w:rPr>
          <w:rFonts w:ascii="黑体" w:hAnsi="黑体" w:eastAsia="黑体" w:cs="黑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云南力帆骏马车辆有限公司（《目录》页号</w:t>
      </w:r>
      <w:r>
        <w:rPr>
          <w:rFonts w:eastAsia="黑体" w:cs="黑体" w:ascii="黑体" w:hAnsi="黑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95</w:t>
      </w:r>
      <w:r>
        <w:rPr>
          <w:rFonts w:ascii="黑体" w:hAnsi="黑体" w:cs="黑体" w:eastAsia="黑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力帆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-1450D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力帆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750D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力帆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J-1750D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pStyle w:val="Normal"/>
        <w:keepNext w:val="false"/>
        <w:keepLines w:val="false"/>
        <w:widowControl/>
        <w:numPr>
          <w:ilvl w:val="0"/>
          <w:numId w:val="18"/>
        </w:numPr>
        <w:tabs>
          <w:tab w:val="left" w:pos="420" w:leader="none"/>
        </w:tabs>
        <w:ind w:left="425" w:hanging="5"/>
        <w:jc w:val="left"/>
        <w:textAlignment w:val="bottom"/>
        <w:rPr>
          <w:rFonts w:ascii="黑体" w:hAnsi="黑体" w:eastAsia="黑体" w:cs="黑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兰州兰石集团兰驼农业装备有限公司（《目录》页号</w:t>
      </w:r>
      <w:r>
        <w:rPr>
          <w:rFonts w:eastAsia="黑体" w:cs="黑体" w:ascii="黑体" w:hAnsi="黑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98</w:t>
      </w:r>
      <w:r>
        <w:rPr>
          <w:rFonts w:ascii="黑体" w:hAnsi="黑体" w:cs="黑体" w:eastAsia="黑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兰驼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Z-850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兰驼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Z-850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三轮汽车</w:t>
      </w:r>
    </w:p>
    <w:p>
      <w:pPr>
        <w:pStyle w:val="Normal"/>
        <w:keepNext w:val="false"/>
        <w:keepLines w:val="false"/>
        <w:widowControl/>
        <w:ind w:left="425" w:hanging="5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兰驼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YP-1150D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型自卸三轮汽车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bCs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bCs/>
          <w:i w:val="false"/>
          <w:color w:val="000000"/>
          <w:sz w:val="21"/>
          <w:szCs w:val="21"/>
          <w:u w:val="none"/>
        </w:rPr>
      </w:r>
    </w:p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说明：除特殊说明外，已核准更改产品技术参数、注册商标、企业名称、注册及生产地址的企业</w:t>
      </w:r>
      <w:r>
        <w:rPr>
          <w:rFonts w:eastAsia="仿宋_GB2312" w:ascii="仿宋_GB2312" w:hAnsi="仿宋_GB2312"/>
          <w:b/>
          <w:sz w:val="28"/>
        </w:rPr>
        <w:t>,</w:t>
      </w:r>
      <w:r>
        <w:rPr>
          <w:rFonts w:ascii="仿宋_GB2312" w:hAnsi="仿宋_GB2312" w:eastAsia="仿宋_GB2312"/>
          <w:b/>
          <w:sz w:val="28"/>
        </w:rPr>
        <w:t>允许其所生产的相应产品在核准更改后</w:t>
      </w:r>
      <w:r>
        <w:rPr>
          <w:rFonts w:eastAsia="仿宋_GB2312" w:ascii="仿宋_GB2312" w:hAnsi="仿宋_GB2312"/>
          <w:b/>
          <w:sz w:val="28"/>
        </w:rPr>
        <w:t>6</w:t>
      </w:r>
      <w:r>
        <w:rPr>
          <w:rFonts w:ascii="仿宋_GB2312" w:hAnsi="仿宋_GB2312" w:eastAsia="仿宋_GB2312"/>
          <w:b/>
          <w:sz w:val="28"/>
        </w:rPr>
        <w:t>个月内按照原《公告》内技术参数生产、销售。</w:t>
      </w:r>
    </w:p>
    <w:sectPr>
      <w:type w:val="continuous"/>
      <w:pgSz w:w="11906" w:h="16838"/>
      <w:pgMar w:left="1588" w:right="1588" w:gutter="0" w:header="0" w:top="2155" w:footer="992" w:bottom="158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icrosoft Sans Serif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t>85</w: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1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t>85</w: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113" w:hanging="113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abstractNum w:abstractNumId="1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113" w:hanging="113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426" w:hanging="245"/>
      </w:pPr>
      <w:rPr/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113" w:hanging="113"/>
      </w:pPr>
      <w:rPr/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abstractNum w:abstractNumId="2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" w:hAnsi="黑体" w:eastAsia="黑体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ascii="Times New Roman" w:hAnsi="Times New Roman"/>
      <w:b/>
    </w:rPr>
  </w:style>
  <w:style w:type="character" w:styleId="InternetLink">
    <w:name w:val="Hyperlink"/>
    <w:basedOn w:val="Style12"/>
    <w:rPr>
      <w:rFonts w:ascii="Times New Roman" w:hAnsi="Times New Roman"/>
      <w:color w:val="0000FF"/>
      <w:u w:val="single"/>
    </w:rPr>
  </w:style>
  <w:style w:type="character" w:styleId="PageNumber">
    <w:name w:val="Page Number"/>
    <w:basedOn w:val="Style12"/>
    <w:rPr>
      <w:rFonts w:ascii="Times New Roman" w:hAnsi="Times New Roman"/>
    </w:rPr>
  </w:style>
  <w:style w:type="character" w:styleId="VisitedInternetLink">
    <w:name w:val="FollowedHyperlink"/>
    <w:basedOn w:val="Style12"/>
    <w:rPr>
      <w:rFonts w:ascii="宋体" w:hAnsi="宋体" w:eastAsia="宋体" w:cs="宋体"/>
      <w:color w:val="333333"/>
      <w:sz w:val="18"/>
      <w:szCs w:val="18"/>
      <w:u w:val="none"/>
    </w:rPr>
  </w:style>
  <w:style w:type="character" w:styleId="CharChar">
    <w:name w:val="批注框文本 Char Char"/>
    <w:basedOn w:val="Style12"/>
    <w:qFormat/>
    <w:rPr>
      <w:sz w:val="18"/>
    </w:rPr>
  </w:style>
  <w:style w:type="character" w:styleId="CharChar3">
    <w:name w:val=" Char Char3"/>
    <w:basedOn w:val="Style12"/>
    <w:qFormat/>
    <w:rPr>
      <w:rFonts w:ascii="宋体" w:hAnsi="宋体" w:eastAsia="宋体" w:cs="宋体"/>
      <w:kern w:val="2"/>
      <w:sz w:val="18"/>
      <w:lang w:val="en-US" w:eastAsia="zh-CN" w:bidi="ar-SA"/>
    </w:rPr>
  </w:style>
  <w:style w:type="character" w:styleId="Font21">
    <w:name w:val="font21"/>
    <w:basedOn w:val="Style12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CharCharCharChar">
    <w:name w:val="页眉 Char Char Char Char"/>
    <w:basedOn w:val="Style12"/>
    <w:qFormat/>
    <w:rPr>
      <w:rFonts w:ascii="Times New Roman" w:hAnsi="Times New Roman" w:cs="Times New Roman"/>
      <w:sz w:val="18"/>
    </w:rPr>
  </w:style>
  <w:style w:type="character" w:styleId="CharCharChar">
    <w:name w:val="页眉 Char Char Char"/>
    <w:basedOn w:val="Style12"/>
    <w:qFormat/>
    <w:rPr>
      <w:rFonts w:ascii="Times New Roman" w:hAnsi="Times New Roman" w:cs="Times New Roman"/>
      <w:sz w:val="18"/>
    </w:rPr>
  </w:style>
  <w:style w:type="character" w:styleId="Font81">
    <w:name w:val="font81"/>
    <w:basedOn w:val="Style12"/>
    <w:qFormat/>
    <w:rPr>
      <w:rFonts w:ascii="Microsoft Sans Serif" w:hAnsi="Microsoft Sans Serif" w:eastAsia="Microsoft Sans Serif" w:cs="Microsoft Sans Serif"/>
      <w:i w:val="false"/>
      <w:color w:val="FF0000"/>
      <w:sz w:val="20"/>
      <w:szCs w:val="20"/>
      <w:u w:val="none"/>
    </w:rPr>
  </w:style>
  <w:style w:type="character" w:styleId="Font91">
    <w:name w:val="font91"/>
    <w:basedOn w:val="Style12"/>
    <w:qFormat/>
    <w:rPr>
      <w:rFonts w:ascii="Microsoft Sans Serif" w:hAnsi="Microsoft Sans Serif" w:eastAsia="Microsoft Sans Serif" w:cs="Microsoft Sans Serif"/>
      <w:i w:val="false"/>
      <w:color w:val="FF0000"/>
      <w:sz w:val="20"/>
      <w:szCs w:val="20"/>
      <w:u w:val="none"/>
    </w:rPr>
  </w:style>
  <w:style w:type="character" w:styleId="CharChar2">
    <w:name w:val=" Char Char2"/>
    <w:basedOn w:val="Style12"/>
    <w:qFormat/>
    <w:rPr/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CharCharCharCharChar">
    <w:name w:val="页脚 Char Char Char Char Char"/>
    <w:basedOn w:val="Style12"/>
    <w:qFormat/>
    <w:rPr>
      <w:sz w:val="18"/>
    </w:rPr>
  </w:style>
  <w:style w:type="character" w:styleId="CharChar1">
    <w:name w:val=" Char Char1"/>
    <w:basedOn w:val="Style12"/>
    <w:qFormat/>
    <w:rPr>
      <w:kern w:val="2"/>
      <w:sz w:val="18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CharChar4">
    <w:name w:val="页脚 Char Char"/>
    <w:basedOn w:val="Style12"/>
    <w:qFormat/>
    <w:rPr>
      <w:sz w:val="18"/>
    </w:rPr>
  </w:style>
  <w:style w:type="character" w:styleId="CharChar5">
    <w:name w:val="页眉 Char Char"/>
    <w:basedOn w:val="Style12"/>
    <w:qFormat/>
    <w:rPr>
      <w:rFonts w:ascii="Times New Roman" w:hAnsi="Times New Roman" w:cs="Times New Roman"/>
      <w:sz w:val="18"/>
    </w:rPr>
  </w:style>
  <w:style w:type="character" w:styleId="Offscreen">
    <w:name w:val="offscreen"/>
    <w:basedOn w:val="Style12"/>
    <w:qFormat/>
    <w:rPr>
      <w:vanish/>
    </w:rPr>
  </w:style>
  <w:style w:type="character" w:styleId="FollowedHyperlink">
    <w:name w:val="FollowedHyperlink"/>
    <w:basedOn w:val="Style12"/>
    <w:qFormat/>
    <w:rPr>
      <w:rFonts w:ascii="Times New Roman" w:hAnsi="Times New Roman"/>
      <w:color w:val="800080"/>
      <w:u w:val="single"/>
    </w:rPr>
  </w:style>
  <w:style w:type="character" w:styleId="CharCharChar1">
    <w:name w:val="页脚 Char Char Char"/>
    <w:basedOn w:val="Style12"/>
    <w:qFormat/>
    <w:rPr>
      <w:sz w:val="18"/>
    </w:rPr>
  </w:style>
  <w:style w:type="character" w:styleId="Char1">
    <w:name w:val="页脚 Char1"/>
    <w:basedOn w:val="Style12"/>
    <w:qFormat/>
    <w:rPr>
      <w:sz w:val="18"/>
      <w:lang w:bidi="ar-SA"/>
    </w:rPr>
  </w:style>
  <w:style w:type="character" w:styleId="CharCharCharCharChar1">
    <w:name w:val=" Char Char Char Char Char"/>
    <w:basedOn w:val="Style12"/>
    <w:qFormat/>
    <w:rPr>
      <w:sz w:val="18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CharCharCharChar1">
    <w:name w:val="页脚 Char Char Char Char"/>
    <w:basedOn w:val="Style12"/>
    <w:qFormat/>
    <w:rPr>
      <w:sz w:val="18"/>
    </w:rPr>
  </w:style>
  <w:style w:type="character" w:styleId="Bullettext">
    <w:name w:val="bullettext"/>
    <w:basedOn w:val="Style12"/>
    <w:qFormat/>
    <w:rPr>
      <w:b/>
      <w:spacing w:val="15"/>
      <w:sz w:val="18"/>
      <w:szCs w:val="18"/>
    </w:rPr>
  </w:style>
  <w:style w:type="character" w:styleId="CharChar51">
    <w:name w:val=" Char Char5"/>
    <w:basedOn w:val="Style12"/>
    <w:qFormat/>
    <w:rPr>
      <w:rFonts w:ascii="黑体" w:hAnsi="黑体" w:eastAsia="黑体"/>
      <w:b/>
      <w:u w:val="single"/>
    </w:rPr>
  </w:style>
  <w:style w:type="character" w:styleId="Font71">
    <w:name w:val="font71"/>
    <w:basedOn w:val="Style12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01">
    <w:name w:val="font01"/>
    <w:basedOn w:val="Style12"/>
    <w:qFormat/>
    <w:rPr>
      <w:rFonts w:ascii="Microsoft Sans Serif" w:hAnsi="Microsoft Sans Serif" w:eastAsia="Microsoft Sans Serif" w:cs="Microsoft Sans Serif"/>
      <w:i w:val="false"/>
      <w:color w:val="FF0000"/>
      <w:sz w:val="20"/>
      <w:szCs w:val="20"/>
      <w:u w:val="none"/>
    </w:rPr>
  </w:style>
  <w:style w:type="character" w:styleId="CharChar41">
    <w:name w:val=" Char Char4"/>
    <w:basedOn w:val="Style12"/>
    <w:qFormat/>
    <w:rPr>
      <w:b/>
      <w:bCs/>
      <w:sz w:val="32"/>
      <w:szCs w:val="32"/>
    </w:rPr>
  </w:style>
  <w:style w:type="character" w:styleId="Applestylespan">
    <w:name w:val="apple-style-span"/>
    <w:basedOn w:val="Style12"/>
    <w:qFormat/>
    <w:rPr>
      <w:rFonts w:ascii="Times New Roman" w:hAnsi="Times New Roman"/>
    </w:rPr>
  </w:style>
  <w:style w:type="character" w:styleId="CharCharCharCharCharChar">
    <w:name w:val=" Char Char Char Char Char Char"/>
    <w:basedOn w:val="Style12"/>
    <w:qFormat/>
    <w:rPr>
      <w:rFonts w:eastAsia="宋体"/>
      <w:kern w:val="2"/>
      <w:sz w:val="18"/>
      <w:lang w:val="en-US" w:eastAsia="zh-CN" w:bidi="ar-SA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CharChar6">
    <w:name w:val=" Char Char"/>
    <w:basedOn w:val="Style12"/>
    <w:qFormat/>
    <w:rPr>
      <w:sz w:val="18"/>
      <w:lang w:bidi="ar-SA"/>
    </w:rPr>
  </w:style>
  <w:style w:type="character" w:styleId="Bulletnumber">
    <w:name w:val="bulletnumber"/>
    <w:basedOn w:val="Style12"/>
    <w:qFormat/>
    <w:rPr>
      <w:b/>
      <w:color w:val="66CCFF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宋体" w:hAnsi="宋体" w:eastAsia="宋体" w:cs="宋体"/>
      <w:kern w:val="2"/>
      <w:sz w:val="18"/>
      <w:lang w:val="en-US" w:eastAsia="zh-CN" w:bidi="ar-SA"/>
    </w:rPr>
  </w:style>
  <w:style w:type="paragraph" w:styleId="Style14">
    <w:name w:val="批注框文本"/>
    <w:basedOn w:val="Normal"/>
    <w:qFormat/>
    <w:pPr/>
    <w:rPr>
      <w:kern w:val="2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FF0000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har3CharCharChar">
    <w:name w:val="Char3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sz w:val="24"/>
      <w:lang w:val="en-GB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Arial" w:hAnsi="Arial" w:cs="Arial"/>
      <w:sz w:val="16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Arial" w:hAnsi="Arial" w:cs="Arial"/>
      <w:b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Arial" w:hAnsi="Arial" w:cs="Arial"/>
      <w:sz w:val="16"/>
    </w:rPr>
  </w:style>
  <w:style w:type="paragraph" w:styleId="CharCharChar2">
    <w:name w:val=" Char Char Char"/>
    <w:basedOn w:val="Normal"/>
    <w:qFormat/>
    <w:pPr/>
    <w:rPr>
      <w:rFonts w:ascii="Tahoma" w:hAnsi="Tahoma" w:cs="Tahoma"/>
      <w:sz w:val="24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宋体"/>
      <w:spacing w:val="-1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sz w:val="18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color w:val="0000FF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sz w:val="20"/>
    </w:rPr>
  </w:style>
  <w:style w:type="paragraph" w:styleId="Word">
    <w:name w:val="word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sz w:val="18"/>
    </w:rPr>
  </w:style>
  <w:style w:type="paragraph" w:styleId="Xl22">
    <w:name w:val="xl22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Xl32">
    <w:name w:val="xl32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FF0000"/>
      <w:sz w:val="20"/>
    </w:rPr>
  </w:style>
  <w:style w:type="paragraph" w:styleId="Style17">
    <w:name w:val="部分"/>
    <w:basedOn w:val="Heading3"/>
    <w:qFormat/>
    <w:pPr>
      <w:keepNext w:val="false"/>
      <w:keepLines w:val="false"/>
      <w:numPr>
        <w:ilvl w:val="0"/>
        <w:numId w:val="0"/>
      </w:numPr>
      <w:snapToGrid w:val="false"/>
      <w:spacing w:lineRule="auto" w:line="240" w:before="0" w:after="0"/>
      <w:outlineLvl w:val="0"/>
    </w:pPr>
    <w:rPr>
      <w:rFonts w:ascii="黑体" w:hAnsi="黑体" w:eastAsia="黑体" w:cs="Courier New"/>
      <w:kern w:val="2"/>
      <w:sz w:val="18"/>
    </w:rPr>
  </w:style>
  <w:style w:type="paragraph" w:styleId="Char">
    <w:name w:val=" Char"/>
    <w:basedOn w:val="Normal"/>
    <w:qFormat/>
    <w:pPr/>
    <w:rPr>
      <w:sz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sz w:val="20"/>
    </w:rPr>
  </w:style>
  <w:style w:type="paragraph" w:styleId="Btn">
    <w:name w:val="btn"/>
    <w:basedOn w:val="Normal"/>
    <w:qFormat/>
    <w:pPr>
      <w:widowControl/>
      <w:spacing w:lineRule="atLeast" w:line="225" w:before="280" w:after="280"/>
      <w:jc w:val="left"/>
    </w:pPr>
    <w:rPr>
      <w:rFonts w:ascii="宋体" w:hAnsi="宋体" w:cs="宋体"/>
      <w:color w:val="000000"/>
      <w:sz w:val="18"/>
    </w:rPr>
  </w:style>
  <w:style w:type="paragraph" w:styleId="NoSpacing">
    <w:name w:val="No Spacing"/>
    <w:qFormat/>
    <w:pPr>
      <w:widowControl w:val="false"/>
      <w:bidi w:val="0"/>
      <w:spacing w:lineRule="auto" w:line="360"/>
      <w:ind w:left="2438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0000FF"/>
      <w:sz w:val="20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sz w:val="16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">
    <w:name w:val="Char"/>
    <w:basedOn w:val="Normal"/>
    <w:qFormat/>
    <w:pPr/>
    <w:rPr>
      <w:rFonts w:ascii="宋体" w:hAnsi="宋体" w:cs="宋体"/>
      <w:sz w:val="32"/>
    </w:rPr>
  </w:style>
  <w:style w:type="paragraph" w:styleId="Char11">
    <w:name w:val=" Char1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13:00Z</dcterms:created>
  <dc:creator>Tian</dc:creator>
  <dc:description/>
  <dc:language>en-US</dc:language>
  <cp:lastModifiedBy>Administrator</cp:lastModifiedBy>
  <cp:lastPrinted>2013-01-21T13:55:00Z</cp:lastPrinted>
  <dcterms:modified xsi:type="dcterms:W3CDTF">2016-10-26T01:35:2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