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拟列入整改的铁合金、电解金属锰行业规范公告企业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0"/>
        <w:gridCol w:w="2141"/>
        <w:gridCol w:w="995"/>
        <w:gridCol w:w="3945"/>
      </w:tblGrid>
      <w:tr>
        <w:trPr>
          <w:tblHeader w:val="true"/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省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准入批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整改原因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河北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三环锰硅科技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山西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晋能集团金光铁合金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城义望铁合金有限责任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晋中万邦工贸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同晋能工业硅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信机电制造公司铁运部铁合金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陆昌盛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锈</w:t>
            </w:r>
            <w:r>
              <w:rPr>
                <w:rFonts w:ascii="宋体" w:hAnsi="宋体" w:cs="宋体"/>
                <w:sz w:val="24"/>
                <w:szCs w:val="24"/>
              </w:rPr>
              <w:t>钢炉料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晋能集团山阴冶金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朔州市鼎鑫源硅锰合金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忻益铁合金有限责任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内蒙古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亚矿资源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鄂尔多斯西金矿冶有限责任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拉善盟瑞钢联实业发展有限责任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拉善盟金钢联有限责任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头三维资源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头欧马金属合金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辽宁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信锦州金属股份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金利冶金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产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双益硅业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吉林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靖宇县三利硅业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铁合金有限责任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河南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华通电化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阴优创金属制品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湖北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秭归三金硅业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华尔靓科技有限公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八一铁合金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集团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林康密劳铁合金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产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靖西县新兴铁合金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产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大新县新振锰品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资源（钦州）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永盛锰业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钦州恒星锰业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中物矿业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钦州市桂鑫冶炼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隆林中信硅业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大新县大宝铁合金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产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川投峨眉铁合金（集团）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德昌铁合金（集团）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金广实业（集团）沙湾铁合金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峨眉山市中山铁合金冶炼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贵州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黔西南泰龙（集团）中联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黔西南泰龙（集团）步步升冶炼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亿祥矿业（集团）镇远润达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镇远县创硕冶炼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镇远县百川冶金碳素炉料责任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麻江山宏冶金实业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大龙铁合金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南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迪庆光华冶金炉料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景洪锰合金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落后产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勐海雄泰铁合金冶炼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落后产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景洪华兴铁合金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落后产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陕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汉中钢铁有限公司铁合金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甘肃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腾达西北铁合金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星硅材料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文县明辉硅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县荣兴铁合金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陇南市顺天扶贫开发铁合金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宁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吉元冶金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参进宁宇达冶金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贺兰山铁合金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惠冶镁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罗县恒利冶金化工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罗县众鑫冶炼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二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热炉容量、炉型等不符合《铁合金、电解金属锰行业规范条件》，</w:t>
            </w:r>
            <w:r>
              <w:rPr>
                <w:rFonts w:ascii="宋体" w:hAnsi="宋体" w:cs="宋体"/>
                <w:sz w:val="24"/>
                <w:szCs w:val="24"/>
              </w:rPr>
              <w:t>按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底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面整改到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6:00Z</dcterms:created>
  <dc:creator>Administrator</dc:creator>
  <dc:description/>
  <dc:language>en-US</dc:language>
  <cp:lastModifiedBy>Administrator</cp:lastModifiedBy>
  <dcterms:modified xsi:type="dcterms:W3CDTF">2017-12-28T08:16:56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