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拟撤销的铁合金、电解金属锰行业规范公告企业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6"/>
        <w:gridCol w:w="3109"/>
        <w:gridCol w:w="1677"/>
        <w:gridCol w:w="2487"/>
      </w:tblGrid>
      <w:tr>
        <w:trPr>
          <w:tblHeader w:val="true"/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省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准入批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撤销原因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河北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金都铁合金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开始，该品种暂不纳入规范管理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山西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东方资源发展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开始，该品种暂不纳入规范管理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泰尔钢铁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期停产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远鑫麦克铁合金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期停产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苏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江南铁合金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开始，该品种暂不纳入规范管理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兴昌盛合金制品有限公司（原常州市茂盛特合金制品厂）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退出铁合金行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第三合金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开始，该品种暂不纳入规范管理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帆合金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退出铁合金行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堰市北洋金属材料厂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开始，该品种暂不纳入规范管理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浙江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横箭铁合金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开始，该品种暂不纳入规范管理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德市横冈铁合金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批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开始，该品种暂不纳入规范管理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福建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岩东方硅业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线已拆除或转让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山东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济钢铁合金总厂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开始，该品种暂不纳入规范管理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鲁南铁合金总厂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开始，该品种暂不纳入规范管理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河南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栾川钼业集团有限责任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开始，该品种暂不纳入规范管理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焦作王封工业有限责任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线已拆除或转让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钢集团信阳安信铁合金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开始，该品种暂不纳入规范管理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湖北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荣邦达铁合金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开始，该品种暂不纳入规范管理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湖南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创大冶金集团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开始，该品种暂不纳入规范管理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韶山市海联锰业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线已拆除或转让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广西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保县湘桂合金厂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线已拆除或转让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四川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乐山鑫河电力综合开发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改造升级后已获第七批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）公告，原公告撤销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篷安金鹰电化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线已拆除或转让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州市金源电化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改造升级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获第六批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撤销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省乐山市铁人冶金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期停产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省峨眉山市钰腾铁合金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线已拆除或转让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乐山市川闽铁合金厂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期停产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峨眉山市华瑞实业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线已拆除或转让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攀枝花新钢钒股份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开始，该品种暂不纳入规范管理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贵州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贵州铁合金厂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期停产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矿（贵州）铁合金有限责任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企业已破产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贵州龙里龙腾铁合金有限责任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线已拆除或转让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贵州玉屏力源铁合金有限责任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线已拆除或转让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贵州镇远县黔东铁合金有限责任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线已拆除或转让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贵州兴义市龙威合金材料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期停产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遵义天磁锰业（集团）明富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期停产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遵义天磁锰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集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亿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已被其他企业合并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遵义天磁锰业（集团）新地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期停产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黔西南泰龙（集团）闽龙金属冶炼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期停产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黔西南泰龙（集团）国威铁合金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期停产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黔西南泰龙（集团）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冶炼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期停产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黔西南泰龙（集团）生辉冶炼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期停产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仁市泰源铁合金厂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线已拆除或转让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中天亚科（铜仁）硅业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线已拆除或转让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云南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文山斗南锰业股份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造升级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</w:t>
            </w:r>
            <w:r>
              <w:rPr>
                <w:rFonts w:ascii="宋体" w:hAnsi="宋体" w:cs="宋体"/>
                <w:sz w:val="24"/>
                <w:szCs w:val="24"/>
              </w:rPr>
              <w:t>获第四批（</w:t>
            </w: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告</w:t>
            </w:r>
            <w:r>
              <w:rPr>
                <w:rFonts w:ascii="宋体" w:hAnsi="宋体" w:cs="宋体"/>
                <w:sz w:val="24"/>
                <w:szCs w:val="24"/>
              </w:rPr>
              <w:t>，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告</w:t>
            </w:r>
            <w:r>
              <w:rPr>
                <w:rFonts w:ascii="宋体" w:hAnsi="宋体" w:cs="宋体"/>
                <w:sz w:val="24"/>
                <w:szCs w:val="24"/>
              </w:rPr>
              <w:t>撤销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昆钢铁合金股份有限公司滇中作业区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造升级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</w:t>
            </w:r>
            <w:r>
              <w:rPr>
                <w:rFonts w:ascii="宋体" w:hAnsi="宋体" w:cs="宋体"/>
                <w:sz w:val="24"/>
                <w:szCs w:val="24"/>
              </w:rPr>
              <w:t>获第六批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告</w:t>
            </w:r>
            <w:r>
              <w:rPr>
                <w:rFonts w:ascii="宋体" w:hAnsi="宋体" w:cs="宋体"/>
                <w:sz w:val="24"/>
                <w:szCs w:val="24"/>
              </w:rPr>
              <w:t>，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告</w:t>
            </w:r>
            <w:r>
              <w:rPr>
                <w:rFonts w:ascii="宋体" w:hAnsi="宋体" w:cs="宋体"/>
                <w:sz w:val="24"/>
                <w:szCs w:val="24"/>
              </w:rPr>
              <w:t>撤销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砚山县阿舍鹏呈冶炼厂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线已拆除或转让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山县金和有色金属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线已拆除或转让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省师宗铁合金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线已拆除或转让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青海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物通（集团）实业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线已拆除或转让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华电铁合金股份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线已拆除或转让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西部铁合金有限责任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线已拆除或转让，未通过地方初审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宁夏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宁夏荣盛铁合金集团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期停产，未通过地方初审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宁夏天净电能开发集团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期停产，未通过地方初审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宁夏英力特河滨冶金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企业已注销，未通过地方初审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宁夏金旌矿冶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期停产，未通过地方初审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宁夏平罗县永亨冶金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批 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期停产，未通过地方初审</w:t>
            </w:r>
          </w:p>
        </w:tc>
      </w:tr>
      <w:tr>
        <w:trPr>
          <w:trHeight w:val="4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夏合金元冶金工贸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期停产，未通过地方初审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夏宁益隆冶金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期停产，未通过地方初审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嘴山市宝马冶金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线已拆除或转让，未通过地方初审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罗金玉川冶金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线已拆除或转让，未通过地方初审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夏恒顺冶炼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期停产，未通过地方初审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夏新隆晟冶金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期停产，未通过地方初审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5:00Z</dcterms:created>
  <dc:creator>Administrator</dc:creator>
  <dc:description/>
  <dc:language>en-US</dc:language>
  <cp:lastModifiedBy>Administrator</cp:lastModifiedBy>
  <dcterms:modified xsi:type="dcterms:W3CDTF">2017-12-28T08:15:59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