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拟列入第八批铁合金行业规范公告企业名单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7"/>
        <w:gridCol w:w="2225"/>
        <w:gridCol w:w="1221"/>
        <w:gridCol w:w="1885"/>
        <w:gridCol w:w="1101"/>
      </w:tblGrid>
      <w:tr>
        <w:trPr>
          <w:tblHeader w:val="true"/>
          <w:trHeight w:val="18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省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品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变压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容量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（千伏安）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台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注</w:t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内蒙古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明拓集团铬业科技有限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碳铬铁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5000KVA</w:t>
            </w:r>
            <w:r>
              <w:rPr>
                <w:rStyle w:val="Font21"/>
                <w:rFonts w:eastAsia="宋体" w:cs="Times New Roman"/>
                <w:sz w:val="24"/>
                <w:szCs w:val="24"/>
                <w:lang w:val="en-US" w:eastAsia="zh-CN" w:bidi="en-US"/>
              </w:rPr>
              <w:t>×</w:t>
            </w:r>
            <w:r>
              <w:rPr>
                <w:rStyle w:val="Font01"/>
                <w:rFonts w:cs="Times New Roman"/>
                <w:sz w:val="24"/>
                <w:szCs w:val="24"/>
                <w:lang w:val="en-US" w:eastAsia="zh-CN" w:bidi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杭锦后旗亨泰工贸有限责任公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碳铬铁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000KVA×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江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宿迁翔翔实业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镍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3000KVA×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川省峨边运兴电冶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碳铬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800KVA×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老、少、边、贫地区</w:t>
            </w:r>
          </w:p>
        </w:tc>
      </w:tr>
      <w:tr>
        <w:trPr>
          <w:trHeight w:val="9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川佳庆冶金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碳铬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500KVA×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老、少、边、贫地区</w:t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川峨边金凯亿电冶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工业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500KVA×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贵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贵州玉屏有色冶金集团兴鑫炉料冶炼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碳铬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500KVA×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老、少、边、贫地区</w:t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陕西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神木县祥云机制兰炭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硅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000KVA</w:t>
            </w:r>
            <w:r>
              <w:rPr>
                <w:rStyle w:val="Font11"/>
                <w:rFonts w:eastAsia="宋体" w:cs="Times New Roman"/>
                <w:sz w:val="24"/>
                <w:szCs w:val="24"/>
                <w:lang w:val="en-US" w:eastAsia="zh-CN" w:bidi="en-US"/>
              </w:rPr>
              <w:t>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         25500KVA</w:t>
            </w:r>
            <w:r>
              <w:rPr>
                <w:rStyle w:val="Font11"/>
                <w:rFonts w:eastAsia="宋体" w:cs="Times New Roman"/>
                <w:sz w:val="24"/>
                <w:szCs w:val="24"/>
                <w:lang w:val="en-US" w:eastAsia="zh-CN" w:bidi="en-US"/>
              </w:rPr>
              <w:t>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府谷县京府煤化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硅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000KVA×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陕西昊田集团煤电冶化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硅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000KVA×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府谷县金万通镁业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硅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1500KVA×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府谷县金川鸿泰镁合金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硅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000KVA×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府谷县巨源硅铁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硅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000KVA×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府谷县泰达煤化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硅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000KVA×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府谷县同巨化工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硅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000KVA×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府谷县金磊源铁合金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硅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25000KVA×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新疆兵团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疆西部合盛硅业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工业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600KVA×32 25500KVA×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拟列入第八批电解金属锰行业规范公告企业名单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7"/>
        <w:gridCol w:w="2225"/>
        <w:gridCol w:w="1221"/>
        <w:gridCol w:w="1885"/>
        <w:gridCol w:w="1101"/>
      </w:tblGrid>
      <w:tr>
        <w:trPr>
          <w:tblHeader w:val="true"/>
          <w:trHeight w:val="18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省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品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化合槽容积（立方米）</w:t>
            </w:r>
            <w:r>
              <w:rPr>
                <w:rFonts w:eastAsia="宋体" w:cs="Times New Roman"/>
                <w:b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个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注</w:t>
            </w:r>
          </w:p>
        </w:tc>
      </w:tr>
      <w:tr>
        <w:trPr>
          <w:trHeight w:val="7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广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新振锰业集团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电解金属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72.9M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9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重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庆市秀山三润矿业有限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电解金属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50M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22M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  <w:tr>
        <w:trPr>
          <w:trHeight w:val="8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贵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贵州铜仁金瑞锰业有限责任公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电解金属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05M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20M³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Administrator</dc:creator>
  <dc:description/>
  <dc:language>en-US</dc:language>
  <cp:lastModifiedBy>Administrator</cp:lastModifiedBy>
  <dcterms:modified xsi:type="dcterms:W3CDTF">2017-12-28T08:15:25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