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爆行业主要标准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20"/>
        <w:gridCol w:w="2094"/>
        <w:gridCol w:w="4762"/>
      </w:tblGrid>
      <w:tr>
        <w:trPr>
          <w:tblHeader w:val="true"/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代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名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黑体;SimHei" w:hAnsi="黑体;SimHei" w:eastAsia="黑体;SimHei"/>
                <w:szCs w:val="21"/>
              </w:rPr>
            </w:pPr>
            <w:r>
              <w:rPr/>
              <w:t>GB/T 14659-20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用爆破器材术语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2268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危险货物品名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7694-198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</w:rPr>
              <w:t>危险货物命名原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7582-199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炸药分类和命名规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6944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</w:rPr>
              <w:t>危险货物分类和品名编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90-</w:t>
            </w:r>
            <w:r>
              <w:rPr>
                <w:rFonts w:cs="宋体;SimSun" w:ascii="宋体;SimSun" w:hAnsi="宋体;SimSun"/>
                <w:spacing w:val="8"/>
                <w:kern w:val="0"/>
              </w:rPr>
              <w:t>19</w:t>
            </w:r>
            <w:r>
              <w:rPr/>
              <w:t>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危险货物包装标志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91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包装储运图示标志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hyperlink r:id="rId2">
              <w:r>
                <w:rPr>
                  <w:rStyle w:val="InternetLink"/>
                </w:rPr>
                <w:t>GB 2894-1996</w:t>
              </w:r>
            </w:hyperlink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hyperlink r:id="rId3">
              <w:r>
                <w:rPr>
                  <w:rStyle w:val="InternetLink"/>
                </w:rPr>
                <w:t>安全标志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安全标志使用导则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5258-199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化学品安全标签编写规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20576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/>
              <w:t>化学品分类、警示标签和警示性说明安全规范</w:t>
            </w:r>
            <w:r>
              <w:rPr>
                <w:rFonts w:eastAsia="Times New Roman"/>
              </w:rPr>
              <w:t xml:space="preserve"> </w:t>
            </w:r>
            <w:r>
              <w:rPr/>
              <w:t>爆炸物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2828.1-20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/>
              <w:t>计数抽样检验程序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按接收质量限（</w:t>
            </w:r>
            <w:r>
              <w:rPr/>
              <w:t>AQL</w:t>
            </w:r>
            <w:r>
              <w:rPr/>
              <w:t>）检索的逐批检验抽样计划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2829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周期检验计数抽样程序及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0111-198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利用随机数骰子进行随机抽样的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41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用爆破器材分类与代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31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雷管分类与命名规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WJ/T 9006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/>
              <w:t>工业索类火工品分类与命名规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22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、气井用爆破器材命名规则 聚能射孔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23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、气井用爆破器材命名规则 聚能切割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>
                <w:rFonts w:ascii="宋体;SimSun" w:hAnsi="宋体;SimSun" w:cs="宋体;SimSun"/>
              </w:rPr>
            </w:pPr>
            <w:r>
              <w:rPr/>
              <w:t>GA 441-20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工业雷管编码通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安全卫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19455-2004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民用爆炸品危险货物危险特性检验安全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8218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重大危险源辨识标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19854-2005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爆炸性环境用工业车辆防爆技术通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/>
              <w:t xml:space="preserve">GB 6722-2003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爆破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2158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静电事故通用导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4385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>防静电鞋、导电鞋技术要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2014-</w:t>
            </w:r>
            <w:r>
              <w:rPr>
                <w:rFonts w:cs="宋体;SimSun" w:ascii="宋体;SimSun" w:hAnsi="宋体;SimSun"/>
                <w:spacing w:val="8"/>
                <w:kern w:val="0"/>
              </w:rPr>
              <w:t>19</w:t>
            </w:r>
            <w:r>
              <w:rPr/>
              <w:t>8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静电工作服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6721-198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伤亡事故经济损失统计标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14470.1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工业水污染物排放标准 火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14470.2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>兵器工业水污染物排放标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火工药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hyperlink r:id="rId4">
              <w:r>
                <w:rPr>
                  <w:rStyle w:val="InternetLink"/>
                </w:rPr>
                <w:t>GB 5817-1986</w:t>
              </w:r>
            </w:hyperlink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5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pacing w:val="5"/>
                </w:rPr>
                <w:t>生产性粉尘作业危害程度分级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1695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黑火药生产防静电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390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火工品药剂生产防静电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565-200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火药、炸药生产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466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6"/>
                <w:szCs w:val="21"/>
              </w:rPr>
              <w:t>引信、火工品生产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053-199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火工品作业安全防护要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1911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烟火药生产防静电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146-199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工业防静电用品设施验收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1912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pacing w:val="-4"/>
                <w:szCs w:val="21"/>
              </w:rPr>
              <w:t>电火工品生产防静电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 w:val="24"/>
              </w:rPr>
            </w:pPr>
            <w:r>
              <w:rPr/>
              <w:t>WJ 9048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用爆破器材企业安全管理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1"/>
              </w:rPr>
              <w:t>WJ 9048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民用</w:t>
            </w:r>
            <w:r>
              <w:rPr>
                <w:szCs w:val="21"/>
              </w:rPr>
              <w:t>爆破器材</w:t>
            </w:r>
            <w:r>
              <w:rPr/>
              <w:t>安全评价导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574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  <w:spacing w:val="5"/>
              </w:rPr>
              <w:t>作业场所空气中太安容许浓度及检测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575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作业场所空气中三硝基甲苯容许浓度及检测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1969-19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车间空气中叠氮化钠卫生标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064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车间空气中黑索今卫生标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083-199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5"/>
              </w:rPr>
            </w:pPr>
            <w:r>
              <w:rPr>
                <w:rFonts w:ascii="宋体;SimSun" w:hAnsi="宋体;SimSun" w:cs="宋体;SimSun"/>
                <w:spacing w:val="5"/>
              </w:rPr>
              <w:t>车间空气中叠氮化铅卫生标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T/T 959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远距离爆破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T 520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pacing w:val="-4"/>
                <w:szCs w:val="21"/>
              </w:rPr>
              <w:t>煤矿雷管生产厂防静电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0" w:after="60"/>
              <w:rPr/>
            </w:pPr>
            <w:r>
              <w:rPr/>
              <w:t xml:space="preserve">SY/T </w:t>
            </w:r>
            <w:r>
              <w:rPr/>
              <w:t>5857</w:t>
            </w:r>
            <w:r>
              <w:rPr/>
              <w:t>-</w:t>
            </w:r>
            <w:r>
              <w:rPr/>
              <w:t>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石</w:t>
            </w:r>
            <w:r>
              <w:rPr/>
              <w:t>油</w:t>
            </w:r>
            <w:r>
              <w:rPr/>
              <w:t>物探地震作业民用</w:t>
            </w:r>
            <w:r>
              <w:rPr/>
              <w:t>爆破器材</w:t>
            </w:r>
            <w:r>
              <w:rPr/>
              <w:t>管理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0" w:after="60"/>
              <w:rPr/>
            </w:pPr>
            <w:r>
              <w:rPr/>
              <w:t>SY 6501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/>
            </w:pPr>
            <w:r>
              <w:rPr/>
              <w:t>浅海石油作业放射性及爆炸物品安全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0" w:after="60"/>
              <w:rPr/>
            </w:pPr>
            <w:r>
              <w:rPr/>
              <w:t xml:space="preserve">SY/T </w:t>
            </w:r>
            <w:r>
              <w:rPr/>
              <w:t>6</w:t>
            </w:r>
            <w:r>
              <w:rPr/>
              <w:t>308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油田爆破器材安全使用推荐作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0" w:after="60"/>
              <w:rPr/>
            </w:pPr>
            <w:r>
              <w:rPr/>
              <w:t xml:space="preserve">SY/T </w:t>
            </w:r>
            <w:r>
              <w:rPr/>
              <w:t>6</w:t>
            </w:r>
            <w:r>
              <w:rPr/>
              <w:t>3</w:t>
            </w:r>
            <w:r>
              <w:rPr/>
              <w:t>5</w:t>
            </w:r>
            <w:r>
              <w:rPr/>
              <w:t>0-199</w:t>
            </w: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油</w:t>
            </w:r>
            <w:r>
              <w:rPr/>
              <w:t>气井射孔用多级自控安全起爆器安全技术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0" w:after="60"/>
              <w:rPr/>
            </w:pPr>
            <w:r>
              <w:rPr/>
              <w:t xml:space="preserve">SY/T </w:t>
            </w:r>
            <w:r>
              <w:rPr/>
              <w:t>5436</w:t>
            </w:r>
            <w:r>
              <w:rPr/>
              <w:t>-199</w:t>
            </w: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石</w:t>
            </w:r>
            <w:r>
              <w:rPr/>
              <w:t>油</w:t>
            </w:r>
            <w:r>
              <w:rPr/>
              <w:t>射孔和井壁取心用爆炸物品储存、运输和使用安全规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A 53-199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爆破</w:t>
            </w:r>
            <w:r>
              <w:rPr/>
              <w:t>施工</w:t>
            </w:r>
            <w:r>
              <w:rPr/>
              <w:t>人员安全技术考核标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业炸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12437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工业粉状铵梯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7583-199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孔粒状铵油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8095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化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8094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胶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/>
              <w:t>GB 18450-200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用黑火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12435-1990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用黑索今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/T 16626-1996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胶造粒黑索今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5563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源药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JB 552A-198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太安规范（季戊四醇四硝酸酯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JB 2335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克托今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JB 4076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奥炸药规范（</w:t>
            </w:r>
            <w:r>
              <w:rPr/>
              <w:t>H781</w:t>
            </w:r>
            <w:r>
              <w:rPr/>
              <w:t>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WJ 9005-1992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岩石粉状铵梯油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WJ/T 9024-1997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</w:t>
            </w:r>
            <w:r>
              <w:rPr/>
              <w:t>号岩石粉状铵梯油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9029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梯恩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WJ 610-1977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铵油、铵松蜡炸药（密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WJ 9025-2004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状乳化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WJ 9003-1992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乳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WJ 9009-1992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硝基芪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9045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爆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WJ 9016-1994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黑</w:t>
            </w:r>
            <w:r>
              <w:rPr>
                <w:rFonts w:cs="宋体;SimSun" w:ascii="宋体;SimSun" w:hAnsi="宋体;SimSun"/>
              </w:rPr>
              <w:t>-16</w:t>
            </w:r>
            <w:r>
              <w:rPr>
                <w:rFonts w:ascii="宋体;SimSun" w:hAnsi="宋体;SimSun" w:cs="宋体;SimSun"/>
              </w:rPr>
              <w:t>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T/T 983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煤矿用粉状铵</w:t>
            </w:r>
            <w:r>
              <w:rPr/>
              <w:t>梯</w:t>
            </w:r>
            <w:r>
              <w:rPr/>
              <w:t>油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MT/T 1039-200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含火药乳化炸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MT 1038</w:t>
            </w:r>
            <w:r>
              <w:rPr/>
              <w:t>－</w:t>
            </w:r>
            <w:r>
              <w:rPr/>
              <w:t>200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许用裸露药包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业雷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0" w:hanging="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8031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雷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3230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火雷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19417-2003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导爆管雷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/T 16625-1996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勘探电雷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业索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9108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导火索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9786-199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导爆索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12439-19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源导爆索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019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塑料导爆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/>
              <w:t>MT 519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许用</w:t>
            </w:r>
            <w:r>
              <w:rPr>
                <w:rFonts w:ascii="宋体;SimSun" w:hAnsi="宋体;SimSun" w:cs="宋体;SimSun"/>
              </w:rPr>
              <w:t>导爆索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业火工品药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1968-19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羧甲基纤维素叠氮化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364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羧甲基纤维素三硝基间苯二酚钡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617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硝基间苯二酚铅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618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氮烯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40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TG</w:t>
            </w:r>
            <w:r>
              <w:rPr>
                <w:rFonts w:ascii="宋体;SimSun" w:hAnsi="宋体;SimSun" w:cs="宋体;SimSun"/>
              </w:rPr>
              <w:t>起爆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501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>叠氮化铅</w:t>
            </w:r>
            <w:r>
              <w:rPr>
                <w:szCs w:val="21"/>
              </w:rPr>
              <w:t>（</w:t>
            </w:r>
            <w:r>
              <w:rPr>
                <w:spacing w:val="-6"/>
                <w:szCs w:val="21"/>
              </w:rPr>
              <w:t>又称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起爆药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614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铁氰化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氯酸钾点火药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497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硼硝酸钾点火药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625-196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</w:t>
            </w:r>
            <w:r>
              <w:rPr>
                <w:rFonts w:ascii="宋体;SimSun" w:hAnsi="宋体;SimSun" w:cs="宋体;SimSun"/>
              </w:rPr>
              <w:t>延期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种爆破器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20489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聚能射孔器通用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13889-1992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、气井用电雷管通用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9035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油气井用导爆索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36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用套管爆炸整形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37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用聚能切割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Z 9034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壳高能气体压裂弹通用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Cs w:val="21"/>
              </w:rPr>
              <w:t>试验方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Arial"/>
                <w:spacing w:val="5"/>
              </w:rPr>
            </w:pPr>
            <w:r>
              <w:rPr/>
              <w:t>GB 12436-19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>炸药试验方法  铅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土寿</w:t>
            </w:r>
            <w:r>
              <w:rPr>
                <w:rFonts w:ascii="宋体;SimSun" w:hAnsi="宋体;SimSun" w:cs="宋体;SimSun"/>
              </w:rPr>
              <w:t>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00"/>
              </w:rPr>
            </w:pPr>
            <w:r>
              <w:rPr/>
              <w:t>GB 12438-19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工业粉状铵梯炸药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3228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工业炸药爆速测定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2440-19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炸药猛度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铅柱压缩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18098-2000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工业炸药爆炸后有毒气体含量的测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8097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煤矿许用炸药可燃气安全度试验方法及判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/>
            </w:pPr>
            <w:r>
              <w:rPr/>
              <w:t>GB/T 20061</w:t>
            </w:r>
            <w:r>
              <w:rPr/>
              <w:t>-</w:t>
            </w:r>
            <w:r>
              <w:rPr/>
              <w:t>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煤矿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许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用炸药抗爆燃性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能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测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试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方法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及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判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3225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工业雷管延期时间测定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3226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工业雷管铅板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3227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工业雷管浸水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8096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煤矿许用电雷管可燃气安全度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3224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导爆索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9468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烟火药剂中氯酸盐含量的测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9469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烟火药剂着火温度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差热</w:t>
            </w:r>
            <w:r>
              <w:rPr/>
              <w:t>-</w:t>
            </w:r>
            <w:r>
              <w:rPr/>
              <w:t>热重分析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20488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聚能射孔器性能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2676-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汽车制动系统结构、性能和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2703-199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静电测试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54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工业炸药热安定性试验方法 差式扫描量热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52</w:t>
            </w:r>
            <w:r>
              <w:rPr/>
              <w:t>.1</w:t>
            </w:r>
            <w:r>
              <w:rPr/>
              <w:t>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工业炸药感度试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</w:t>
            </w:r>
            <w:r>
              <w:rPr>
                <w:rFonts w:ascii="宋体;SimSun" w:hAnsi="宋体;SimSun" w:cs="宋体;SimSun"/>
              </w:rPr>
              <w:t>摩擦感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52</w:t>
            </w:r>
            <w:r>
              <w:rPr/>
              <w:t>.2</w:t>
            </w:r>
            <w:r>
              <w:rPr/>
              <w:t>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工业炸药感度试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</w:t>
            </w:r>
            <w:r>
              <w:rPr>
                <w:rFonts w:ascii="宋体;SimSun" w:hAnsi="宋体;SimSun" w:cs="宋体;SimSun"/>
              </w:rPr>
              <w:t>撞击感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52</w:t>
            </w:r>
            <w:r>
              <w:rPr/>
              <w:t>.</w:t>
            </w:r>
            <w:r>
              <w:rPr/>
              <w:t>3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工业炸药感度试验方法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第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部分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含水炸药热感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56</w:t>
            </w:r>
            <w:r>
              <w:rPr/>
              <w:t>.</w:t>
            </w:r>
            <w:r>
              <w:rPr/>
              <w:t>1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 xml:space="preserve">工业炸药密度测定方法  </w:t>
            </w:r>
            <w:r>
              <w:rPr/>
              <w:t>第</w:t>
            </w:r>
            <w:r>
              <w:rPr/>
              <w:t>1</w:t>
            </w:r>
            <w:r>
              <w:rPr/>
              <w:t>部分：</w:t>
            </w:r>
            <w:r>
              <w:rPr>
                <w:rFonts w:ascii="宋体;SimSun" w:hAnsi="宋体;SimSun" w:cs="宋体;SimSun"/>
              </w:rPr>
              <w:t>药卷密度测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56</w:t>
            </w:r>
            <w:r>
              <w:rPr/>
              <w:t>.</w:t>
            </w:r>
            <w:r>
              <w:rPr/>
              <w:t>2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 xml:space="preserve">工业炸药密度测定方法  </w:t>
            </w:r>
            <w:r>
              <w:rPr/>
              <w:t>第</w:t>
            </w:r>
            <w:r>
              <w:rPr/>
              <w:t>2</w:t>
            </w:r>
            <w:r>
              <w:rPr/>
              <w:t>部分：</w:t>
            </w:r>
            <w:r>
              <w:rPr>
                <w:rFonts w:ascii="宋体;SimSun" w:hAnsi="宋体;SimSun" w:cs="宋体;SimSun"/>
              </w:rPr>
              <w:t>炸药密度测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55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炸药殉爆距离</w:t>
            </w:r>
            <w:r>
              <w:rPr/>
              <w:t>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51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许用炸药煤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可燃气安全度试验方法及判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43.1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雷管温度和压力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耐温试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43.2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业电雷管温度和压力试验方法 第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部分：耐温耐压试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39</w:t>
            </w:r>
            <w:r>
              <w:rPr/>
              <w:t>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工业电雷管发火冲能测试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42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业电雷管静电感度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44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雷管最小发火电流试验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J 1882-198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火工品药剂急性毒性试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38.1</w:t>
            </w:r>
            <w:r>
              <w:rPr/>
              <w:t>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>工业火工药剂试验方法 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撞击感度试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38.2</w:t>
            </w:r>
            <w:r>
              <w:rPr/>
              <w:t>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>工业火工药剂试验方法 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摩擦感度试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38.3</w:t>
            </w:r>
            <w:r>
              <w:rPr/>
              <w:t>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>工业火工药剂试验方法 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静电火花感度试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38.4</w:t>
            </w:r>
            <w:r>
              <w:rPr/>
              <w:t>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工业火工药剂试验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4</w:t>
            </w:r>
            <w:r>
              <w:rPr/>
              <w:t>部分：爆发点试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/>
              <w:t>WJ 2128-199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爆药含氮量测定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</w:t>
            </w:r>
            <w:r>
              <w:rPr/>
              <w:t>50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用硝酸铵抗爆性能试验方法及判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/>
            </w:pPr>
            <w:r>
              <w:rPr/>
              <w:t>MT/T 932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工业炸药密度、水分、殉爆距离的测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T/T 690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管生产线导静电地面、台面电阻测定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MT 691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管生产线静电电位测定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SY/T 6273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用电雷管检测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SY/T 6274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用导爆索检测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1698-198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静电织物静电测试方法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计量、设备、建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50089-200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宋体;SimSun" w:hAnsi="宋体;SimSun" w:cs="宋体;SimSun"/>
              </w:rPr>
              <w:t>民用爆破器材工程设计安全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2702-1990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爆炸品保险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50057-199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建筑物防雷设计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50016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建筑设计防火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50343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建筑物电子信息系统防雷技术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50058-1992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爆炸和火灾危险环境电力装置</w:t>
            </w:r>
            <w:r>
              <w:rPr>
                <w:rFonts w:eastAsia="Times New Roman"/>
              </w:rPr>
              <w:t xml:space="preserve"> </w:t>
            </w:r>
            <w:r>
              <w:rPr/>
              <w:t>设计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57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color w:val="FF0000"/>
              </w:rPr>
            </w:pPr>
            <w:r>
              <w:rPr/>
              <w:t>小型民用爆破器材仓库安全标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 w:val="24"/>
              </w:rPr>
            </w:pPr>
            <w:r>
              <w:rPr/>
              <w:t>WJ 9047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业电雷管电参数测试仪校准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 w:val="24"/>
              </w:rPr>
            </w:pPr>
            <w:r>
              <w:rPr/>
              <w:t>WJ 9046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业炸药爆速测试仪校准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31-197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/>
              <w:t>震动试验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08-198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球式雷管针刺感度仪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470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量火药、炸药及其制品危险性建筑设计安全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JB/T 8432.1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混装重铵油炸药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JB/T 8432.2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混装粒状铵油炸药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JB/T 8432.3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混装乳化炸药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JB/T </w:t>
            </w:r>
            <w:r>
              <w:rPr/>
              <w:t>1</w:t>
            </w:r>
            <w:r>
              <w:rPr/>
              <w:t>0173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混装炸药车 移动式地面辅助设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JB/T 8433-200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场混装炸药车地面辅助设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JB/T 2478-199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药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包装贮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4371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危险货物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爆炸品认可、分项程序及装配要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14372-20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危险货物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爆炸品认可、分项试验方法和判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12463-1990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危险货物运输包装通用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5603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常用化学危险品贮存通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GB 14493-2003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工业炸药包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9969.1-199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业产品使用说明书  总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 9010-199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雷管包装用瓦楞纸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567-200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防静电复合薄膜包装袋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SY 5436-199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/>
            </w:pPr>
            <w:r>
              <w:rPr/>
              <w:t>石油射孔和井壁取心用爆炸物品储存、运输和使用的安全规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JT 617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/>
            </w:pPr>
            <w:r>
              <w:rPr/>
              <w:t>汽车运输危险货物规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JT 618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jc w:val="left"/>
              <w:rPr/>
            </w:pPr>
            <w:r>
              <w:rPr/>
              <w:t>汽车运输、装卸危险货物作业规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原材料、辅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Cs w:val="21"/>
              </w:rPr>
              <w:t>GB 2945-198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硝酸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8014-199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雷管引爆用聚氯乙烯绝缘电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2085-198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燃铝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2086-198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燃细铝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2449-199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硫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1918-199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硝酸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4553-199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硝酸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 2367-19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硝酸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B/T 5462-200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盐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GJB 3204-199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用硝化棉通用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209-199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雾化铝粉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1477-198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药用硫酸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624-199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锑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672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酸钾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211-199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工品专用铝带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375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块凹痕试验用铝块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2367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块凹痕试验用钢块规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/T</w:t>
            </w:r>
            <w:r>
              <w:rPr/>
              <w:t xml:space="preserve"> </w:t>
            </w:r>
            <w:r>
              <w:rPr/>
              <w:t>9030</w:t>
            </w:r>
            <w:r>
              <w:rPr/>
              <w:t>-200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炸药作功能力试验用铅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土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9028-199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用硝化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9015-199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璐璐用硝化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572-196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火药用木炭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3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WJ 551-196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性包装纸技术条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4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377-199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雷管用绝缘电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5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HG3247-2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氯酸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6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HG/T 2972-199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甲胺水溶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7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HG 3280-199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膨化硝酸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8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HG/T 3508-199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剂</w:t>
            </w:r>
            <w:r>
              <w:rPr>
                <w:rFonts w:cs="宋体;SimSun" w:ascii="宋体;SimSun" w:hAnsi="宋体;SimSun"/>
                <w:szCs w:val="21"/>
              </w:rPr>
              <w:t>S-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9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HG2-1188-7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泡剂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0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QB/T</w:t>
            </w:r>
            <w:r>
              <w:rPr/>
              <w:t xml:space="preserve"> </w:t>
            </w:r>
            <w:r>
              <w:rPr/>
              <w:t>3528-199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导火索纸</w:t>
            </w:r>
            <w:r>
              <w:rPr>
                <w:rFonts w:cs="宋体;SimSun" w:ascii="宋体;SimSun" w:hAnsi="宋体;SimSun"/>
                <w:spacing w:val="8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</w:rPr>
              <w:t>导火线纸</w:t>
            </w:r>
            <w:r>
              <w:rPr>
                <w:rFonts w:cs="宋体;SimSun" w:ascii="宋体;SimSun" w:hAnsi="宋体;SimSun"/>
                <w:spacing w:val="8"/>
                <w:kern w:val="0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1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QB 362-8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pacing w:val="8"/>
                <w:kern w:val="0"/>
              </w:rPr>
            </w:pPr>
            <w:r>
              <w:rPr>
                <w:rFonts w:ascii="宋体;SimSun" w:hAnsi="宋体;SimSun" w:cs="宋体;SimSun"/>
                <w:spacing w:val="8"/>
                <w:kern w:val="0"/>
              </w:rPr>
              <w:t>炸药卷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2</w:t>
            </w:r>
            <w:r>
              <w:rPr/>
              <w:fldChar w:fldCharType="end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JC/T 209-1992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-105" w:firstLine="525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Cs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files/2004-11/02/F_3b96e04c99ff4556bbc36e201b4e2cf6_GB2894-1996.doc" TargetMode="External"/><Relationship Id="rId3" Type="http://schemas.openxmlformats.org/officeDocument/2006/relationships/hyperlink" Target="http://www.chinasafety.gov.cn/files/2004-11/02/F_3b96e04c99ff4556bbc36e201b4e2cf6_GB2894-1996.doc" TargetMode="External"/><Relationship Id="rId4" Type="http://schemas.openxmlformats.org/officeDocument/2006/relationships/hyperlink" Target="http://www.chinasafety.gov.cn/files/2004-11/02/F_5620e9feecf2442b8774b2e7437febbc_GB5817-1986.doc" TargetMode="External"/><Relationship Id="rId5" Type="http://schemas.openxmlformats.org/officeDocument/2006/relationships/hyperlink" Target="http://www.chinasafety.gov.cn/files/2004-11/02/F_5620e9feecf2442b8774b2e7437febbc_GB5817-1986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5:00Z</dcterms:created>
  <dc:creator>lby</dc:creator>
  <dc:description/>
  <cp:keywords/>
  <dc:language>en-US</dc:language>
  <cp:lastModifiedBy>MC SYSTEM</cp:lastModifiedBy>
  <cp:lastPrinted>2008-09-11T10:17:00Z</cp:lastPrinted>
  <dcterms:modified xsi:type="dcterms:W3CDTF">2008-10-27T03:40:00Z</dcterms:modified>
  <cp:revision>17</cp:revision>
  <dc:subject/>
  <dc:title>附件6  </dc:title>
</cp:coreProperties>
</file>