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医疗机构废弃物综合治理工作方案</w:t>
      </w:r>
    </w:p>
    <w:p>
      <w:pPr>
        <w:pStyle w:val="Style15"/>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widowControl/>
        <w:pBdr/>
        <w:spacing w:lineRule="atLeast" w:line="23" w:before="0" w:after="0"/>
        <w:jc w:val="left"/>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　　医疗机构废弃物管理是医疗机构管理和公共卫生管理的重要方面，也是全社会开展垃圾分类和处理的重要内容。为落实习近平总书记关于打好污染防治攻坚战的重要指示精神，加强医疗机构废弃物综合治理，实现废弃物减量化、资源化、无害化，针对当前存在的突出问题，借鉴国际经验，特制定本方案。</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一、做好医疗机构内部废弃物分类和管理</w:t>
      </w:r>
      <w:r>
        <w:rPr>
          <w:rFonts w:eastAsia="黑体" w:cs="黑体" w:ascii="黑体" w:hAnsi="黑体"/>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一）加强源头管理。</w:t>
      </w:r>
      <w:r>
        <w:rPr>
          <w:rFonts w:ascii="仿宋" w:hAnsi="仿宋" w:cs="仿宋" w:eastAsia="仿宋"/>
          <w:i w:val="false"/>
          <w:caps w:val="false"/>
          <w:smallCaps w:val="false"/>
          <w:color w:val="484848"/>
          <w:spacing w:val="0"/>
          <w:sz w:val="32"/>
          <w:szCs w:val="32"/>
          <w:u w:val="none"/>
        </w:rPr>
        <w:t>医疗机构废弃物分为医疗废物、生活垃圾和输液瓶（袋）。通过规范分类和清晰流程，各医疗机构内形成分类投放、分类收集、分类贮存、分类交接、分类转运的废弃物管理系统。充分利用电子标签、二维码等信息化技术手段，对药品和医用耗材购入、使用和处置等环节进行精细化全程跟踪管理，鼓励医疗机构使用具有追溯功能的医疗用品、具有计数功能的可复用容器，确保医疗机构废弃物应分尽分和可追溯。（国家卫生健康委牵头，生态环境部参与）</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二）夯实各方责任。</w:t>
      </w:r>
      <w:r>
        <w:rPr>
          <w:rFonts w:ascii="仿宋" w:hAnsi="仿宋" w:cs="仿宋" w:eastAsia="仿宋"/>
          <w:i w:val="false"/>
          <w:caps w:val="false"/>
          <w:smallCaps w:val="false"/>
          <w:color w:val="484848"/>
          <w:spacing w:val="0"/>
          <w:sz w:val="32"/>
          <w:szCs w:val="32"/>
          <w:u w:val="none"/>
        </w:rPr>
        <w:t>医疗机构法定代表人是医疗机构废弃物分类和管理的第一责任人，产生废弃物的具体科室和操作人员是直接责任人。鼓励由牵头医疗机构负责指导实行一体化管理的医联体内医疗机构废弃物分类和管理。实行后勤服务社会化的医疗机构要落实主体责任，加强对提供后勤服务组织的培训、指导和管理。适时将废弃物处置情况纳入公立医疗机构绩效考核。（国家卫生健康委负责）</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二、做好医疗废物处置</w:t>
      </w:r>
      <w:r>
        <w:rPr>
          <w:rFonts w:eastAsia="黑体" w:cs="黑体" w:ascii="黑体" w:hAnsi="黑体"/>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一）加强集中处置设施建设。</w:t>
      </w:r>
      <w:r>
        <w:rPr>
          <w:rFonts w:ascii="仿宋" w:hAnsi="仿宋" w:cs="仿宋" w:eastAsia="仿宋"/>
          <w:i w:val="false"/>
          <w:caps w:val="false"/>
          <w:smallCaps w:val="false"/>
          <w:color w:val="484848"/>
          <w:spacing w:val="0"/>
          <w:sz w:val="32"/>
          <w:szCs w:val="32"/>
          <w:u w:val="none"/>
        </w:rPr>
        <w:t>各省份全面摸查医疗废物集中处置设施建设情况，要在</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底前实现每个地级以上城市至少建成</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个符合运行要求的医疗废物集中处置设施；到</w:t>
      </w:r>
      <w:r>
        <w:rPr>
          <w:rFonts w:eastAsia="仿宋" w:cs="仿宋" w:ascii="仿宋" w:hAnsi="仿宋"/>
          <w:i w:val="false"/>
          <w:caps w:val="false"/>
          <w:smallCaps w:val="false"/>
          <w:color w:val="484848"/>
          <w:spacing w:val="0"/>
          <w:sz w:val="32"/>
          <w:szCs w:val="32"/>
          <w:u w:val="none"/>
        </w:rPr>
        <w:t>2022</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6</w:t>
      </w:r>
      <w:r>
        <w:rPr>
          <w:rFonts w:ascii="仿宋" w:hAnsi="仿宋" w:cs="仿宋" w:eastAsia="仿宋"/>
          <w:i w:val="false"/>
          <w:caps w:val="false"/>
          <w:smallCaps w:val="false"/>
          <w:color w:val="484848"/>
          <w:spacing w:val="0"/>
          <w:sz w:val="32"/>
          <w:szCs w:val="32"/>
          <w:u w:val="none"/>
        </w:rPr>
        <w:t>月底前，综合考虑地理位置分布、服务人口等因素设置区域性收集、中转或处置医疗废物设施，实现每个县（市）都建成医疗废物收集转运处置体系。鼓励发展医疗废物移动处置设施和预处理设施，为偏远基层提供就地处置服务。通过引进新技术、更新设备设施等措施，优化处置方式，补齐短板，大幅度提升现有医疗废物集中处置设施的处置能力，对各类医疗废物进行规范处置。探索建立医疗废物跨区域集中处置的协作机制和利益补偿机制。（省级人民政府负责）</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二）进一步明确处置要求。</w:t>
      </w:r>
      <w:r>
        <w:rPr>
          <w:rFonts w:ascii="仿宋" w:hAnsi="仿宋" w:cs="仿宋" w:eastAsia="仿宋"/>
          <w:i w:val="false"/>
          <w:caps w:val="false"/>
          <w:smallCaps w:val="false"/>
          <w:color w:val="484848"/>
          <w:spacing w:val="0"/>
          <w:sz w:val="32"/>
          <w:szCs w:val="32"/>
          <w:u w:val="none"/>
        </w:rPr>
        <w:t>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年。医疗废物集中处置单位要配备数量充足的收集、转运周转设施和具备相关资质的车辆，至少每</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条件的设施自行处置。（国家卫生健康委、生态环境部、交通运输部、地方各级人民政府按职责分工负责）</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三、做好生活垃圾管理</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国家卫生健康委、住房城乡建设部按职责分工负责）</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四、做好输液瓶（袋）回收利用</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按照“闭环管理、定点定向、全程追溯”的原则，明确医疗机构处理以及企业回收和利用的工作流程、技术规范和要求，用好用足现有标准，必要时做好标准制修订工作。明确医疗机构、回收企业、利用企业的责任和有关部门的监管职责。在产生环节，医疗机构要按照标准做好输液瓶（袋）的收集，并集中移交回收企业。国家卫生健康委要指导地方加强日常监管。在回收和利用环节，由地方出台政策措施，确保辖区内分别至少有</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家回收和利用企业或</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家回收利用一体化企业，确保辖区内医疗机构输液瓶（袋）回收和利用全覆盖。充分利用第三方等平台，鼓励回收和利用企业一体化运作，连锁化、集团化、规模化经营。回收利用的输液瓶（袋）不得用于原用途，不得用于制造餐饮容器以及玩具等儿童用品，不得危害人体健康。商务部要指导地方做好回收企业确定工作。工业和信息化部要指导废塑料综合利用行业组织完善处理工艺，引导行业规范健康发展，培育跨区域骨干企业。（国家卫生健康委、商务部、工业和信息化部、市场监管总局、地方各级人民政府按职责分工负责）</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五、开展医疗机构废弃物专项整治</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在全国范围内开展为期半年的医疗机构废弃物专项整治行动，重点整治医疗机构不规范分类和存贮、不规范登记和交接废弃物、虚报瞒报医疗废物产生量、非法倒卖医疗废物，医疗机构外医疗废物处置脱离闭环管理、医疗废物集中处置单位无危险废物经营许可证，以及有关企业违法违规回收和利用医疗机构废弃物等行为。国家卫生健康委、生态环境部会同商务部、工业和信息化部、住房城乡建设部等部门制定具体实施方案，明确部门职责分工。市场监管总局、公安部加强与国家卫生健康委、生态环境部的沟通联系，强化信息共享，依法履行职责。各相关部门在执法检查和日常管理中发现有涉嫌犯罪行为的，及时移送公安机关，并积极为公安机关办案提供必要支持。公开曝光违法医疗机构和医疗废物集中处置单位。（国家卫生健康委、生态环境部牵头，商务部、工业和信息化部、住房城乡建设部、市场监管总局、公安部参与，</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底前完成集中整治）</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六、落实各项保障措施</w:t>
      </w:r>
      <w:r>
        <w:rPr>
          <w:rFonts w:eastAsia="黑体" w:cs="黑体" w:ascii="黑体" w:hAnsi="黑体"/>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一）完善信息交流和工作协同机制。</w:t>
      </w:r>
      <w:r>
        <w:rPr>
          <w:rFonts w:ascii="仿宋" w:hAnsi="仿宋" w:cs="仿宋" w:eastAsia="仿宋"/>
          <w:i w:val="false"/>
          <w:caps w:val="false"/>
          <w:smallCaps w:val="false"/>
          <w:color w:val="484848"/>
          <w:spacing w:val="0"/>
          <w:sz w:val="32"/>
          <w:szCs w:val="32"/>
          <w:u w:val="none"/>
        </w:rPr>
        <w:t>建立医疗废物信息化管理平台，覆盖医疗机构、医疗废物集中贮存点和医疗废物集中处置单位，实现信息互通共享。卫生健康部门要及时向生态环境部门通报医疗机构医疗废物产生、转移或自行处置情况。生态环境部门要及时向卫生健康部门通报医疗废物集中处置单位行政审批情况，面向社会公开医疗废物集中处置单位名单、处置种类和联系方式等。住房城乡建设（环卫）部门要及时提供生活垃圾专业处置单位名单及联系方式。商务、工业和信息化部门要共享有能力回收和利用输液瓶（袋）等可回收物的企业名单、处置种类和联系方式，并及时向卫生健康部门通报和定期向社会公布。医疗机构要促进与医疗废物集中处置单位、回收企业相关信息的共享联动，促进医疗机构产生的各类废弃物得到及时处置。建立健全医疗机构废弃物监督执法结果定期通报、监管资源信息共享、联合监督执法机制，相关部门既要履行职责，也要积极沟通，全面提升医疗机构废弃物的规范管理水平。（国家卫生健康委、生态环境部牵头，商务部、工业和信息化部、市场监管总局、公安部、住房城乡建设部参与）</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二）落实医疗机构废弃物处置政策。</w:t>
      </w:r>
      <w:r>
        <w:rPr>
          <w:rFonts w:ascii="仿宋" w:hAnsi="仿宋" w:cs="仿宋" w:eastAsia="仿宋"/>
          <w:i w:val="false"/>
          <w:caps w:val="false"/>
          <w:smallCaps w:val="false"/>
          <w:color w:val="484848"/>
          <w:spacing w:val="0"/>
          <w:sz w:val="32"/>
          <w:szCs w:val="32"/>
          <w:u w:val="none"/>
        </w:rPr>
        <w:t>综合考虑区域内医疗机构总量和结构、医疗废物实际产生量及处理成本等因素，鼓励采取按床位和按重量相结合的计费方式，合理核定医疗废物处置收费标准，促进医疗废物减量化。将医疗机构输液瓶（袋）回收和利用所得列入合规收入项目。符合条件的医疗废物集中处置单位和输液瓶（袋）回收、利用企业可按规定享受环境保护税等相关税收优惠政策。医疗机构按照规定支付的医疗废物处置费用作为医疗成本，在调整医疗服务价格时予以合理补偿。（国家发展改革委、财政部、税务总局、国家医保局、国家卫生健康委按职责分工负责）</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七、做好宣传引导</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统筹城市生活垃圾分类和无废城市宣传工作，充分发挥中央主要媒体、各领域专业媒体和新媒体作用，开展医疗废物集中处置设施、输液瓶（袋）回收和利用企业向公众开放等形式多样的活动，大力宣传医疗机构废弃物科学分类、规范处理的意义和有关知识，引导行业、机构和公众增强对医疗机构废弃物处置的正确认知，重点引导其对输液瓶（袋）回收利用的价值、安全性有更加科学、客观和充分的认识。制修订相关标准规范时，要公开听取各方面意见，既广泛凝聚社会共识，也做好知识普及。加大对涉医疗机构废弃物典型案件的曝光力度，形成对不法分子和机构的强力震慑，营造良好社会氛围。（国家卫生健康委、生态环境部、住房城乡建设部、商务部、工业和信息化部按职责分工负责，中央宣传部、中央网信办、公安部参与）</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八、开展总结评估</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相关牵头部门要于</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底前组织对各牵头工作进行阶段性评估，</w:t>
      </w:r>
      <w:r>
        <w:rPr>
          <w:rFonts w:eastAsia="仿宋" w:cs="仿宋" w:ascii="仿宋" w:hAnsi="仿宋"/>
          <w:i w:val="false"/>
          <w:caps w:val="false"/>
          <w:smallCaps w:val="false"/>
          <w:color w:val="484848"/>
          <w:spacing w:val="0"/>
          <w:sz w:val="32"/>
          <w:szCs w:val="32"/>
          <w:u w:val="none"/>
        </w:rPr>
        <w:t>2022</w:t>
      </w:r>
      <w:r>
        <w:rPr>
          <w:rFonts w:ascii="仿宋" w:hAnsi="仿宋" w:cs="仿宋" w:eastAsia="仿宋"/>
          <w:i w:val="false"/>
          <w:caps w:val="false"/>
          <w:smallCaps w:val="false"/>
          <w:color w:val="484848"/>
          <w:spacing w:val="0"/>
          <w:sz w:val="32"/>
          <w:szCs w:val="32"/>
          <w:u w:val="none"/>
        </w:rPr>
        <w:t>年底前完成全面评估，对任务未完成、职责不履行的地方和有关部门进行通报，存在严重问题的，按程序追究相关人员责任。根据评估情况，适时启动《医疗废物管理条例》修订工作。（国家卫生健康委、生态环境部、国家发展改革委、住房城乡建设部、商务部、工业和信息化部、司法部等按职责分工负责）</w:t>
      </w:r>
    </w:p>
    <w:p>
      <w:pPr>
        <w:pStyle w:val="Normal"/>
        <w:rPr>
          <w:rFonts w:ascii="仿宋" w:hAnsi="仿宋" w:eastAsia="仿宋" w:cs="仿宋"/>
          <w:color w:val="484848"/>
          <w:sz w:val="32"/>
          <w:szCs w:val="32"/>
          <w:u w:val="none"/>
          <w:lang w:val="en-US"/>
        </w:rPr>
      </w:pPr>
      <w:r>
        <w:rPr>
          <w:rFonts w:eastAsia="仿宋" w:cs="仿宋" w:ascii="仿宋" w:hAnsi="仿宋"/>
          <w:color w:val="484848"/>
          <w:sz w:val="32"/>
          <w:szCs w:val="32"/>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1:39Z</dcterms:created>
  <dc:creator>Administrator</dc:creator>
  <dc:description/>
  <dc:language>en-US</dc:language>
  <cp:lastModifiedBy>Administrator</cp:lastModifiedBy>
  <dcterms:modified xsi:type="dcterms:W3CDTF">2020-05-18T09:59:24Z</dcterms:modified>
  <cp:revision>0</cp:revision>
  <dc:subject/>
  <dc:title>关于印发医疗机构废弃物综合治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