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  <w:t>20</w:t>
      </w: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val="en-US" w:eastAsia="zh-CN"/>
        </w:rPr>
        <w:t>20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年“创客中国”中小企业创新创业大赛</w:t>
      </w:r>
    </w:p>
    <w:p>
      <w:pPr>
        <w:pStyle w:val="Normal"/>
        <w:snapToGrid w:val="false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全国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/>
        </w:rPr>
        <w:t>优胜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奖名单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55"/>
        <w:gridCol w:w="6120"/>
        <w:gridCol w:w="1145"/>
      </w:tblGrid>
      <w:tr>
        <w:trPr>
          <w:trHeight w:val="3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别</w:t>
            </w:r>
          </w:p>
        </w:tc>
      </w:tr>
      <w:tr>
        <w:trPr>
          <w:trHeight w:val="3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人工智能技术的超低空立体物联网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平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G+AR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慧文旅项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咽拭子采样机器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G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线前传和数据中心专用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速光电收发芯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精度、高产能激光直接成像设备的研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产业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抗艾滋病新药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tazanavir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间体频哪酮绿色工艺开发及产业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芯片封装关键基础材料项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用于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D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像的飞行时间传感器芯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向智能装备的国产自主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SP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芯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跨境保税产业园来料加工项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功率半导体芯片国产化替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首创碟式微流控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OCT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免疫联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诊断平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色磷石膏装配式建筑智造项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外热成像精密测温筛查仪镜头研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纳米药物产业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产辅酶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0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因工程菌构建及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键技术研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柴旦盐湖年产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吨无水氯化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向复杂零件的激光熔覆再制造系统研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兵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药药渣加工制备甘草醇提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冷冻治疗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单细胞捕获和单细胞测序技术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新性工具平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分子体外检测技术平台的研发创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产业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范恩柯尔——抗肿瘤和抗病毒的小分子靶向药物和抗体药物的研究与开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微流控技术的全自动分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台及试剂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基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NSS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气象探测载荷全球组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合功能雷达隐身织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用于波浪能采集的漂浮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装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短脉冲光纤激光光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大数据的无线电频谱管制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化生物医药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DMO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和无血清细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养基开发生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精度智能电子元件组装贴片机的研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生产项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olotable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息显示桌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领先水平的呼吸道感染防控技术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业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发抗肿瘤和新冠病毒感染的免疫细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治疗及产业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滋润修复仿生水凝敷料研发暨产业升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糖尿病原料药制造与提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世界智能膨润土的引领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尚善口腔大健康平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雨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丝路梦工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虫病亚单位疫苗的研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多功能高分辨率磁光克尔显微成像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NGTP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类作物创新平台项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方正小标宋简体">
    <w:altName w:val="仿宋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徐丽</cp:lastModifiedBy>
  <dcterms:modified xsi:type="dcterms:W3CDTF">2020-10-21T06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