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;宋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002"/>
        <w:gridCol w:w="5716"/>
        <w:gridCol w:w="1105"/>
      </w:tblGrid>
      <w:tr>
        <w:trPr>
          <w:trHeight w:val="96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企业创新创业大赛</w:t>
            </w:r>
            <w:r>
              <w:rPr>
                <w:rFonts w:eastAsia="方正小标宋简体;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名单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T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末端执行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磁悬浮透平真空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新型纳米材料装备研发及绿色量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测序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通量显微物镜制产业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细胞</w:t>
            </w: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人智能化培养设备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智能质谱仪器研发及应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领域的微型轴承研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用旋涂碳光刻胶材料研发及产业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磨一剑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时特高端精密数控机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技术驱动型缓控释新药研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高性能智能两挡电驱动总成研发及应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低成本轻型航空发动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睿智配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分子影像全自动配药行业开拓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终端射频前端芯片模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;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地下空间安全探测雷达装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宠物犬猫兔多联多价疫苗和亚单位疫苗研究及产业化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;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基于胎儿复杂心血管畸形铸型技术的医疗大数据</w:t>
            </w:r>
            <w:r>
              <w:rPr>
                <w:rStyle w:val="Font61"/>
                <w:rFonts w:eastAsia="仿宋;宋体" w:cs="Times New Roman" w:ascii="Times New Roman" w:hAnsi="Times New Roman"/>
                <w:sz w:val="24"/>
                <w:szCs w:val="24"/>
                <w:lang w:val="en-US" w:eastAsia="zh-CN" w:bidi="ar"/>
              </w:rPr>
              <w:t>3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打印与全息影像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03" w:leader="none"/>
              </w:tabs>
              <w:jc w:val="left"/>
              <w:textAlignment w:val="center"/>
              <w:rPr>
                <w:rStyle w:val="Font61"/>
                <w:rFonts w:ascii="Times New Roman" w:hAnsi="Times New Roman" w:eastAsia="仿宋;宋体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;宋体"/>
                <w:sz w:val="24"/>
                <w:szCs w:val="24"/>
                <w:lang w:val="en-US" w:eastAsia="zh-CN" w:bidi="ar"/>
              </w:rPr>
              <w:t>基于超宽带雷达技术的非接触式健康监护和预警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损伤修复医疗器械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悬浮熔炼设备制造；超高纯、高熵、难熔等高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广域安全监测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指纹图谱建立与原产地鉴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材料散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先全球超节能服务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xh</cp:lastModifiedBy>
  <dcterms:modified xsi:type="dcterms:W3CDTF">2020-09-29T08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