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 w:before="191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 w:before="191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eastAsia="zh-CN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年“创客中国”中小企业创新创业大赛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eastAsia="zh-CN"/>
        </w:rPr>
        <w:t>200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5680"/>
        <w:gridCol w:w="1269"/>
      </w:tblGrid>
      <w:tr>
        <w:trPr>
          <w:tblHeader w:val="true"/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T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末端执行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安全高能量密度的固态电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跑道异物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系统研制及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碳化单晶及衬底片制备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真空封装设备与亚微米共晶贴片装备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innova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念互联——脑控机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薄触控鼠标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erP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彩铃——人工智能生成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范恩柯尔——抗肿瘤和抗病毒的小分子靶向药物和抗体药物的研究与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三期四模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频卫星导航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石墨烯太阳能净水解决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积水潭医院智能麻醉机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地球超高分辨地球影像大数据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柔性锂离子电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电容式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的高精度胎压传感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磁悬浮透平真空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三维显微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技术的超低空立体物联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微流控技术的全自动分析平台及试剂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动力电池物理法回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确拆解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修复）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基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S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探测载荷全球组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装备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活化室温晶圆键合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新型纳米材料装备研发及绿色量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赫兹被动式人体安检成像芯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动态环境北斗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惯导组合导航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功能雷达隐身织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纳米机器人靶向溶栓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AR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文旅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空气紫外消毒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睿智配——全球分子影像全自动配药行业开拓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单晶电池技术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织物疵点检测的工程化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拭子采样机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软汉枫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物联网协同创新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触媒纺织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波浪能采集的漂浮装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净味环保水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测序——超高通量显微物镜制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单细胞分选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短脉冲光纤激光光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熔点可降解生物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大能量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nm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激光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肺部给药治疗肺炎脓毒症的高分子纳米材料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备与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细胞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人智能化培养设备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级中型倾转旋翼无人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无线电频谱管制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式气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分离技术及其工程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吸附有机污染物和重金属离子的净水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前传和数据中心专用的高速光电收发芯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前端芯片的研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终端射频前端芯片模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人工智能创作平台——马卡龙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数据隐私安全保护的协同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、高产能激光直接成像设备的研发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手术机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耐氧化纳米复合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纤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阻燃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液态硅胶泡棉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发泡的聚氨脂泡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生物医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MO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和无血清细胞培养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生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汽车用气悬浮电动空压机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无创产前唐氏综合征筛查试剂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智能质谱仪器研发及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全龄人工饲料工厂化养蚕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工业飞秒激光器及其核心器件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量密度金属锂电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领域的微型轴承研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媒介隐形水印技术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智能电子元件组装贴片机的研发及生产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杀菌消毒除霾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工质卫星电推力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”火阑“珊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用旋涂碳光刻胶材料研发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半导体功率器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lotable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显示桌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能自消毒技术——创造杀菌消毒新未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neZe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生物：定向进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磨一剑——佳时特高端精密数控机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成形先进陶瓷复合材料——突破瓶颈，变革动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领先水平的呼吸道感染防控技术的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医用亲水聚氨酯泡沫材料——进口产品的国产化替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火战士——水凝胶隔热灭火产品颠覆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艾滋病新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azanavir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中间体频哪酮绿色工艺开发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防护工程用新型复合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工业多源异构数据采集与智能决策分析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空间安全探测雷达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高分子纳米新材料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封装关键基础材料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病理免疫组化全系列产品的研制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犬猫兔多联多价疫苗和亚单位疫苗研究及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舸——生物肌电控制外骨骼机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的飞行时间传感器芯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苓多糖胶囊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胎儿复杂心血管畸形铸型技术的医疗大数据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与全息影像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衍射光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化骨科外固定无支撑即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装备的国产自主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涂层导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核芯——全球首创的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芯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超宽带雷达技术的非接触式健康监护和预警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高性能铝合金大型构件形性制造技术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制程设备用高纯碳化硅涂层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全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 VR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直播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智能驾驶拖拉机——助力中国农机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弯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技术驱动型缓控释新药研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超高清云互联芯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立基于宏基因组学与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RISPR-nCoV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超敏筛查的新型冠状病毒检测体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抗肿瘤和新冠病毒感染的免疫细胞治疗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D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量产化的综合解决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高性能智能两挡电驱动总成研发及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雷害根治水平的输配网气体灭弧防雷关键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滋润修复仿生水凝敷料研发暨产业升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维甘蔗收割机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保税产业园来料加工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来画视频】全球领先的在线视频办公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损伤修复医疗器械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材料的高效油水分离装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半导体芯片国产化替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早筛、重大传染病快速分子诊断产品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维纶长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原料药制造与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酵母展示技术的纳米抗体药物新靶点筛选与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首创碟式微流控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联检诊断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疫情数据卫星地图智能系统——疾控之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能森智能化物联网综合服务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智能膨润土的引领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模块化警用降温背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GI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桥梁监测预警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磷石膏装配式建筑智造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电解槽多参数平衡控制技术示范应用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善口腔大健康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神之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热成像精密测温筛查仪镜头研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通量核酸检验技术的专业独立医学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体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雨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像理解的表情包合成神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药物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大直径双滑台数控强力旋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部感染（新冠肺炎）辅助诊断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熔炼设备制造；超高纯、高熵、难熔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材料制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通信卫星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辅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菌构建及生产关键技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苹果膨大期专用肥研发及产业化示范推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梦工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基站天线角度远程智能调节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柴旦盐湖年产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无水氯化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卡电脑刺绣、民族服饰、青绣藏饰品设计与制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亚单位疫苗的研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创科技——全国绿色长效疏水材料行业领跑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复杂零件的激光熔覆再制造系统研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压钻井系统研发及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广域安全监测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压无水染色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药渣加工制备甘草醇提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6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滴灌全自动过滤器及配套装置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指纹图谱建立与原产地鉴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汁生产过程中工业废渣的综合利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治疗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固态激光雷达芯片技术开发及产业化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材料散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油——海上滴滴供油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低成本轻型航空发动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高速高精度数模转换器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高分辨率磁光克尔显微成像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动力电池梯次利用服务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计量行业核心元器件产业化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单细胞捕获和单细胞测序技术的创新性工具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谱技术应用于环境保护立体解决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T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类作物创新平台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型河海环境修复提质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分子体外检测技术平台的研发创新及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高集成度高压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锂电池控制芯片和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基建隔离式防雷接地安全服务网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芯片和算法研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先全球超节能服务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的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行为模式识别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光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ght——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现实投影交互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组别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吸附元件与服装生产自动化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ontroller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运动控制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理工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云光刀——诊疗一体的术中指导先行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理工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慧眼——先进高炉料面可视化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理工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 Power——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对端的车辆智能系统解决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哈工大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线科技——航天航空创客教育解决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哈工大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教育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哈工大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O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级四足机器人学习开发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工大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垂直起降高速无人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工大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数字辐射探测与成像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工大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行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于工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自组网无线通信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哈工程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tCAE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工业软件研发集成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哈工程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le——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增强现实技术的青少年人工智能编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哈工程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燎原工程——基于数据驱动的智慧农业云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区块链技术助力民工工资拖欠问题解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慧文化——助力融媒变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设备参数化快速设计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理工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FESYS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估软件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理工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汇通智慧社区服务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6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理工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火炸药资源化处理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24T0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