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0" w:hanging="13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“创客中国”中小企业创新创业大赛</w:t>
      </w:r>
    </w:p>
    <w:p>
      <w:pPr>
        <w:pStyle w:val="Normal"/>
        <w:ind w:left="1990" w:hanging="1350"/>
        <w:jc w:val="center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区域赛 、专题赛汇总表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801"/>
        <w:gridCol w:w="3480"/>
      </w:tblGrid>
      <w:tr>
        <w:trPr>
          <w:trHeight w:val="51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一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区域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汇总表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大赛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北京市中小企业创新创业大赛暨“创客北京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”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经济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关村科学城管理委员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天津市中小企业创新创业大赛暨“创客中国”京津冀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市工业和信息化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市财政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河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山西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省小企业发展促进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省发展和改革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省教育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hyperlink r:id="rId2" w:tgtFrame="https://www.baidu.com/_blank">
              <w:r>
                <w:rPr>
                  <w:rStyle w:val="InternetLink"/>
                  <w:rFonts w:ascii="华文仿宋;仿宋_GB2312" w:hAnsi="华文仿宋;仿宋_GB2312" w:cs="华文仿宋;仿宋_GB2312" w:eastAsia="华文仿宋;仿宋_GB2312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/>
                </w:rPr>
                <w:t>山西省人力资源和社会保障厅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西转型综改示范区管委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辽宁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辽宁省工业和信息化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吉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吉林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吉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黑龙江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黑龙江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黑龙江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上海市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海市经济和信息化委员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江苏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江苏省工业和信息化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浙江赛区暨浙江好项目中小微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hyperlink r:id="rId3" w:tgtFrame="https://www.baidu.com/_blank">
              <w:r>
                <w:rPr>
                  <w:rStyle w:val="InternetLink"/>
                  <w:rFonts w:ascii="华文仿宋;仿宋_GB2312" w:hAnsi="华文仿宋;仿宋_GB2312" w:cs="华文仿宋;仿宋_GB2312" w:eastAsia="华文仿宋;仿宋_GB2312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/>
                </w:rPr>
                <w:t>浙江省经济和信息化厅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清华长三角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浙江日报报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里巴巴集团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安徽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徽省经济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徽省财政厅</w:t>
            </w:r>
          </w:p>
        </w:tc>
      </w:tr>
      <w:tr>
        <w:trPr>
          <w:trHeight w:val="11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福建省中小企业创新创业大赛暨第三届“创响福建”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教育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总工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江西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江西省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江西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江西省促进非公有制经济发展领导小组办公室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山东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东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东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河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南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湖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北省经济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湖南省中小微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广东省中小企业创新创业大赛暨第四届“创客广东”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东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广西壮族自治区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西壮族自治区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广西壮族自治区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海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南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海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重庆市中小微企业创新创业大赛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重庆市经济和信息化委员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四川省中小企业创新创业大赛暨第三届“创客天府”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经济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贵州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贵州省工业和信息化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云南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南省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云南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昆明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陕西省中小企业创新创业大赛暨第二届“创客陕西”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陕西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陕西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甘肃省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省工业和信息化厅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暨“创青春”青海省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海省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海省财政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海省团省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hyperlink r:id="rId4" w:tgtFrame="https://www.baidu.com/_blank">
              <w:r>
                <w:rPr>
                  <w:rStyle w:val="InternetLink"/>
                  <w:rFonts w:ascii="华文仿宋;仿宋_GB2312" w:hAnsi="华文仿宋;仿宋_GB2312" w:cs="华文仿宋;仿宋_GB2312" w:eastAsia="华文仿宋;仿宋_GB2312"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/>
                </w:rPr>
                <w:t>青海省人力资源和社会保障厅</w:t>
              </w:r>
            </w:hyperlink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新疆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疆维吾尔自治区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疆维吾尔自治区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兵团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疆兵团工业和信息化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宁波市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宁波市经济和信息化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宁波市财政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（青岛赛区） 暨第六届“市长杯”中小企业创新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岛市民营经济发展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岛市财政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九届‘中国创新创业大赛’、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‘创客中国’中小企业创新创业大赛（厦门赛区）、第六届‘白鹭之星’创新创业大赛”暨两岸创新创业邀请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厦门市工业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厦门市科学技术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深圳市专精特新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深圳市工业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深圳市中小企业服务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创客中国”首届京津冀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经济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北京市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关村科学城管理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市工业和信息化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天津市财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工业和信息化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财政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国际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中小企业发展促进中心</w:t>
            </w:r>
          </w:p>
        </w:tc>
      </w:tr>
      <w:tr>
        <w:trPr>
          <w:trHeight w:val="554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二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专题赛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汇总表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大赛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科创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电子商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生物医药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江苏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苏州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无人机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南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安阳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区块链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技术市场协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海峡两岸新兴产业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投资协会新兴产业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福建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泉州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新材料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重庆市经济和信息化委员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重庆市长寿经开区管委会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消费品中小企业创新创意设计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重庆市经济和信息化委员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重庆市巴南区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数字经济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工业经济联合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工业和信息化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工业互联网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工信出版传媒集团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9-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纺织服装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纺织工业联合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辽宁省鞍山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人工智能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家工业信息安全发展研究中心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G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技术应用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省工业和信息化厅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疫情防控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工业设计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北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山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海洋产业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岛市民营经济发展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青岛蓝谷管理局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智能传感器中小企业创新创业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河南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新乡市人民政府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“创客中国”智能制造中小企业创新创业大赛暨“济宁高新杯”工业互联网创客大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业和信息化部网络安全产业发展中心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工业和信息化部信息中心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国工业经济联合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山东省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济宁市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Xgi8_X1eWAPWUNuOQCN1xbZUUIJP3eQafe5CDYBCqjdWdHOpHCpMrMlMOC1B-O7" TargetMode="External"/><Relationship Id="rId3" Type="http://schemas.openxmlformats.org/officeDocument/2006/relationships/hyperlink" Target="http://www.baidu.com/link?url=3o5AjRRv1IUeblgsgFnouU1o2f0zZfJMtBFZ5vo1yhO" TargetMode="External"/><Relationship Id="rId4" Type="http://schemas.openxmlformats.org/officeDocument/2006/relationships/hyperlink" Target="http://www.baidu.com/link?url=yZjhjx9zBV7EhBp-Ck0WDUQNUHyNW_DYBhwyfvtdLrUDSxmxnp6h9ozCDTrBR1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21T0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