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拟公布第一批专精特新“小巨人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/>
          <w:sz w:val="24"/>
          <w:szCs w:val="24"/>
          <w:lang w:eastAsia="zh-CN"/>
        </w:rPr>
      </w:r>
    </w:p>
    <w:tbl>
      <w:tblPr>
        <w:tblW w:w="9355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4237"/>
        <w:gridCol w:w="4481"/>
      </w:tblGrid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臻迪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立汉光仪器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光学机械移动及控制组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普锡威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互连用合金焊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品驰医疗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起搏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半导体激光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普（天津）生物药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用原料药及药物制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大通用数据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ase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久日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引发剂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O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同仁堂集团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炎康复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移山工程机械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土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贺祥机电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陶瓷高压成型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钢筒混凝土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发教育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触摸一体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协同环保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天门冬氨酸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润农节水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机械和自动化控制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亨通车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冶金锯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羧酸高性能减水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同生物制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脑蛋白水解物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数智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生产管理软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达交通设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组份标线材料生产及施工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欧晶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坩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东宝生物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制明胶、骨胶原蛋白、骨源磷酸氢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佛瑞达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共挤高阻隔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胜达环境资源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涤纶短纤维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芯源微电子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喷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胶显影、单片湿法处理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顺风新材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环保建筑涂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智能装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相费控智能电能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优耐特纺织品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纺织面料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辽河油田天意石油装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装置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诺生物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轭亚油酸微囊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开元管道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直埋保温管及管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万易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金融信息化运营服务平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禹衡光学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大金涛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品位热能资源化专用装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新中新电子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校园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新松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作机器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景峰制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酸钠注射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力达信息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开关及在线监测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同臣环保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螺式污泥脱水机、超高压弹性压榨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琳威纳米科技（上海）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改性功能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药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神舟汽车节能环保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真空吸尘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为历保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遗产保护与利用技术服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诚通信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阳半导体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铜互连超高纯电镀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扩张球囊导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创心脉医疗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介入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韩杜科泵业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全变频控制供水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友金弘智能电气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波汇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测温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车、消防机器人和军用防核生化车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形状记忆合金材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心脏病缺损封堵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球石墨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副产蒸汽石墨氯化氢合成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东升汽车零部件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悬挂系统及稳定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吾高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滤膜及成套装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瑞仪器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色散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荧光光谱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达特种轴承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门架滚动轴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特汽车部件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个性化铝车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试试验集团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环境试验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狮机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洗涤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灿勤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滤波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钱璟康复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态评估与训练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富储能新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电池及其储能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陵特种涂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纳米高分子合金涂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德玩具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垫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斯尔克纤维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涤纶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Y/FDY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收缩混纤丝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的谐波传动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谐波减速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达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抗氧剂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振华泵业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舰船用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瑞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级二氧化硅微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得医疗工业设备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耗材智能装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际互感器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锋工具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削刀具、花键环塞规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业塑料机械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机螺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坐标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配气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朝隆纺织机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粘非织造布生产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沪龙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拉车控制系统、伺服电机及其控制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石包装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装复合材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宇星螺帽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凌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涡式气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澜微电子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存储和信息安全控制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惠医疗器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内植入器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虹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膨润土、无机凝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鸟机械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葫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菲仕电机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注塑机用伺服电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索诺工业自控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元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意液压马达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马达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荣大昌办公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印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长城精工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卷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可蓝环保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尾气后处理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夫特智能装备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恒泰动力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活塞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迅光电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选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泽电工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泽系列电采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缸盖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气缸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雪郎生物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羧酸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奥化学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老剂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PP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司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翰联色纺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棉色纺针织纱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爱实业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绒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荣事达电子电器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麒羽绒股份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羽绒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宝生物工程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固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庄芝麻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宝棉纺针织投资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纤维家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工凹印制版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印版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东大木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复合地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汇通汽车部件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力杆总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河皮革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生态皮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蓝（福建）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纤维湿帘材料、蒸发式冷气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云电子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检测系统和自动化组装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贯路桥防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桥梁预埋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合智能装备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终端搬运系统及解决方案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侨龙应急装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抢险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涂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翔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二氧化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品香茶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利德宝电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用单面铝基印制电路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大纳米科技（厦门）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锆载银抗菌粉、纳米银抗菌溶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岳峰集团高分子材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橡塑助剂和热塑性复合材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虹飞钨钼材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钨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光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硅烷、环氧基硅烷、氯丙基硅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阳光安全设备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集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珍视明药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味珍层冰硼滴眼液，珍视明热敷眼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悦安超细金属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羰基铁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井竹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丰铸造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吊用高性能卷筒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鸿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陶瓷制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苑医药化学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碘硅烷、无机碘化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正海生物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牙科填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远重工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发环境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纤维纳滤膜及其装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滕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羟丙基甲基纤维素</w:t>
            </w:r>
            <w:r>
              <w:rPr>
                <w:rStyle w:val="Font11"/>
                <w:rFonts w:eastAsia="仿宋_GB2312;仿宋" w:cs="Times New Roman"/>
                <w:sz w:val="24"/>
                <w:szCs w:val="24"/>
                <w:lang w:val="en-US" w:eastAsia="zh-CN" w:bidi="ar"/>
              </w:rPr>
              <w:t>(HPMC)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开泰抛丸机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丸清理装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克莱特菲尔风机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风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康药业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替洛尔注射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吊钩索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宝防伪技术产品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防伪技术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线路器材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金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环保超静音发电机组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墙板生产线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宝厨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燃气炒菜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华阀门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式高速进排气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霞光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塑制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纳光电环保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尘烟气监测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佳自动化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智能集成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德汽车轴承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空调压缩机电磁离合器轴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海药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立宁牌酪酸梭菌活菌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华食品机械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心麻电机和微电脑智能控制全自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劈半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翔宇医疗设备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蒸治疗机、牵引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耐克超硬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材料及超硬工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电缆集团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烟无卤阻燃电力电缆、绝缘电缆、电线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奥特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60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齿轮润滑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全丰生物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长调节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大吉奥信息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Star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软件平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同济现代医药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乃通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南玻光电玻璃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电子玻璃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晶电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电石英晶体元器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瑞电子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量传感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工图像技术开发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防伪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光瑞汽车零部件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用车保险杠总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飞龙摩擦密封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衬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旋风锯业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锯片基体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龙铸造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井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纳大药厂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体果胶铋原料及制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螺栓套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复合材料热场部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一电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/SM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镍锌磁性材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飞鹿高新材料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装备防腐及防水涂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邦重工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平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运输机械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德电气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回馈型动力电池充放电检测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美特气体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液体二氧化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屏蔽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聚鑫新能源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石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正牌科电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靠安全开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四会互感器厂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先导先进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材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贝斯特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用功能性母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模块式废旧塑料处置回收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浩控制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药保健品生产管控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灯具、景观照明灯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力变速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减速电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达智能装备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塑机生产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.2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源解析质谱监测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迪艾生光电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光照明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宏光镀膜玻璃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玻璃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为兴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及其控制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培龙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传感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帝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识别与智慧交通智能化产品与服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安达电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控制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鼎达新材料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保护套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感光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路板）油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科达智能装备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全贴合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宇光电（深圳）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电光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盾之王实业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弹头盔、盾牌、复装甲板，防弹防刺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胜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打印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驰机电股份有限分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油发电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机点火器、变流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7" w:right="0" w:hanging="4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电子产品、智能装备及系统集成解决方案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禧印染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用防红外迷彩隐身面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叶制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波糖胶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大康药业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飞利肝宁胶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川天燃气输配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远程控制的调压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机密封件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控制（辅助）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车紧固件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铆钉及铆接装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方伟业软件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fonsoft Data DisCovery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平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德鑫航空设备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航空物流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舟电气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高端电气成套开关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朝阳作物科学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苔素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千嘉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远传燃气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易盛通信技术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F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光模块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远电器设备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切割机，埋弧焊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通密封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气密封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宇科技发展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发动机用环锻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泰永长征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精工制造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固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南工具（集团）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精密零部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嘉和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物质及石油化工用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恒达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降耗电极新材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塑胶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封型双向拉伸聚丙烯薄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锦润数控机械制造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赛诺制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络平、康复新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震安减震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震减震装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北方奥雷德光电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显示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克林轻工机械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糖机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美科技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新型高级减振系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容电气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高压电容器装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火箭技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雨防雹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隆能源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密封制品、矿山机械及石油化工机械成套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锐德智能充电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电源模块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菲尔特金属过滤材料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纤维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可罗生物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雷霉素原药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派电子科技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功率场效应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宝冶钛镍制造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合金板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奥凯种子机械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种子加工成套设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高强度紧固件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固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清河源清真食品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羊肉及精深加工产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祥宇油橄榄开发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初榨橄榄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西脉记忆合金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植入器械产品、心脏辨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藏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儿宁颗粒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康普生物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棘油、有机枸杞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雪驰科技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润滑油脂、车用内燃机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智能电气有限责任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配电变压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河化工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源药柱、乳化炸药、膨化硝铵炸药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尔丹食品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银朵兰维药股份有限公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9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民族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：</w:t>
      </w:r>
      <w:r>
        <w:rPr>
          <w:rFonts w:eastAsia="仿宋_GB2312;仿宋" w:cs="Times New Roman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名单按企业注册地排序，不分先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</w:t>
      </w:r>
      <w:r>
        <w:rPr>
          <w:rFonts w:eastAsia="仿宋_GB2312;仿宋" w:cs="Times New Roman"/>
          <w:sz w:val="24"/>
          <w:szCs w:val="24"/>
          <w:lang w:eastAsia="zh-CN"/>
        </w:rPr>
        <w:t>2. 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主导产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为企业填报的主要从事的细分产品领域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7:00Z</dcterms:created>
  <dc:creator>Administrator</dc:creator>
  <dc:description/>
  <dc:language>en-US</dc:language>
  <cp:lastModifiedBy>Administrator</cp:lastModifiedBy>
  <dcterms:modified xsi:type="dcterms:W3CDTF">2019-05-22T00:37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