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“创客中国”创新创业大赛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强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区域赛项目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6370"/>
        <w:gridCol w:w="900"/>
      </w:tblGrid>
      <w:tr>
        <w:trPr>
          <w:tblHeader w:val="true"/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帕皮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诺心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源性猝死基因诊断及风险分析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动驾驶解决方案的提供商和服务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因测序服务以及东塔基因测序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边缘安全卫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道智能清淤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宽谱检测分析应用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冷剂移动回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大数据的心律失常检测与监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停车大管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冀梦太行 乡村产业振兴服务新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字母化国际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四代抗感染制剂研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氨酚伪麻那敏分散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能源——微电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能替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蝴蝶科普研学以及蝴蝶趣味养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造空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动破玻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芦花无醛芦芯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翼泽万方植保无人机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械表智能生产检测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加多屏超级玻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8"/>
                  <w:szCs w:val="28"/>
                  <w:u w:val="none"/>
                </w:rPr>
                <w:t>人脸识别类智慧城市人工智能解决方案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8"/>
                  <w:szCs w:val="28"/>
                  <w:u w:val="none"/>
                </w:rPr>
                <w:t>年产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color w:val="000000"/>
                  <w:sz w:val="28"/>
                  <w:szCs w:val="28"/>
                  <w:u w:val="none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8"/>
                  <w:szCs w:val="28"/>
                  <w:u w:val="none"/>
                </w:rPr>
                <w:t>万吨生物降解材料项目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8"/>
                  <w:szCs w:val="28"/>
                  <w:u w:val="none"/>
                </w:rPr>
                <w:t>手机电子围栏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汽车激光前照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车联网智能交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哈焊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HaWel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焊接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然气水合物开发技术服务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增能负压解堵射孔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短道速滑录像回放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秸秆的资源再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达观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肾动脉射频消融消融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LTC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斗芯片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平流上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无人机自动机场与全自动飞行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电产品垂直电商平台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通量稀有细胞分选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U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P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量数据的半导体光学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深度学习的图像视频编码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村镇分散式一体化污水处理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EGA</w:t>
            </w:r>
            <w:r>
              <w:rPr>
                <w:rStyle w:val="Font01"/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®</w:t>
            </w:r>
            <w:r>
              <w:rPr>
                <w:rStyle w:val="Font21"/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智能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加密，让更多人拥抱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吨多形态二氧化硅气凝胶复合绝热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型可视软性喉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机器人生产一体化解决方案供应商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8"/>
                  <w:szCs w:val="28"/>
                  <w:u w:val="none"/>
                </w:rPr>
                <w:t>智慧海洋数据传输平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NOR Flas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芯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仿生水下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路边停车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监控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伺服驱动及控制的研发与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人工智能的图像视频压缩与增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乡村振兴的全程乡村旅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于城镇配电网的物联网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鹰拉曼：国内领先宝石鉴定手持式差分拉曼光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摩尔云开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车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奇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tri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咖共享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快速癌症诊断、产前诊断技术与产品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IN-UP A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KEN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热敏灸疗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佑心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远程心电监护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光伏储能的动态无线充电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O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师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维修改造资源共享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态在线无线供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G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动搬运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墨烯分散液及涂料技术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赋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决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（三氯甲基）碳酸酯工艺项目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变径造穴卸压一体化装备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性能符合泡沫的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刻体育训练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字文化产业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I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一体化开发及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性网络漫画的传播和后续影视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肿瘤免疫治疗药物溶瘤单纯疱疹病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宝宝功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悦度体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米式体育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W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真无线立体智能耳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湘西百药膏、桐芝膏关键设备技术研究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能过滤器的研发与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性能以塑代钢轻量化材料领航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Y-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旋翼轻型运动航空器整机研发及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半导体湿敏电容传感器技术的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柔性三维光子晶体纳米光学超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干粉吸入制剂技术在肺部给药领域的研究及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超窄带城市级物联网运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吸收生物活性骨诱导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智联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速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速型摩擦材料（刹车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二租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二郎文化传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边坡创面微生态绿化景观修复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创外科手术动力装置高速精密变向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旋翼涡轴无人直升机平台研发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好砼快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砼物流神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语音芯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I100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超精密加工设备研发与技术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衣小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静脉用药配置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电单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&amp;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能量密度锂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ET/C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用回旋加速器产业化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宠”宠物医疗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共享打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实体经济发展——“牛头牌 的电商成长之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逼迫娃娃鱼嫁给小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生成长成才综合实践教育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像素非制冷红外热成像镜头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瑞智慧电子药的研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集成便携式现场勘查装备研发及产品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便携式长波红外光谱仪研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车载太阳能转化防护装置研发及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飞机蒙皮用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铝金属复合板材的制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影视特拍装备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停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替代电镀的高功率激光表面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用小型负氢回旋加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爬楼梯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霉素钙肠溶微丸的研发和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color w:val="000000"/>
                  <w:sz w:val="28"/>
                  <w:szCs w:val="28"/>
                  <w:u w:val="none"/>
                </w:rPr>
                <w:t>出口型高原蜂产品安全技术研究与示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亩高原冷粮作物种业基地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冬虫夏草菌生物二次转化枸杞产业化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树脂基复合材料的制备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原建材——生态碱镁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多层螺旋式多孔降压调节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自动羊下货流水生产线的研发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物基戊二胺的生产及应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物基聚酰胺在地毯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垃圾破碎机专利技术成果转化应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燃煤烟气脱硫脱硝一体化近零排放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能生物反应器”污水再生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荒漠治理机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种基于双体船模型的海上多功能搜救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主机轴系轴承负荷自动调整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规范的临床分析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共直流母线多轴伺服驱动器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二代分子筛膜技术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必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校园能源管理解决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类抗肿瘤生物新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LT-1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超低浓度紫外差分烟气分析仪研发与产业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效环保激光清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型环保防腐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改性聚脲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岛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行线外贸综合服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碳纳米管柔性传感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深圳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可吸收止血新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题赛项目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30"/>
        <w:gridCol w:w="5100"/>
        <w:gridCol w:w="915"/>
      </w:tblGrid>
      <w:tr>
        <w:trPr>
          <w:tblHeader w:val="true"/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eatboo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象谱基于天气的道路交通安全数据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摹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Mockplus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作设计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扁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态心电分析与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数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imM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脑血管瘤智能辅助诊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6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医药大健康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养老整体解决方案服务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10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桦茸咖啡、白桦茸五宝、极品牛樟芝、牛樟芝口含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健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乳腺癌及妇科肿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RCA1/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因检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6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量级物流自动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中控工业物联网应用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核电站数字化维护仿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工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生产制造执行系统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iTi ME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7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飞羽运动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ree Fit OM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6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旅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零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5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评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业互联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炼金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属加工锻压成型工业互联网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力锂电池用高性能软包装铝塑复合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钟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lashCharging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系统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波无电极氙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内首创） ——人造阳光的新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绿色工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池组人工智能测控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_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短板终结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移动机器人无线供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路沃特（张家港）动力再制造科技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安全长寿命全固态锂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造与再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泰声测井技术服务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宙无人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型、小型涡喷发动机军民应用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种军民两用的特种防护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民融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用多用途石墨烯基铅碳储能电容电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氢芯智造氢松生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离合器、无同步器、无换挡冲击电驱动机械变速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智联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能源汽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好易充”充电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供电轨——列车行驶的动力提供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垂直起降无人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系统“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”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盖板玻璃类金刚石真空镀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超级引擎——神经网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O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开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鹰眼”机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O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LS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探测防卫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来听智能照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工智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机双摄算法及嵌入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级移动应用安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生命健康监护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围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子信息与信息安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语同步智能翻译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10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金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行线外贸综合服务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83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炉管机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8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lph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网络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利用人工智能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）管理核电站工程项目质量信息的知识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电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投大数据及智能应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传感器大数据的管系健康诊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猪产业链大数据智能综合服务平台——猪联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F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芯片的智能动物电子标签开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芯片化全自动动物繁育精子与疾病血液分析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7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畜牧智造专题赛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房母猪饲喂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益爱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客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lou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的安全驾驶综合管理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内窥镜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数据中心冷却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aker.org.cn/product.html?productid=5879508873de4fa89e9d4f613edc9d25" TargetMode="External"/><Relationship Id="rId3" Type="http://schemas.openxmlformats.org/officeDocument/2006/relationships/hyperlink" Target="http://www.cnmaker.org.cn/product.html?productid=3271fb571641492e91a29d3c1415a208" TargetMode="External"/><Relationship Id="rId4" Type="http://schemas.openxmlformats.org/officeDocument/2006/relationships/hyperlink" Target="http://www.cnmaker.org.cn/product.html?productid=860df32398004c34948a39493d9bac30" TargetMode="External"/><Relationship Id="rId5" Type="http://schemas.openxmlformats.org/officeDocument/2006/relationships/hyperlink" Target="http://www.cnmaker.org.cn/product.html?productid=e8a1c6b94bfa46f9a0e8183efdc719c3" TargetMode="External"/><Relationship Id="rId6" Type="http://schemas.openxmlformats.org/officeDocument/2006/relationships/hyperlink" Target="http://www.cnmaker.org.cn/product.html?productid=d9f1e442f97640d5b7e56ad7947ca9d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0:24Z</dcterms:created>
  <dc:creator>Administrator</dc:creator>
  <dc:description/>
  <dc:language>en-US</dc:language>
  <cp:lastModifiedBy>xuli</cp:lastModifiedBy>
  <cp:lastPrinted>2018-09-17T13:08:00Z</cp:lastPrinted>
  <dcterms:modified xsi:type="dcterms:W3CDTF">2018-09-17T05:19:2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