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注：此问卷仅提供内容参考，以线上填报为准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中小企业融资情况调查问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尊敬的企业家朋友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深入了解中小企业融资状况，推动国家缓解中小企业融资难融资贵有关政策落实和完善，请您根据本企业实际情况，填写问卷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感谢您的支持！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业和信息化部中小企业局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基本信息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名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所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自治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直辖市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区），成立时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，职工人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人），上年度营业收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万元），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万元），所属行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农、林、牧、渔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筑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批发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零售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F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G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仓储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H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政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I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宿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J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餐饮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K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信息传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L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软件和信息技术服务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房地产开发经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N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物业管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O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租赁和商务服务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P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他）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问卷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目前已经从下列哪些渠道获得融资（可多选）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银行贷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上市融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发行债券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D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融资租赁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民间借贷（从小贷公司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P2P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工商企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个人等借贷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F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其他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最近一次申请贷款，从提交申请到银行发放贷款所用的时间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未获批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B.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周及以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C.1-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周（含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D.2-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周（含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E.1-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个月（含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F.2-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个月（含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G.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个月以上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获得的最近一笔贷款的满足率（拿到的贷款额与申请额之比）是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小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B.20%-40%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C.40%-60%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含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D.60%-80%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E.80%-100%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获得的最近一笔贷款使用的抵质押方式是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(  )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可多选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土地、房屋抵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担保公司担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知识产权质押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收账款质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抵押、无担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F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如果贵企业贷款使用了担保公司担保，年均担保费率为：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小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.1%-2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.2%-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D.3%-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.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上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获得的最近一笔贷款的年化综合成本率（包括贷款利息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担保费；因贷款发生的资产评估费、登记费、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保险费、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财务顾问费、咨询费等）是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(    )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.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及以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.5-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.6-7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D.7-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.8-9%     F.9-10%  G.1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上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5.1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获得的最近一笔贷款利率是：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_________%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5.2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获得的最近一笔贷款期限是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月（含）以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月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月（含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月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D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以上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获得的最近一笔贷款中，银行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承兑汇票支付比例是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.0%    B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及以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-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D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-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-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F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-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6.1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使用承兑汇票贴现率是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_________%.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最近一笔贷款中银行是否有以下不规范行为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(  )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多选题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以贷转存（银行强制设定条款或协商约定将部分贷款转为存款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存贷挂钩（银行以存款作为审批和发放贷款的前提条件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以贷收费（银行要求客户接受不合理中间业务或其他金融服务而收取费用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浮利分费（银行将利息分解为费用收取，变相提高利率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E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借贷搭售（银行强制捆绑、搭售理财、保险、基金等金融产品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F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一浮到顶（银行笼统将贷款利率上浮至最高限额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G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转嫁成本（银行将应依法承担贷款业务中产生的尽职调查、押品评估等相关成本，以费用形式转嫁给客户企业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H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没有不规范行为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贷款到期，办理续贷审批时间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不再续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无还本续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C.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周及以内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D.1-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周（含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E.2-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周（含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F.1-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个月（含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G.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个月以上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如果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企业续贷过程中使用“过桥”资金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，其来源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民间借贷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从小贷公司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P2P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工商企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个人等借贷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支持设立的转贷资金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9.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使用“过桥”资金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月利率是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(   )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.1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月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）及以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1%-2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2%-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D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3%-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5%-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F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上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缓解融资难融资贵，您认为最需要改善的是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</w:rPr>
        <w:t>(    )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提供中长期贷款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降低贷款利率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减少贷款相关的第三方收费（如资产评估、抵质押登记、担保等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放宽抵质押物范围，提高资产抵押率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E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规范银行收费等行为（如以贷转存、搭售理财等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F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企业以存货、应收账款、知识产权等动产抵质押融资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G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融资担保公司为企业提供低保费担保服务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H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企业更便利地上市融资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I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企业更便利地发行债券融资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J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帮助企业引入风投等股权投资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K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企业改善财务管理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L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其他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请列明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8:00Z</dcterms:created>
  <dc:creator>Administrator</dc:creator>
  <dc:description/>
  <dc:language>en-US</dc:language>
  <cp:lastModifiedBy>Administrator</cp:lastModifiedBy>
  <dcterms:modified xsi:type="dcterms:W3CDTF">2018-11-27T03:18:50Z</dcterms:modified>
  <cp:revision>2</cp:revision>
  <dc:subject/>
  <dc:title>附件2（注：此问卷仅提供内容参考，以线上填报为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