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28"/>
          <w:szCs w:val="24"/>
          <w:lang w:eastAsia="zh-CN"/>
        </w:rPr>
      </w:pPr>
      <w:r>
        <w:rPr>
          <w:rFonts w:ascii="楷体" w:hAnsi="楷体" w:cs="楷体" w:eastAsia="楷体"/>
          <w:sz w:val="28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工业产品质量控制和技术评价实验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公示</w:t>
      </w:r>
      <w:r>
        <w:rPr>
          <w:rFonts w:ascii="黑体" w:hAnsi="黑体" w:cs="黑体" w:eastAsia="黑体"/>
          <w:sz w:val="36"/>
          <w:szCs w:val="32"/>
        </w:rPr>
        <w:t>名单</w:t>
      </w:r>
      <w:r>
        <w:rPr>
          <w:rFonts w:ascii="黑体" w:hAnsi="黑体" w:cs="黑体" w:eastAsia="黑体"/>
          <w:sz w:val="36"/>
          <w:szCs w:val="32"/>
          <w:lang w:eastAsia="zh-CN"/>
        </w:rPr>
        <w:t>（第四批）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030"/>
        <w:gridCol w:w="3525"/>
        <w:gridCol w:w="1010"/>
      </w:tblGrid>
      <w:tr>
        <w:trPr>
          <w:trHeight w:val="31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授予单位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核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行业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汽车检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节能与新能源汽车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材料保护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特种表面保护材料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凯检测技术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动汽车及零部件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工仪器仪表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工仪器仪表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办公自动化设备检验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文化办公设备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计量测试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洁净设备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产品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增材制造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明化工研究设计院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聚氨酯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化工集团曙光橡胶工业研究设计院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特种轮胎与航空机轮刹车装置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化工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土壤污染修复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Inherit;Segoe Print" w:hAnsi="Inherit;Segoe Print" w:eastAsia="Inherit;Segoe Print" w:cs="Inherit;Segoe Print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Inherit;Segoe Print" w:hAnsi="Inherit;Segoe Print" w:cs="Inherit;Segoe Print" w:eastAsia="Inheri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化工研究所（有限公司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化工助剂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Inherit;Segoe Print" w:hAnsi="Inherit;Segoe Print" w:eastAsia="Inherit;Segoe Print" w:cs="Inherit;Segoe Print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Inherit;Segoe Print" w:hAnsi="Inherit;Segoe Print" w:cs="Inherit;Segoe Print" w:eastAsia="Inheri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橡胶塑料研究设计院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橡胶密封制品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Inherit;Segoe Print" w:hAnsi="Inherit;Segoe Print" w:eastAsia="Inherit;Segoe Print" w:cs="Inherit;Segoe Print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Inherit;Segoe Print" w:hAnsi="Inherit;Segoe Print" w:cs="Inherit;Segoe Print" w:eastAsia="Inheri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橡胶工业制品研究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力车胎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Inherit;Segoe Print" w:hAnsi="Inherit;Segoe Print" w:eastAsia="Inherit;Segoe Print" w:cs="Inherit;Segoe Print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Inherit;Segoe Print" w:hAnsi="Inherit;Segoe Print" w:cs="Inherit;Segoe Print" w:eastAsia="Inheri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天业（集团）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聚氯乙烯树脂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船舶重工集团公司第七二五研究所（洛阳船舶材料研究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金属材料腐蚀与防护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储能材料国家工程研究中心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池）产品质量控制和技术评价湖南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子信息产业集团有限公司第六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控制软件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云港市产品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硅材料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食品发酵工业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食品及酒类）产品质量控制和技术评价北京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食品）产品质量控制和技术评价上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乳品工业技术开发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乳制品）产品质量控制和技术评价黑龙江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肉类食品综合研究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肉类 ）产品质量控制和技术评价北京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电线电缆检测中心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线电缆）产品质量控制和技术评价新疆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3:00Z</dcterms:created>
  <dc:creator>Cao Jinlong</dc:creator>
  <dc:description/>
  <dc:language>en-US</dc:language>
  <cp:lastModifiedBy>Cao Jinlong</cp:lastModifiedBy>
  <cp:lastPrinted>2016-09-28T15:52:00Z</cp:lastPrinted>
  <dcterms:modified xsi:type="dcterms:W3CDTF">2016-09-28T08:02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