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16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32"/>
                <w:lang w:eastAsia="zh-CN"/>
              </w:rPr>
              <w:t>序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lang w:val="en-US" w:eastAsia="zh-CN"/>
              </w:rPr>
              <w:t>单位名称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北京市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天津市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河北省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山西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内蒙古自治区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辽宁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吉林省工业和信息化厅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黑龙江省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上海市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江苏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浙江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安徽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福建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江西省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山东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河南省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湖北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湖南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广东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广西壮族自治区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海南省工业和信息化厅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四川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贵州省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云南省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陕西省工业和信息化厅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甘肃省工业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宁夏回族自治区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新疆维吾尔自治区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厦门市经济和信息化局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青岛市经济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深圳市经济贸易和信息化委员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电子信息行业联合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纺织工业联合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钢铁工业协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机械工业联合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建筑材料联合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轻工业联合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石油和化学联合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有色金属工业协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电子质量协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质量协会</w:t>
            </w:r>
          </w:p>
        </w:tc>
      </w:tr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工业和信息化部电子第五研究所</w:t>
            </w:r>
          </w:p>
        </w:tc>
      </w:tr>
      <w:tr>
        <w:trPr>
          <w:trHeight w:val="6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中国航空综合技术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6:00Z</dcterms:created>
  <dc:creator>Administrator</dc:creator>
  <dc:description/>
  <dc:language>en-US</dc:language>
  <cp:lastModifiedBy>Administrator</cp:lastModifiedBy>
  <dcterms:modified xsi:type="dcterms:W3CDTF">2016-08-02T06:54:3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