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36"/>
          <w:lang w:eastAsia="zh-CN"/>
        </w:rPr>
      </w:pPr>
      <w:r>
        <w:rPr>
          <w:rFonts w:cs="宋体" w:ascii="宋体" w:hAnsi="宋体"/>
          <w:b w:val="false"/>
          <w:sz w:val="36"/>
          <w:lang w:val="en-US" w:eastAsia="zh-CN"/>
        </w:rPr>
        <w:t>2016</w:t>
      </w:r>
      <w:r>
        <w:rPr>
          <w:rFonts w:ascii="宋体" w:hAnsi="宋体" w:cs="宋体"/>
          <w:b w:val="false"/>
          <w:sz w:val="36"/>
          <w:lang w:val="en-US" w:eastAsia="zh-CN"/>
        </w:rPr>
        <w:t>年</w:t>
      </w:r>
      <w:r>
        <w:rPr>
          <w:rFonts w:ascii="宋体" w:hAnsi="宋体" w:cs="宋体"/>
          <w:b w:val="false"/>
          <w:sz w:val="36"/>
          <w:lang w:eastAsia="zh-CN"/>
        </w:rPr>
        <w:t>工业和信息化部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baseline"/>
        <w:rPr>
          <w:rFonts w:ascii="宋体" w:hAnsi="宋体" w:eastAsia="宋体" w:cs="宋体"/>
          <w:b w:val="false"/>
          <w:b w:val="false"/>
          <w:sz w:val="36"/>
          <w:lang w:eastAsia="zh-CN"/>
        </w:rPr>
      </w:pPr>
      <w:r>
        <w:rPr>
          <w:rFonts w:ascii="宋体" w:hAnsi="宋体" w:cs="宋体"/>
          <w:b w:val="false"/>
          <w:sz w:val="36"/>
          <w:lang w:eastAsia="zh-CN"/>
        </w:rPr>
        <w:t>拟认定实验室</w:t>
      </w:r>
      <w:r>
        <w:rPr>
          <w:rFonts w:ascii="宋体" w:hAnsi="宋体" w:cs="宋体"/>
          <w:b w:val="false"/>
          <w:sz w:val="36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</w:r>
    </w:p>
    <w:tbl>
      <w:tblPr>
        <w:tblW w:w="945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88"/>
        <w:gridCol w:w="1995"/>
        <w:gridCol w:w="25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1"/>
                <w:lang w:eastAsia="zh-CN"/>
              </w:rPr>
              <w:t>序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实验室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cs="宋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实验室负责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1"/>
                <w:vertAlign w:val="baseline"/>
                <w:lang w:eastAsia="zh-CN"/>
              </w:rPr>
              <w:t>依托单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无人飞行系统先进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锦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子传感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尚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温结构材料与涂层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洪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空航天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硅微纳制造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事故与边坡灾害预防与控制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长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效低排放内燃机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福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理工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结构功能一体化材料与绿色制造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德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纳光电信息系统理论与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秀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海监测与信息处理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维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水下运载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存储与管理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战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器结构完整性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珠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工业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船舶材料与力学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林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程大学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船舶通信与信息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  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程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舰船特辅与水下装备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铭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程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飞行器导航、控制与健康管理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航空航天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向苛刻环境的材料制备与防护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正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航空航天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安全系统的软件开发与验证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航空航天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控机床功能部件共性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虎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设备热控制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显示材料与器件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海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理工大学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互联网安全技术试验与测评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信息通信研究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金融安全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晓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计算机网络与信息安全管理中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信息安全感知与评估技术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丽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学技术情报研究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控制系统安全标准与测评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国电子技术标准化研究院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软硬件性能与可靠性测评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宗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和信息化部电子第五研究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网联驾驶测试与评价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信息产业发展研究院</w:t>
            </w:r>
          </w:p>
        </w:tc>
      </w:tr>
      <w:tr>
        <w:trPr>
          <w:trHeight w:val="1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与转化医学重点实验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昆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总医院、北京航空航天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0:58Z</dcterms:created>
  <dc:creator>李宁宁(拟稿人确认打印)</dc:creator>
  <dc:description/>
  <dc:language>en-US</dc:language>
  <cp:lastModifiedBy>Administrator</cp:lastModifiedBy>
  <cp:lastPrinted>2016-10-10T10:57:00Z</cp:lastPrinted>
  <dcterms:modified xsi:type="dcterms:W3CDTF">2016-10-10T08:07:22Z</dcterms:modified>
  <cp:revision>1</cp:revision>
  <dc:subject/>
  <dc:title>首批工业和信息化部重点实验室认定建议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