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36"/>
            <w:szCs w:val="36"/>
            <w:lang w:val="en-US" w:eastAsia="zh-CN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36"/>
            <w:szCs w:val="36"/>
            <w:lang w:val="en-US" w:eastAsia="zh-CN"/>
          </w:rPr>
          <w:t>年工业和信息化部重点实验室拟认定名单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894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816"/>
        <w:gridCol w:w="5403"/>
        <w:gridCol w:w="2726"/>
      </w:tblGrid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实验室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依托单位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间环境监测与信息处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天网络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系统与装备电磁环境效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光子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医学与生物诊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制造艺术创新设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精密仪器技术及智能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寒地城乡人居环境科学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大数据安全分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海工程装备与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特种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保密与防护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器件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系统动力学与控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感知与计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分析与机器智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空星表探测机构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定常空气动力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流动控制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杂装备系统动力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材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控电弧智能增材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/>
              </w:rPr>
              <w:t>工业互联网平台创新与测试验证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距离无线电设备检测与评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无线电监测中心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区块链技术与数据安全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家工业信息安全发展研究中心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云计算标准与应用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电子技术标准化研究院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智能产品质量评价与可靠性保障技术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电子产品可靠性与环境试验研究所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智能制造测试验证与评价工业和信息化部重点实验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国电子信息产业发展研究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497/n3057504/c5823488/../../../../../../n1146285/n1146352/n3054355/n3057497/n3057504/c5823488/part/58263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3:48Z</dcterms:created>
  <dc:creator>Administrator</dc:creator>
  <dc:description/>
  <dc:language>en-US</dc:language>
  <cp:lastModifiedBy>Administrator</cp:lastModifiedBy>
  <cp:lastPrinted>2017-10-13T14:54:00Z</cp:lastPrinted>
  <dcterms:modified xsi:type="dcterms:W3CDTF">2018-07-23T06:15:3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