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类型包括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产业政策问题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技术归口问题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已有国家或行业标准；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已有标准计划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项目之间重复或冲突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Administrator</cp:lastModifiedBy>
  <dcterms:modified xsi:type="dcterms:W3CDTF">2019-10-14T10:46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