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</w:t>
      </w:r>
      <w:r>
        <w:rPr>
          <w:rFonts w:eastAsia="黑体" w:cs="黑体" w:ascii="黑体" w:hAnsi="黑体"/>
          <w:spacing w:val="40"/>
          <w:sz w:val="52"/>
          <w:szCs w:val="52"/>
        </w:rPr>
        <w:t>019</w:t>
      </w:r>
      <w:r>
        <w:rPr>
          <w:rFonts w:ascii="黑体" w:hAnsi="黑体" w:cs="黑体" w:eastAsia="黑体"/>
          <w:spacing w:val="40"/>
          <w:sz w:val="52"/>
          <w:szCs w:val="52"/>
        </w:rPr>
        <w:t>年第</w:t>
      </w:r>
      <w:r>
        <w:rPr>
          <w:rFonts w:ascii="黑体" w:hAnsi="黑体" w:cs="黑体" w:eastAsia="黑体"/>
          <w:spacing w:val="40"/>
          <w:sz w:val="52"/>
          <w:szCs w:val="52"/>
          <w:lang w:eastAsia="zh-CN"/>
        </w:rPr>
        <w:t>三</w:t>
      </w:r>
      <w:r>
        <w:rPr>
          <w:rFonts w:ascii="黑体" w:hAnsi="黑体" w:cs="黑体" w:eastAsia="黑体"/>
          <w:spacing w:val="40"/>
          <w:sz w:val="52"/>
          <w:szCs w:val="52"/>
        </w:rPr>
        <w:t>批行业标准制修订计</w:t>
      </w:r>
      <w:r>
        <w:rPr>
          <w:rFonts w:ascii="黑体" w:hAnsi="黑体" w:eastAsia="黑体"/>
          <w:spacing w:val="40"/>
          <w:sz w:val="52"/>
        </w:rPr>
        <w:t>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九年八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cs="黑体" w:ascii="黑体" w:hAnsi="黑体"/>
          <w:sz w:val="32"/>
          <w:szCs w:val="32"/>
        </w:rPr>
        <w:t>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批行业标准制修订计划汇总</w:t>
      </w:r>
      <w:r>
        <w:rPr>
          <w:rFonts w:ascii="黑体" w:hAnsi="黑体" w:eastAsia="黑体"/>
          <w:sz w:val="32"/>
        </w:rPr>
        <w:t>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4"/>
        <w:gridCol w:w="1061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  <w:gridCol w:w="825"/>
      </w:tblGrid>
      <w:tr>
        <w:trPr>
          <w:tblHeader w:val="true"/>
          <w:trHeight w:val="454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454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超高清</w:t>
      </w:r>
      <w:r>
        <w:rPr>
          <w:b/>
          <w:lang w:val="en-US" w:eastAsia="zh-CN"/>
        </w:rPr>
        <w:t>视频</w:t>
      </w:r>
      <w:r>
        <w:rPr>
          <w:b/>
          <w:lang w:val="en-US" w:eastAsia="en-US"/>
        </w:rPr>
        <w:t>专项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超高清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视频</w:t>
            </w:r>
            <w:r>
              <w:rPr>
                <w:rFonts w:ascii="黑体" w:hAnsi="黑体" w:cs="宋体" w:eastAsia="黑体"/>
                <w:sz w:val="32"/>
              </w:rPr>
              <w:t>专项标准项目计划表</w:t>
            </w:r>
            <w:r>
              <w:fldChar w:fldCharType="begin"/>
            </w:r>
            <w:r>
              <w:rPr/>
              <w:instrText xml:space="preserve"> XE "超高清专项专项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SJCPZT1905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系统分级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视频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SJCPZT1906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系统分级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业务承载网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SJCPZT1907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系统分级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终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SJCPZT1908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动态范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视频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SJJCZT1909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节目内容制作系统术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标准化研究院、四开花园网络科技（广州）有限公司、中国电子技术标准化研究院、深圳市华星光电技术有限公司、广州市广播电视台、深圳赛西信息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SJCPZT1910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内容制作指导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SJFFZT1911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质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主观评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SJFFZT1912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高动态范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视频质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主观评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SJCPZT1913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清监视器通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创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有限公司、京东方科技集团股份有限公司、北京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SJCPZT1914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摄像机通用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广播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SJCPZT1915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摄像机通用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非广播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SJCPZT1916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智能融合网关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股份有限公司、中国电子技术标准化研究院、晶晨半导体（上海）股份有限公司、咪咕视讯科技有限公司、华为技术有限公司、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SJCPZT1917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务的接入网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、中国电子技术标准化研究院、中国信息通信研究院、中国电信集团有限公司、广州市标准化研究院、中国联合网络通信集团有限公司、中国移动通信集团有限公司、深圳赛西、百视通网络电视技术发展有限责任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SJCPZT1918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电子白板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鸿富锦精密工业（深圳）有限公司、广州视源电子科技股份有限公司、中国电子技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SJCPZT1919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T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顶盒通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股份有限公司、中国信息通信研究院、中国电信集团有限公司、中国联合网络通信集团有限公司、中国移动通信集团有限公司、深圳赛西信息技术有限公司、中国电子技术标准化研究院、晶晨半导体（上海）股份有限公司、咪咕视讯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SJCPZT1920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有线机顶盒通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股份有限公司、国家广播电视总局广播电视科学研究院、中国电子技术标准化研究院、中国电子科技集团公司第三研究所、中国电子信息产业发展研究院、深圳赛西信息技术有限公司、百视通网络电视技术发展有限责任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北京集创北方科技股份有限公司、晶晨半导体（上海）股份有限公司、咪咕视讯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SJCPZT1921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发光二极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显示屏系统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利亚德光电股份有限公司、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SJCPZT1922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虚拟现实显示设备通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利亚德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北京爱奇艺科技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SJCPZT1923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超高清视频播放软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视频质量分级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爱奇艺科技有限公司、腾讯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优酷土豆股份有限公司、利亚德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SJCPZT1924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超高清视频播放软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互动视频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爱奇艺科技有限公司、中国电子技术标准化研究院、腾讯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优酷土豆股份有限公司、利亚德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SJCPZT1925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内容分类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爱奇艺科技有限公司、利亚德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SJCPZT1926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内容分级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爱奇艺科技有限公司、利亚德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杭州海康威视数字技术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SJFFZT1927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医用显示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学会生命电子学分会、中国生物医学工程学会医学物理分会、中关村医疗器械产业技术创新战略联盟、中国电子技术标准化研究院、中国电子视像行业协会立体视像分会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业联盟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SJCPZT1928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会议业务承载网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联动力信息技术股份有限公司、华为公司、视源科技、中国电子技术标准化研究院、中国电信、中国移动、中国联通、北京邮电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SJCPZT1929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会议终端设备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联动力信息技术股份有限公司、华为公司、视源科技、中国电子技术标准化研究院、中国电信、中国移动、中国联通、北京邮电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SJCPZT1930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融合共享与应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联动力信息技术股份有限公司、中国电子技术标准化研究院、中国电信、北京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SJCPZT1931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视频统一内容标签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联动力信息技术股份有限公司、中国电子技术标准化研究院、中国电信、北京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SJCPZT1932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家用安防摄像机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杭州海康威视数字技术股份有限公司、北京爱奇艺科技有限公司、利亚德华为技术有限公司、京东方科技集团股份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SJCPZT1933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车载显示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SJCPZT1934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超高清视频的显示屏幕缺陷检测系统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深圳研祥智能科技股份有限公司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SJCPZT1935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超高清视频的显示屏幕缺陷检测系统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液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深圳研祥智能科技股份有限公司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SJCPZT1936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超高清视频的显示屏幕缺陷检测系统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有机发光二极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深圳研祥智能科技股份有限公司、京东方科技集团股份有限公司、杭州海康威视数字技术股份有限公司、北京爱奇艺科技有限公司、利亚德华为技术有限公司、中国电子科技集团公司第三研究所、中国电子信息产业发展研究院、中国信息通信研究院、中国软件评测中心、中国电信集团有限公司、广州市标准化研究院、中国联合网络通信集团有限公司、中国移动通信集团有限公司、深圳赛西信息技术有限公司、百视通网络电视技术发展有限责任公司、成都索贝数码股份有限公司、北京中科大洋科技发展股份有限公司、上海港聚信息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股份有限公司、海信集团有限公司、康佳集团股份有限公司、创维集团有限公司、四川长虹电器股份有限公司、深圳市酷开网络科技有限公司、鸿富锦精密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阿里巴巴（中国）有限公司、北京动听效率顾问有限公司、北京集创北方科技股份有限公司、网宿科技股份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SJCPZT1937-2019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远程会诊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东方科技集团股份有限公司、京东方智慧物联科技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SJCPZT19052019" TargetMode="External"/><Relationship Id="rId5" Type="http://schemas.openxmlformats.org/officeDocument/2006/relationships/hyperlink" Target="http://219.239.107.155:8080/TaskBook.aspx?id=SJCPZT19062019" TargetMode="External"/><Relationship Id="rId6" Type="http://schemas.openxmlformats.org/officeDocument/2006/relationships/hyperlink" Target="http://219.239.107.155:8080/TaskBook.aspx?id=SJCPZT19072019" TargetMode="External"/><Relationship Id="rId7" Type="http://schemas.openxmlformats.org/officeDocument/2006/relationships/hyperlink" Target="http://219.239.107.155:8080/TaskBook.aspx?id=SJCPZT19082019" TargetMode="External"/><Relationship Id="rId8" Type="http://schemas.openxmlformats.org/officeDocument/2006/relationships/hyperlink" Target="http://219.239.107.155:8080/TaskBook.aspx?id=SJJCZT19092019" TargetMode="External"/><Relationship Id="rId9" Type="http://schemas.openxmlformats.org/officeDocument/2006/relationships/hyperlink" Target="http://219.239.107.155:8080/TaskBook.aspx?id=SJCPZT19102019" TargetMode="External"/><Relationship Id="rId10" Type="http://schemas.openxmlformats.org/officeDocument/2006/relationships/hyperlink" Target="http://219.239.107.155:8080/TaskBook.aspx?id=SJFFZT19112019" TargetMode="External"/><Relationship Id="rId11" Type="http://schemas.openxmlformats.org/officeDocument/2006/relationships/hyperlink" Target="http://219.239.107.155:8080/TaskBook.aspx?id=SJFFZT19122019" TargetMode="External"/><Relationship Id="rId12" Type="http://schemas.openxmlformats.org/officeDocument/2006/relationships/hyperlink" Target="http://219.239.107.155:8080/TaskBook.aspx?id=SJCPZT19132019" TargetMode="External"/><Relationship Id="rId13" Type="http://schemas.openxmlformats.org/officeDocument/2006/relationships/hyperlink" Target="http://219.239.107.155:8080/TaskBook.aspx?id=SJCPZT19142019" TargetMode="External"/><Relationship Id="rId14" Type="http://schemas.openxmlformats.org/officeDocument/2006/relationships/hyperlink" Target="http://219.239.107.155:8080/TaskBook.aspx?id=SJCPZT19152019" TargetMode="External"/><Relationship Id="rId15" Type="http://schemas.openxmlformats.org/officeDocument/2006/relationships/hyperlink" Target="http://219.239.107.155:8080/TaskBook.aspx?id=SJCPZT19162019" TargetMode="External"/><Relationship Id="rId16" Type="http://schemas.openxmlformats.org/officeDocument/2006/relationships/hyperlink" Target="http://219.239.107.155:8080/TaskBook.aspx?id=SJCPZT19172019" TargetMode="External"/><Relationship Id="rId17" Type="http://schemas.openxmlformats.org/officeDocument/2006/relationships/hyperlink" Target="http://219.239.107.155:8080/TaskBook.aspx?id=SJCPZT19182019" TargetMode="External"/><Relationship Id="rId18" Type="http://schemas.openxmlformats.org/officeDocument/2006/relationships/hyperlink" Target="http://219.239.107.155:8080/TaskBook.aspx?id=SJCPZT19192019" TargetMode="External"/><Relationship Id="rId19" Type="http://schemas.openxmlformats.org/officeDocument/2006/relationships/hyperlink" Target="http://219.239.107.155:8080/TaskBook.aspx?id=SJCPZT19202019" TargetMode="External"/><Relationship Id="rId20" Type="http://schemas.openxmlformats.org/officeDocument/2006/relationships/hyperlink" Target="http://219.239.107.155:8080/TaskBook.aspx?id=SJCPZT19212019" TargetMode="External"/><Relationship Id="rId21" Type="http://schemas.openxmlformats.org/officeDocument/2006/relationships/hyperlink" Target="http://219.239.107.155:8080/TaskBook.aspx?id=SJCPZT19222019" TargetMode="External"/><Relationship Id="rId22" Type="http://schemas.openxmlformats.org/officeDocument/2006/relationships/hyperlink" Target="http://219.239.107.155:8080/TaskBook.aspx?id=SJCPZT19232019" TargetMode="External"/><Relationship Id="rId23" Type="http://schemas.openxmlformats.org/officeDocument/2006/relationships/hyperlink" Target="http://219.239.107.155:8080/TaskBook.aspx?id=SJCPZT19242019" TargetMode="External"/><Relationship Id="rId24" Type="http://schemas.openxmlformats.org/officeDocument/2006/relationships/hyperlink" Target="http://219.239.107.155:8080/TaskBook.aspx?id=SJCPZT19252019" TargetMode="External"/><Relationship Id="rId25" Type="http://schemas.openxmlformats.org/officeDocument/2006/relationships/hyperlink" Target="http://219.239.107.155:8080/TaskBook.aspx?id=SJCPZT19262019" TargetMode="External"/><Relationship Id="rId26" Type="http://schemas.openxmlformats.org/officeDocument/2006/relationships/hyperlink" Target="http://219.239.107.155:8080/TaskBook.aspx?id=SJFFZT19272019" TargetMode="External"/><Relationship Id="rId27" Type="http://schemas.openxmlformats.org/officeDocument/2006/relationships/hyperlink" Target="http://219.239.107.155:8080/TaskBook.aspx?id=SJCPZT19282019" TargetMode="External"/><Relationship Id="rId28" Type="http://schemas.openxmlformats.org/officeDocument/2006/relationships/hyperlink" Target="http://219.239.107.155:8080/TaskBook.aspx?id=SJCPZT19292019" TargetMode="External"/><Relationship Id="rId29" Type="http://schemas.openxmlformats.org/officeDocument/2006/relationships/hyperlink" Target="http://219.239.107.155:8080/TaskBook.aspx?id=SJCPZT19302019" TargetMode="External"/><Relationship Id="rId30" Type="http://schemas.openxmlformats.org/officeDocument/2006/relationships/hyperlink" Target="http://219.239.107.155:8080/TaskBook.aspx?id=SJCPZT19312019" TargetMode="External"/><Relationship Id="rId31" Type="http://schemas.openxmlformats.org/officeDocument/2006/relationships/hyperlink" Target="http://219.239.107.155:8080/TaskBook.aspx?id=SJCPZT19322019" TargetMode="External"/><Relationship Id="rId32" Type="http://schemas.openxmlformats.org/officeDocument/2006/relationships/hyperlink" Target="http://219.239.107.155:8080/TaskBook.aspx?id=SJCPZT19332019" TargetMode="External"/><Relationship Id="rId33" Type="http://schemas.openxmlformats.org/officeDocument/2006/relationships/hyperlink" Target="http://219.239.107.155:8080/TaskBook.aspx?id=SJCPZT19342019" TargetMode="External"/><Relationship Id="rId34" Type="http://schemas.openxmlformats.org/officeDocument/2006/relationships/hyperlink" Target="http://219.239.107.155:8080/TaskBook.aspx?id=SJCPZT19352019" TargetMode="External"/><Relationship Id="rId35" Type="http://schemas.openxmlformats.org/officeDocument/2006/relationships/hyperlink" Target="http://219.239.107.155:8080/TaskBook.aspx?id=SJCPZT19362019" TargetMode="External"/><Relationship Id="rId36" Type="http://schemas.openxmlformats.org/officeDocument/2006/relationships/hyperlink" Target="http://219.239.107.155:8080/TaskBook.aspx?id=SJCPZT19372019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1:00Z</dcterms:created>
  <dc:creator>Windows 用户</dc:creator>
  <dc:description/>
  <dc:language>en-US</dc:language>
  <cp:lastModifiedBy>Cuiwh</cp:lastModifiedBy>
  <dcterms:modified xsi:type="dcterms:W3CDTF">2019-08-15T01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