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婴幼儿用奶瓶和奶嘴》等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项消费品领域强制性国家标准主要内容等一览表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1"/>
        <w:gridCol w:w="2364"/>
        <w:gridCol w:w="5647"/>
        <w:gridCol w:w="1310"/>
        <w:gridCol w:w="1461"/>
        <w:gridCol w:w="1751"/>
      </w:tblGrid>
      <w:tr>
        <w:trPr>
          <w:tblHeader w:val="true"/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标准摘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代替标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采标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建议实施日期</w:t>
            </w:r>
          </w:p>
        </w:tc>
      </w:tr>
      <w:tr>
        <w:trPr>
          <w:trHeight w:val="1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071426-Q-4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婴幼儿用奶瓶和奶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规定了婴幼儿用奶瓶和奶嘴的术语和定义、要求、试验方法、检验规则、标识、运输和贮存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适用于以塑料、玻璃、金属、陶瓷、硅橡胶、橡胶等中一种或多种材质制得的婴幼儿用奶瓶（奶瓶瓶身、奶嘴和辅助部件）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发布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</w:tr>
      <w:tr>
        <w:trPr>
          <w:trHeight w:val="14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102076-Q-6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生用品的安全通用要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规定了学生用品的术语和定义、安全的要求、试验方法、检验规则、标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适用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周岁以下（含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周岁）学生使用的用于学习的用品，如水彩画颜料、蜡笔、油画棒、指画颜料、彩泥、橡皮擦、涂改制品（修正液、修正带、修正贴、修正笔）、胶粘剂（液体胶、固体胶、浆糊）、水彩笔、铅笔、活动铅笔、自来水笔、油墨圆珠笔、中性墨水圆珠笔、墨水、绘图仪尺（直尺、三角尺、比例尺、量角器、绘图模板、不包含丁字尺）、学生圆规、课业簿册（练习类簿册、作业类簿册）、书套、书包、笔袋、文具剪刀、文具盒、手动削笔机、卷笔刀、美工刀等学生用品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不适用以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周岁以上学生为使用对象的和专业人员使用的文具产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GB 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7-20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发布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</w:tr>
      <w:tr>
        <w:trPr>
          <w:trHeight w:val="1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41802-Q-6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婴童用纸品基本安全技术规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规定了婴童用纸品的术语和定义、分类、要求、试验方法、标识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适用于在我国境内生产、销售的婴童用纸品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发布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</w:tr>
      <w:tr>
        <w:trPr>
          <w:trHeight w:val="1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20011173-Q-6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啤酒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规定了玻璃啤酒瓶的产品分类、要求、试验方法、检验规则及标志、包装、运输、储存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本标准适用于盛装啤酒的玻璃瓶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right="0" w:firstLine="4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GB 4544-19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批准发布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Style1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7:00Z</dcterms:created>
  <dc:creator>hp</dc:creator>
  <dc:description/>
  <dc:language>en-US</dc:language>
  <cp:lastModifiedBy>赵晶晶</cp:lastModifiedBy>
  <dcterms:modified xsi:type="dcterms:W3CDTF">2019-06-13T08:08:45Z</dcterms:modified>
  <cp:revision>4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