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</w:t>
      </w:r>
      <w:r>
        <w:rPr>
          <w:rFonts w:eastAsia="黑体" w:ascii="黑体" w:hAnsi="黑体"/>
          <w:spacing w:val="40"/>
          <w:sz w:val="52"/>
          <w:szCs w:val="24"/>
        </w:rPr>
        <w:t>019</w:t>
      </w:r>
      <w:r>
        <w:rPr>
          <w:rFonts w:ascii="黑体" w:hAnsi="黑体" w:eastAsia="黑体"/>
          <w:spacing w:val="40"/>
          <w:sz w:val="52"/>
          <w:szCs w:val="24"/>
        </w:rPr>
        <w:t>年第三批推荐性国家标准制修订计</w:t>
      </w:r>
      <w:r>
        <w:rPr>
          <w:rFonts w:ascii="黑体" w:hAnsi="黑体" w:eastAsia="黑体"/>
          <w:spacing w:val="40"/>
          <w:sz w:val="52"/>
        </w:rPr>
        <w:t>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九年六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szCs w:val="24"/>
        </w:rPr>
        <w:t>019</w:t>
      </w:r>
      <w:r>
        <w:rPr>
          <w:rFonts w:ascii="黑体" w:hAnsi="黑体" w:eastAsia="黑体"/>
          <w:sz w:val="32"/>
          <w:szCs w:val="24"/>
        </w:rPr>
        <w:t>年第三批推荐性国家标准制修订计划汇总</w:t>
      </w:r>
      <w:r>
        <w:rPr>
          <w:rFonts w:ascii="黑体" w:hAnsi="黑体" w:eastAsia="黑体"/>
          <w:sz w:val="32"/>
        </w:rPr>
        <w:t>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4"/>
        <w:gridCol w:w="1061"/>
        <w:gridCol w:w="825"/>
        <w:gridCol w:w="825"/>
        <w:gridCol w:w="825"/>
        <w:gridCol w:w="825"/>
        <w:gridCol w:w="825"/>
        <w:gridCol w:w="825"/>
        <w:gridCol w:w="1061"/>
        <w:gridCol w:w="825"/>
        <w:gridCol w:w="825"/>
        <w:gridCol w:w="825"/>
        <w:gridCol w:w="825"/>
        <w:gridCol w:w="1061"/>
        <w:gridCol w:w="825"/>
      </w:tblGrid>
      <w:tr>
        <w:trPr>
          <w:tblHeader w:val="true"/>
          <w:trHeight w:val="340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磁性元件与铁氧体材料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频率控制和选择用压电器件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无人驾驶航空器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信息产业用微特电机及组件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印制电路</w:t>
      </w:r>
      <w:r>
        <w:rPr>
          <w:lang w:val="en-US" w:eastAsia="en-US"/>
        </w:rPr>
        <w:tab/>
        <w:t>11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2508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SJCPZT0101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器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半导体传感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半导体温度传感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747-14-5:2010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纳芯微电子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SJCPZT0102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器件 分立器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绝缘功率半导体器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747-15:2010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电力电子技术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SJCPZT0103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器件 分立器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基本和加强隔离的电磁和电容耦合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747-17:2011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纳芯微电子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GSJCPZT0104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器件 机械和气候试验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使用加速度计进行板级跌落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749-37:2008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第十三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GSJCPZT0105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器件 机械和气候试验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半导体器件的软错误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749-38:2008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第五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GSJCPZT0106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器件 机械和气候试验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半导体元器件原材料的潮气扩散率和水溶解性测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749-39:2006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第五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GSJCPZT0107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器件 机械和气候试验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采用应变仪的板级跌落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749-40:2011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第十三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GSJCPZT0108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器件 机械与气候试验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半导体器件的中子辐照单粒子效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749-44:2016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第五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GSJCPZT0109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电磁发射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辐射发射测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室和宽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室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967-2:2005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GSJCPZT0110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电磁发射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传导发射测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Ω/150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接耦合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967-4:2006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智芯微电子科技有限公司、华大半导体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GSJCPZT0111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电磁兼容建模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建模框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433-1:2019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智芯微电子科技有限公司、华大半导体有限公司、联合汽车电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GSJCPZT0112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电磁兼容建模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集成电路电磁干扰特性仿真模型 传导发射建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CEM-CE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433-2:2017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智芯微电子科技有限公司、华大半导体有限公司、联合汽车电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GSJCPZT0113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电磁兼容建模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集成电路电磁干扰特性仿真模型 辐射发射建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EM-R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433-3:2017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智芯微电子科技有限公司、华大半导体有限公司、联合汽车电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GSJCPZT0114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电磁抗扰度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辐射抗扰度测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室和宽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室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132-2:2010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GSJCPZT0115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电磁抗扰度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射频功率直接注入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132-4:2006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智芯微电子科技有限公司、华大半导体有限公司、联合汽车电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GSJCPZT0116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脉冲抗扰度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同步瞬态注入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/TS 62215-2:2007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智芯微电子科技有限公司、华大半导体有限公司、联合汽车电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GSJCPZT0117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 收发器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估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条件和定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228-1:2018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智芯微电子科技有限公司、华大半导体有限公司、联合汽车电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GSJCPZT0118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电放电敏感度试验 传输线脉冲 器件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615:2010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泰思特电子科技有限公司、中国电子技术标准化研究院、北京智芯微电子科技有限公司、华大半导体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2508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磁性元件与铁氧体材料</w:t>
            </w:r>
            <w:r>
              <w:fldChar w:fldCharType="begin"/>
            </w:r>
            <w:r>
              <w:rPr/>
              <w:instrText xml:space="preserve"> XE "磁性元件与铁氧体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GSJCPZT0119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氧体磁心的标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333 Ed2.0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店集团东磁股份有限公司、中国电子技术标准化研究院、南京新康达磁业股份有限公司、海宁联丰磁业股份有限公司、常熟皮爱尔奇磁性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GSJCPXT0120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术语 磁性材料与元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9637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050-221 AMD3:2007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磁性元件与铁氧体材料标准化技术委员会、全国电工术语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公司第九研究所、电子科技大学、中机生产力促进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2508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频率控制和选择用压电器件</w:t>
            </w:r>
            <w:r>
              <w:fldChar w:fldCharType="begin"/>
            </w:r>
            <w:r>
              <w:rPr/>
              <w:instrText xml:space="preserve"> XE "频率控制和选择用压电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GSJCPZT0121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钽酸锂和铌酸锂衬底片平面度光学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频率控制和选择用压电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通控股股份有限公司、无锡市好达电子有限公司、中国电子科技集团公司第二十六研究所、中国科学院上海硅酸盐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GSJCPZT0122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电、介电和静电振荡器的测量技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基本测量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884-1:2017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频率控制和选择用压电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晨晶电子有限公司、武汉海创电子股份有限公司、唐山国芯晶源电子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GSJCPXT0123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质量评定的压电、介电和静电振荡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总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2274.1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679-1:2017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频率控制和选择用压电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晨晶电子有限公司、武汉海创电子股份有限公司、唐山国芯晶源电子有限公司、嘉兴佳利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GSJCPXT0124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英晶体元件参数的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表面贴装石英晶体元件用测量夹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2319.8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444-8:2016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频率控制和选择用压电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国芯晶源电子有限公司、北京晨晶电子有限公司、湖北泰晶电子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2508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无人驾驶航空器</w:t>
            </w:r>
            <w:r>
              <w:fldChar w:fldCharType="begin"/>
            </w:r>
            <w:r>
              <w:rPr/>
              <w:instrText xml:space="preserve"> XE "无人驾驶航空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GSJCPZT0125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用无人驾驶航空器系统身份识别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模组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大疆创新科技有限公司、中国电子技术标准化研究院、华为技术有限公司、中国航空综合技术研究所、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GSJCPZT0126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用无人驾驶航空器系统身份识别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三维空间位置标识编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数据研究院、中国电子技术标准化研究院、上海华为技术有限公司、中国航空综合技术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2508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信息产业用微特电机及组件</w:t>
            </w:r>
            <w:r>
              <w:fldChar w:fldCharType="begin"/>
            </w:r>
            <w:r>
              <w:rPr/>
              <w:instrText xml:space="preserve"> XE "信息产业用微特电机及组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GSJCPZT0127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谐波减速器电机装置通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产业用微特电机及组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公司第二十一研究所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GSJCPZT0128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速直流电动机通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产业用微特电机及组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公司第二十一研究所、工业和信息化部电子第四研究院、宁波中大力德传动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GSJCPZT0129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刷直流力矩电动机通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产业用微特电机及组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公司第二十一研究所、工业和信息化部电子第四研究院、成都微精电机股份有限公司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厂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2508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印制电路</w:t>
            </w:r>
            <w:r>
              <w:fldChar w:fldCharType="begin"/>
            </w:r>
            <w:r>
              <w:rPr/>
              <w:instrText xml:space="preserve"> XE "印制电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GSJCPZT0130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装联技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阵列型封装表面安装器件焊点的耐久性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137-4:2014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公司第三十六研究所、中国电子技术标准化研究院、航天科工集团第三研究院第八三五八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GSJCPZT0131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装联技术 电子模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421:2007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公司第三十六研究所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GSJCPZT0132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试验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测试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W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电子电器元器件晶须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82:2007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第五研究所、佛山赛宝信息产业技术研究院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GSJCPZT0133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基板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878-1-1:2015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公司第十五研究所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8"/>
                </w:rPr>
                <w:t>GSJCPZT0134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条形码和二维符号的电子元器件产品包装标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2090:2016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</w:rPr>
                <w:t>GSJCPZT0135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和其它内连接结构用材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不覆铜的预浸料系列分规范 限定燃烧性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玻璃纤维布增强多官能无卤团环氧粘结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249-4-12:2005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生益科技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8"/>
                </w:rPr>
                <w:t>GSJCPZT0136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和其它内连接结构用材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不覆铜的预浸料系列分规范 多层印制电路板无铅装联用限定燃烧性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玻璃纤维布增强环氧粘结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249-4-14:2009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生益科技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8"/>
                </w:rPr>
                <w:t>GSJCPZT0137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和其它内连接结构用材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不覆铜的预浸料系列分规范 多层印制电路板无铅装联用限定燃烧性（垂直燃烧）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玻璃纤维布增强多官能团环氧粘结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249-4-15:2009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生益科技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8"/>
                </w:rPr>
                <w:t>GSJCPZT0138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和其它内连接结构用材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不覆铜的预浸料系列分规范 多层印制电路板无铅装联用限定燃烧性（垂直燃烧试验）的玻璃纤维布增强多功能无卤环氧粘结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249-4-16:2009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生益科技股份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8"/>
                </w:rPr>
                <w:t>GSJCPZT0139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和其它内连接结构用材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不覆铜的预浸料系列分规范 多层印制电路板无铅装联用限定燃烧性（垂直燃烧）的玻璃纤维布增强无卤环氧粘结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249-4-17:2009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生益科技股份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8"/>
                </w:rPr>
                <w:t>GSJCPZT0140-2019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和其它内连接结构用材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不覆铜的预浸料系列分规范 多层印制电路板无铅装联用限定燃烧性（垂直燃烧）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玻璃纤维布增强高性能环氧粘结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1249-4-18:2013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生益科技股份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1012019" TargetMode="External"/><Relationship Id="rId5" Type="http://schemas.openxmlformats.org/officeDocument/2006/relationships/hyperlink" Target="http://219.239.107.155:8080/TaskBook.aspx?id=GSJCPZT01022019" TargetMode="External"/><Relationship Id="rId6" Type="http://schemas.openxmlformats.org/officeDocument/2006/relationships/hyperlink" Target="http://219.239.107.155:8080/TaskBook.aspx?id=GSJCPZT01032019" TargetMode="External"/><Relationship Id="rId7" Type="http://schemas.openxmlformats.org/officeDocument/2006/relationships/hyperlink" Target="http://219.239.107.155:8080/TaskBook.aspx?id=GSJCPZT01042019" TargetMode="External"/><Relationship Id="rId8" Type="http://schemas.openxmlformats.org/officeDocument/2006/relationships/hyperlink" Target="http://219.239.107.155:8080/TaskBook.aspx?id=GSJCPZT01052019" TargetMode="External"/><Relationship Id="rId9" Type="http://schemas.openxmlformats.org/officeDocument/2006/relationships/hyperlink" Target="http://219.239.107.155:8080/TaskBook.aspx?id=GSJCPZT01062019" TargetMode="External"/><Relationship Id="rId10" Type="http://schemas.openxmlformats.org/officeDocument/2006/relationships/hyperlink" Target="http://219.239.107.155:8080/TaskBook.aspx?id=GSJCPZT01072019" TargetMode="External"/><Relationship Id="rId11" Type="http://schemas.openxmlformats.org/officeDocument/2006/relationships/hyperlink" Target="http://219.239.107.155:8080/TaskBook.aspx?id=GSJCPZT01082019" TargetMode="External"/><Relationship Id="rId12" Type="http://schemas.openxmlformats.org/officeDocument/2006/relationships/hyperlink" Target="http://219.239.107.155:8080/TaskBook.aspx?id=GSJCPZT01092019" TargetMode="External"/><Relationship Id="rId13" Type="http://schemas.openxmlformats.org/officeDocument/2006/relationships/hyperlink" Target="http://219.239.107.155:8080/TaskBook.aspx?id=GSJCPZT01102019" TargetMode="External"/><Relationship Id="rId14" Type="http://schemas.openxmlformats.org/officeDocument/2006/relationships/hyperlink" Target="http://219.239.107.155:8080/TaskBook.aspx?id=GSJCPZT01112019" TargetMode="External"/><Relationship Id="rId15" Type="http://schemas.openxmlformats.org/officeDocument/2006/relationships/hyperlink" Target="http://219.239.107.155:8080/TaskBook.aspx?id=GSJCPZT01122019" TargetMode="External"/><Relationship Id="rId16" Type="http://schemas.openxmlformats.org/officeDocument/2006/relationships/hyperlink" Target="http://219.239.107.155:8080/TaskBook.aspx?id=GSJCPZT01132019" TargetMode="External"/><Relationship Id="rId17" Type="http://schemas.openxmlformats.org/officeDocument/2006/relationships/hyperlink" Target="http://219.239.107.155:8080/TaskBook.aspx?id=GSJCPZT01142019" TargetMode="External"/><Relationship Id="rId18" Type="http://schemas.openxmlformats.org/officeDocument/2006/relationships/hyperlink" Target="http://219.239.107.155:8080/TaskBook.aspx?id=GSJCPZT01152019" TargetMode="External"/><Relationship Id="rId19" Type="http://schemas.openxmlformats.org/officeDocument/2006/relationships/hyperlink" Target="http://219.239.107.155:8080/TaskBook.aspx?id=GSJCPZT01162019" TargetMode="External"/><Relationship Id="rId20" Type="http://schemas.openxmlformats.org/officeDocument/2006/relationships/hyperlink" Target="http://219.239.107.155:8080/TaskBook.aspx?id=GSJCPZT01172019" TargetMode="External"/><Relationship Id="rId21" Type="http://schemas.openxmlformats.org/officeDocument/2006/relationships/hyperlink" Target="http://219.239.107.155:8080/TaskBook.aspx?id=GSJCPZT01182019" TargetMode="External"/><Relationship Id="rId22" Type="http://schemas.openxmlformats.org/officeDocument/2006/relationships/hyperlink" Target="http://219.239.107.155:8080/TaskBook.aspx?id=GSJCPZT01192019" TargetMode="External"/><Relationship Id="rId23" Type="http://schemas.openxmlformats.org/officeDocument/2006/relationships/hyperlink" Target="http://219.239.107.155:8080/TaskBook.aspx?id=GSJCPXT01202019" TargetMode="External"/><Relationship Id="rId24" Type="http://schemas.openxmlformats.org/officeDocument/2006/relationships/hyperlink" Target="http://219.239.107.155:8080/TaskBook.aspx?id=GSJCPZT01212019" TargetMode="External"/><Relationship Id="rId25" Type="http://schemas.openxmlformats.org/officeDocument/2006/relationships/hyperlink" Target="http://219.239.107.155:8080/TaskBook.aspx?id=GSJCPZT01222019" TargetMode="External"/><Relationship Id="rId26" Type="http://schemas.openxmlformats.org/officeDocument/2006/relationships/hyperlink" Target="http://219.239.107.155:8080/TaskBook.aspx?id=GSJCPXT01232019" TargetMode="External"/><Relationship Id="rId27" Type="http://schemas.openxmlformats.org/officeDocument/2006/relationships/hyperlink" Target="http://219.239.107.155:8080/TaskBook.aspx?id=GSJCPXT01242019" TargetMode="External"/><Relationship Id="rId28" Type="http://schemas.openxmlformats.org/officeDocument/2006/relationships/hyperlink" Target="http://219.239.107.155:8080/TaskBook.aspx?id=GSJCPZT01252019" TargetMode="External"/><Relationship Id="rId29" Type="http://schemas.openxmlformats.org/officeDocument/2006/relationships/hyperlink" Target="http://219.239.107.155:8080/TaskBook.aspx?id=GSJCPZT01262019" TargetMode="External"/><Relationship Id="rId30" Type="http://schemas.openxmlformats.org/officeDocument/2006/relationships/hyperlink" Target="http://219.239.107.155:8080/TaskBook.aspx?id=GSJCPZT01272019" TargetMode="External"/><Relationship Id="rId31" Type="http://schemas.openxmlformats.org/officeDocument/2006/relationships/hyperlink" Target="http://219.239.107.155:8080/TaskBook.aspx?id=GSJCPZT01282019" TargetMode="External"/><Relationship Id="rId32" Type="http://schemas.openxmlformats.org/officeDocument/2006/relationships/hyperlink" Target="http://219.239.107.155:8080/TaskBook.aspx?id=GSJCPZT01292019" TargetMode="External"/><Relationship Id="rId33" Type="http://schemas.openxmlformats.org/officeDocument/2006/relationships/hyperlink" Target="http://219.239.107.155:8080/TaskBook.aspx?id=GSJCPZT01302019" TargetMode="External"/><Relationship Id="rId34" Type="http://schemas.openxmlformats.org/officeDocument/2006/relationships/hyperlink" Target="http://219.239.107.155:8080/TaskBook.aspx?id=GSJCPZT01312019" TargetMode="External"/><Relationship Id="rId35" Type="http://schemas.openxmlformats.org/officeDocument/2006/relationships/hyperlink" Target="http://219.239.107.155:8080/TaskBook.aspx?id=GSJCPZT01322019" TargetMode="External"/><Relationship Id="rId36" Type="http://schemas.openxmlformats.org/officeDocument/2006/relationships/hyperlink" Target="http://219.239.107.155:8080/TaskBook.aspx?id=GSJCPZT01332019" TargetMode="External"/><Relationship Id="rId37" Type="http://schemas.openxmlformats.org/officeDocument/2006/relationships/hyperlink" Target="http://219.239.107.155:8080/TaskBook.aspx?id=GSJCPZT01342019" TargetMode="External"/><Relationship Id="rId38" Type="http://schemas.openxmlformats.org/officeDocument/2006/relationships/hyperlink" Target="http://219.239.107.155:8080/TaskBook.aspx?id=GSJCPZT01352019" TargetMode="External"/><Relationship Id="rId39" Type="http://schemas.openxmlformats.org/officeDocument/2006/relationships/hyperlink" Target="http://219.239.107.155:8080/TaskBook.aspx?id=GSJCPZT01362019" TargetMode="External"/><Relationship Id="rId40" Type="http://schemas.openxmlformats.org/officeDocument/2006/relationships/hyperlink" Target="http://219.239.107.155:8080/TaskBook.aspx?id=GSJCPZT01372019" TargetMode="External"/><Relationship Id="rId41" Type="http://schemas.openxmlformats.org/officeDocument/2006/relationships/hyperlink" Target="http://219.239.107.155:8080/TaskBook.aspx?id=GSJCPZT01382019" TargetMode="External"/><Relationship Id="rId42" Type="http://schemas.openxmlformats.org/officeDocument/2006/relationships/hyperlink" Target="http://219.239.107.155:8080/TaskBook.aspx?id=GSJCPZT01392019" TargetMode="External"/><Relationship Id="rId43" Type="http://schemas.openxmlformats.org/officeDocument/2006/relationships/hyperlink" Target="http://219.239.107.155:8080/TaskBook.aspx?id=GSJCPZT01402019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3:00Z</dcterms:created>
  <dc:creator>Windows 用户</dc:creator>
  <dc:description/>
  <dc:language>en-US</dc:language>
  <cp:lastModifiedBy>Administrator</cp:lastModifiedBy>
  <dcterms:modified xsi:type="dcterms:W3CDTF">2019-06-04T10:38:12Z</dcterms:modified>
  <cp:revision>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