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生活饮用水用聚氯化铝》强制性国家标准主要内容等一览表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1"/>
        <w:gridCol w:w="2181"/>
        <w:gridCol w:w="5415"/>
        <w:gridCol w:w="1725"/>
        <w:gridCol w:w="1485"/>
        <w:gridCol w:w="1727"/>
      </w:tblGrid>
      <w:tr>
        <w:trPr>
          <w:tblHeader w:val="true"/>
          <w:trHeight w:val="9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标准摘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代替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采标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建议实施日期</w:t>
            </w:r>
          </w:p>
        </w:tc>
      </w:tr>
      <w:tr>
        <w:trPr>
          <w:trHeight w:val="37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34-Q-6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饮用水用聚氯化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标准规定了生活饮用水用聚氯化铝的要求、试验方法、检验规则、标志、包装、运输和贮存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标准适用于生活饮用水用聚氯化铝。该产品主要用于生活饮用水的净化。生产聚氯化铝的原料盐酸，应采用符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B/T 3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定的工业用合成盐酸；含铝原料，应以符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B/T 429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定的氢氧化铝为主要原料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B 15892-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>非等效采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en-US" w:bidi="ar-SA"/>
              </w:rPr>
              <w:t>JIS K1475-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en-US" w:bidi="ar-SA"/>
              </w:rPr>
              <w:t>1996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(JIS K 1475 AMD1- 200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39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批准发布后６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7:00Z</dcterms:created>
  <dc:creator>hp</dc:creator>
  <dc:description/>
  <dc:language>en-US</dc:language>
  <cp:lastModifiedBy>Administrator</cp:lastModifiedBy>
  <dcterms:modified xsi:type="dcterms:W3CDTF">2019-03-08T07:42:11Z</dcterms:modified>
  <cp:revision>4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