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项通信行业国家标准名称及主要内容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43"/>
        <w:gridCol w:w="2410"/>
        <w:gridCol w:w="709"/>
        <w:gridCol w:w="6237"/>
        <w:gridCol w:w="1215"/>
        <w:gridCol w:w="1156"/>
      </w:tblGrid>
      <w:tr>
        <w:trPr>
          <w:tblHeader w:val="true"/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0"/>
              </w:rPr>
              <w:t>标准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0"/>
              </w:rPr>
              <w:t>标 准 名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0"/>
              </w:rPr>
              <w:t>标准性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0"/>
              </w:rPr>
              <w:t>标准主要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0"/>
              </w:rPr>
              <w:t>代替标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0"/>
              </w:rPr>
              <w:t>采标情况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41050-T-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接入网设备测试方法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PON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系统互通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标准规定传输速率为千兆比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和万兆比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的基于以太网方式的无源光网络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PON)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系统的互通性测试方法，包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PON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本功能互通性、业务承载相关功能互通性、操作管理和维护功能互通性的测试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标准适用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TH/FTTO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场景下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PON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备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T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场景下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PON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备也可参考使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41052-T-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接入网设备测试方法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PON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系统互通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标准规定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PON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A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层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MCI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协议和业务相关功能互通性的测试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标准适用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TH/FTTO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场景下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PON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备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T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场景下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PON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备也可参考使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41033-T-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GHz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辆无线电设备射频指标技术要求及测试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标准规定了工作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GHz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频段的车辆无线电设备的等效全向辐射功率、发射机杂散发射、接收机杂散发射和带外发射等射频指标技术要求和测试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本标准适用于工作在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6GHz~77GHz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频率范围内的车辆无线电设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. FFFFC B. FFFFC E. FFFFC C. FF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48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61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675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81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3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505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817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129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441" w:hanging="5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" w:hAnsi="宋体"/>
      <w:sz w:val="21"/>
      <w:lang w:val="en-US" w:eastAsia="en-US" w:bidi="ar-SA"/>
    </w:rPr>
  </w:style>
  <w:style w:type="character" w:styleId="Char1">
    <w:name w:val="纯文本 Char"/>
    <w:qFormat/>
    <w:rPr>
      <w:rFonts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段 Char1"/>
    <w:qFormat/>
    <w:rPr>
      <w:rFonts w:ascii="宋体" w:hAnsi="宋体" w:cs="Times New Roman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675" w:leader="none"/>
      </w:tabs>
    </w:pPr>
    <w:rPr>
      <w:rFonts w:ascii="宋体" w:hAnsi="宋体"/>
      <w:szCs w:val="21"/>
    </w:rPr>
  </w:style>
  <w:style w:type="paragraph" w:styleId="Style20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CM7">
    <w:name w:val="CM7"/>
    <w:basedOn w:val="Normal"/>
    <w:next w:val="Normal"/>
    <w:qFormat/>
    <w:pPr>
      <w:autoSpaceDE w:val="false"/>
      <w:spacing w:lineRule="atLeast" w:line="31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章标题"/>
    <w:next w:val="Style17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M3">
    <w:name w:val="CM3"/>
    <w:basedOn w:val="Normal"/>
    <w:next w:val="Normal"/>
    <w:qFormat/>
    <w:pPr>
      <w:autoSpaceDE w:val="false"/>
      <w:spacing w:lineRule="atLeast" w:line="308"/>
      <w:jc w:val="left"/>
    </w:pPr>
    <w:rPr>
      <w:rFonts w:ascii=". FFFFC B. FFFFC E. FFFFC C. FF;宋体" w:hAnsi=". FFFFC B. FFFFC E. FFFFC C. FF;宋体" w:eastAsia=". FFFFC B. FFFFC E. FFFFC C. FF;宋体" w:cs="Times New Roman"/>
      <w:kern w:val="0"/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06:00Z</dcterms:created>
  <dc:creator>wuchong</dc:creator>
  <dc:description/>
  <dc:language>en-US</dc:language>
  <cp:lastModifiedBy>WZ</cp:lastModifiedBy>
  <cp:lastPrinted>2012-08-09T20:20:00Z</cp:lastPrinted>
  <dcterms:modified xsi:type="dcterms:W3CDTF">2017-09-30T06:34:10Z</dcterms:modified>
  <cp:revision>43</cp:revision>
  <dc:subject/>
  <dc:title>5项国标、45项行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