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通信标准化技术委员会新一任委员人选名单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86"/>
        <w:gridCol w:w="1077"/>
        <w:gridCol w:w="3845"/>
        <w:gridCol w:w="1786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会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  库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和信息化部信息通信发展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信标准化协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和信息化部科技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晓慧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和信息化部通信科技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委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冰梅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信标准化协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信标准化协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红军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兴通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电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  壮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飞光纤光缆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  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  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互联网络信息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崴东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科控股全资子公司国科创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红儒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里巴巴通信技术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志佗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泰瑞通信设备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洞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为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窦  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铁塔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华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邮电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延明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唐电信科技产业集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壮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烽火科技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桂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信息通信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毅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电信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玉凤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信集团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方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贝尔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  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计算机网络应急技术处理协调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无线电监测中心检测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卫东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通信科学技术研究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友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信息通信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级高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旻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霞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联合网络通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荣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邮电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秋霜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新昊谷通信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卫通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俨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通无线通信技术（中国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200"/>
      <w:textAlignment w:val="baseline"/>
    </w:pPr>
    <w:rPr>
      <w:rFonts w:ascii="宋体;SimSun" w:hAnsi="宋体;SimSun" w:cs="宋体;SimSun"/>
      <w:sz w:val="24"/>
      <w:szCs w:val="21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tLeast" w:line="400" w:before="600" w:after="600"/>
      <w:jc w:val="center"/>
      <w:textAlignment w:val="baseline"/>
      <w:outlineLvl w:val="9"/>
    </w:pPr>
    <w:rPr>
      <w:rFonts w:ascii="黑体;SimHei" w:hAnsi="黑体;SimHei" w:eastAsia="黑体;SimHei" w:cs="黑体;SimHei"/>
      <w:b w:val="false"/>
      <w:bCs w:val="false"/>
      <w:sz w:val="30"/>
      <w:szCs w:val="30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rFonts w:ascii="Arial" w:hAnsi="Arial" w:cs="Arial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3:00Z</dcterms:created>
  <dc:creator>WwW.YlmF.CoM</dc:creator>
  <dc:description/>
  <cp:keywords/>
  <dc:language>en-US</dc:language>
  <cp:lastModifiedBy>miit</cp:lastModifiedBy>
  <cp:lastPrinted>2016-06-17T10:08:00Z</cp:lastPrinted>
  <dcterms:modified xsi:type="dcterms:W3CDTF">2017-05-31T08:27:00Z</dcterms:modified>
  <cp:revision>8</cp:revision>
  <dc:subject/>
  <dc:title>TC89第五届委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