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《信息化和工业化融合管理体系 实施指南》国家标准名称及主要内容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2410"/>
        <w:gridCol w:w="709"/>
        <w:gridCol w:w="6378"/>
        <w:gridCol w:w="1074"/>
        <w:gridCol w:w="1156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标准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标 准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标准性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标准主要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代替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0"/>
              </w:rPr>
              <w:t>采标情况</w:t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400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和工业化融合管理体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实施指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标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规定了两化融合管理体系各项要求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通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指南、指导性方法和实施建议，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《信息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和工业化融合管理体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要求》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可持续竞争优势、领导作用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策划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支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实施与运行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改进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条款进行补充解释说明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标准可用于帮助组织科学有效地建立、实施、保持和改进两化融合管理体系，确保新型能力目标的实现；可为开展两化融合管理体系建设的组织，提供相关咨询、培训及评定服务的人员和机构，以及制定相关标准的人员提供参考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. FFFFC B. FFFFC E. FFFFC C. FF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4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61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75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1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3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5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17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129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41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段 Char1"/>
    <w:qFormat/>
    <w:rPr>
      <w:rFonts w:ascii="宋体" w:hAnsi="宋体" w:cs="Times New Roman"/>
      <w:sz w:val="21"/>
      <w:lang w:val="en-US" w:eastAsia="zh-CN" w:bidi="ar-SA"/>
    </w:rPr>
  </w:style>
  <w:style w:type="character" w:styleId="Char">
    <w:name w:val="纯文本 Char"/>
    <w:qFormat/>
    <w:rPr>
      <w:rFonts w:cs="Courier New"/>
      <w:kern w:val="2"/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章标题"/>
    <w:next w:val="Style20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2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675" w:leader="none"/>
      </w:tabs>
    </w:pPr>
    <w:rPr>
      <w:rFonts w:ascii="宋体" w:hAnsi="宋体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6:00Z</dcterms:created>
  <dc:creator>wuchong</dc:creator>
  <dc:description/>
  <dc:language>en-US</dc:language>
  <cp:lastModifiedBy>huanhuanm</cp:lastModifiedBy>
  <cp:lastPrinted>2012-08-09T20:20:00Z</cp:lastPrinted>
  <dcterms:modified xsi:type="dcterms:W3CDTF">2016-12-29T01:06:38Z</dcterms:modified>
  <cp:revision>17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