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6</w:t>
      </w:r>
      <w:r>
        <w:rPr>
          <w:rFonts w:ascii="黑体" w:hAnsi="黑体" w:eastAsia="黑体"/>
          <w:spacing w:val="40"/>
          <w:sz w:val="52"/>
        </w:rPr>
        <w:t>年第四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六年十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第四季度国家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10"/>
        <w:gridCol w:w="1098"/>
        <w:gridCol w:w="707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信息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发展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信息通信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无线电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技术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静电学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导航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音视频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设备用机电元件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</w:t>
      </w:r>
      <w:r>
        <w:rPr>
          <w:lang w:val="en-US" w:eastAsia="en-US"/>
        </w:rPr>
        <w:tab/>
        <w:t>9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6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技术</w:t>
            </w:r>
            <w:r>
              <w:fldChar w:fldCharType="begin"/>
            </w:r>
            <w:r>
              <w:rPr/>
              <w:instrText xml:space="preserve"> XE "电子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GSJCPXT0132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接触电流和保护导体电流的测量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GB/T 12113-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 60990:2016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6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静电学</w:t>
            </w:r>
            <w:r>
              <w:fldChar w:fldCharType="begin"/>
            </w:r>
            <w:r>
              <w:rPr/>
              <w:instrText xml:space="preserve"> XE "静电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GSJCPZT0133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静电学 第</w:t>
            </w:r>
            <w:r>
              <w:rPr>
                <w:rFonts w:cs="宋体" w:ascii="宋体" w:hAnsi="宋体"/>
                <w:sz w:val="16"/>
              </w:rPr>
              <w:t>5-1</w:t>
            </w:r>
            <w:r>
              <w:rPr>
                <w:rFonts w:ascii="宋体" w:hAnsi="宋体" w:cs="宋体"/>
                <w:sz w:val="16"/>
              </w:rPr>
              <w:t>部分：电子器件的静电防护通用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 61340-5-1:2016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、信息产业防静电产品质量监督检验中心、中国电子仪器协会防静电装备分会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GSJCPZT0134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静电学 第</w:t>
            </w:r>
            <w:r>
              <w:rPr>
                <w:rFonts w:cs="宋体" w:ascii="宋体" w:hAnsi="宋体"/>
                <w:sz w:val="16"/>
              </w:rPr>
              <w:t>4-9</w:t>
            </w:r>
            <w:r>
              <w:rPr>
                <w:rFonts w:ascii="宋体" w:hAnsi="宋体" w:cs="宋体"/>
                <w:sz w:val="16"/>
              </w:rPr>
              <w:t>部分：特定应用中的标准试验方法 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 61340-4-9:2016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、信息产业防静电产品质量监督检验中心、中国电子仪器协会防静电装备分会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6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导航</w:t>
            </w:r>
            <w:r>
              <w:fldChar w:fldCharType="begin"/>
            </w:r>
            <w:r>
              <w:rPr/>
              <w:instrText xml:space="preserve"> XE "导航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GSJCPZT0135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GNSS</w:t>
            </w:r>
            <w:r>
              <w:rPr>
                <w:rFonts w:ascii="宋体" w:hAnsi="宋体" w:cs="宋体"/>
                <w:sz w:val="16"/>
              </w:rPr>
              <w:t>射频与基带一体化模块 性能要求与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四创电子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6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GSJCPZT0136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音频、视频和信息技术设备 生产过程中的例行电气安全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 62911:2016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6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设备用机电元件</w:t>
            </w:r>
            <w:r>
              <w:fldChar w:fldCharType="begin"/>
            </w:r>
            <w:r>
              <w:rPr/>
              <w:instrText xml:space="preserve"> XE "电子设备用机电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GSJCPZT0137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连接器的可靠性预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/TS 61586:1997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子设备用机电元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航光电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GSJCPZT0138-2016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设备用连接器 质量评定要求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总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EC 62197-1:2006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子设备用机电元件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航光电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1290"/>
        <w:gridCol w:w="3180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6</w:t>
            </w:r>
            <w:r>
              <w:rPr>
                <w:rFonts w:ascii="黑体" w:hAnsi="黑体" w:cs="宋体" w:eastAsia="黑体"/>
                <w:sz w:val="32"/>
              </w:rPr>
              <w:t>通信行业国家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管</w:t>
            </w:r>
            <w:r>
              <w:rPr>
                <w:rFonts w:ascii="宋体" w:hAnsi="宋体" w:cs="宋体"/>
                <w:b/>
                <w:sz w:val="16"/>
              </w:rPr>
              <w:t>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XT0123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sz w:val="16"/>
                </w:rPr>
                <w:t>光缆总规范 第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21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部分：光缆基本试验方法—机械性能试验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B/T 7424.2—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EC 60794-1-2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5  Ed.1.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成都泰瑞通信设备检测有限公司，四川汇源光通信有限公司，成都大唐线缆有限公司，长飞光纤光缆股份有限公司，江苏亨通光电股份有限公司，江苏永鼎股份有限公司，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XT0124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sz w:val="16"/>
                </w:rPr>
                <w:t>光缆总规范 第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22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部分：光缆基本试验方法—环境性能试验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B/T 7424.2—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EC 60794-1-2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2  Ed.1.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成都泰瑞通信设备检测有限公司，四川汇源光通信有限公司，成都大唐线缆有限公司，长飞光纤光缆股份有限公司，江苏亨通光电股份有限公司，江苏永鼎股份有限公司，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XT0125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sz w:val="16"/>
                </w:rPr>
                <w:t>光缆总规范 第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23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部分：光缆基本试验方法—光缆元构件试验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B/T 7424.2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EC 60794-1-23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2  Ed.1.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四川汇源光通信有限公司，成都泰瑞通信设备检测有限公司，成都大唐线缆有限公司，长飞光纤光缆股份有限公司，江苏永鼎股份有限公司，江苏亨通光电股份有限公司，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XT0126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sz w:val="16"/>
                </w:rPr>
                <w:t>光缆总规范 第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24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部分：光缆基本试验方法—电气试验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B/T 7424.2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EC 60794-1-2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4  Ed.1.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四川汇源光通信有限公司，成都泰瑞通信设备检测有限公司，成都大唐线缆有限公司，长飞光纤光缆股份有限公司，江苏永鼎股份有限公司，江苏亨通光电股份有限公司，烽火科技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ZT0127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sz w:val="16"/>
                </w:rPr>
                <w:t>基于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LTE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技术的宽带集群通信（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B-TrunC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）系统总体技术要求（第二阶段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管理局、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中国信息通信研究院（工业和信息化部电信研究院），国家无线电监测中心检测中心，鼎桥通信技术有限公司，北京中兴高达通信技术有限公司，中国普天信息产业股份有限公司，大唐电信科技产业集团，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ZT0128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sz w:val="16"/>
                </w:rPr>
                <w:t>基于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LTE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技术的宽带集群通信（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B-TrunC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 xml:space="preserve">）系统 接口技术要求（第二阶段） 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TCF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间接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中国信息通信研究院（工业和信息化部电信研究院），鼎桥通信技术有限公司，北京中兴高达通信技术有限公司，中国普天信息产业股份有限公司，大唐电信科技产业集团，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ZT0129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sz w:val="16"/>
                </w:rPr>
                <w:t>基于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LTE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技术的宽带集群通信（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B-TrunC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 xml:space="preserve">）系统 接口技术要求（第二阶段） 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TCF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与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eHSS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间接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中国信息通信研究院（工业和信息化部电信研究院），鼎桥通信技术有限公司，北京中兴高达通信技术有限公司，中国普天信息产业股份有限公司，大唐电信科技产业集团，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ZT0130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sz w:val="16"/>
                </w:rPr>
                <w:t>基于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LTE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技术的宽带集群通信（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B-TrunC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）系统 基站射频测试方法（第一阶段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无线电管理局、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国家无线电监测中心检测中心，中国信息通信研究院（工业和信息化部电信研究院），鼎桥通信技术有限公司，北京中兴高达通信技术有限公司，中国普天信息产业股份有限公司，北京信威通信技术股份有限公司，北京信威通信科技集团股份有限公司，大唐电信科技产业集团，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GYDCPZT0131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sz w:val="16"/>
                </w:rPr>
                <w:t>基于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LTE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技术的宽带集群通信（</w:t>
              </w:r>
              <w:r>
                <w:rPr>
                  <w:rStyle w:val="InternetLink"/>
                  <w:rFonts w:cs="宋体" w:ascii="宋体" w:hAnsi="宋体"/>
                  <w:sz w:val="16"/>
                </w:rPr>
                <w:t>B-TrunC</w:t>
              </w:r>
              <w:r>
                <w:rPr>
                  <w:rStyle w:val="InternetLink"/>
                  <w:rFonts w:ascii="宋体" w:hAnsi="宋体" w:cs="宋体"/>
                  <w:sz w:val="16"/>
                </w:rPr>
                <w:t>）系统  终端射频测试方法（第一阶段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无线电管理局、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国家无线电监测中心检测中心，中国信息通信研究院（工业和信息化部电信研究院），鼎桥通信技术有限公司，北京中兴高达通信技术有限公司，中国普天信息产业股份有限公司，北京信威通信技术股份有限公司，北京信威通信科技集团股份有限公司，大唐电信科技产业集团，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XT01322016" TargetMode="External"/><Relationship Id="rId5" Type="http://schemas.openxmlformats.org/officeDocument/2006/relationships/hyperlink" Target="http://219.239.107.155:8080/TaskBook.aspx?id=GSJCPZT01332016" TargetMode="External"/><Relationship Id="rId6" Type="http://schemas.openxmlformats.org/officeDocument/2006/relationships/hyperlink" Target="http://219.239.107.155:8080/TaskBook.aspx?id=GSJCPZT01342016" TargetMode="External"/><Relationship Id="rId7" Type="http://schemas.openxmlformats.org/officeDocument/2006/relationships/hyperlink" Target="http://219.239.107.155:8080/TaskBook.aspx?id=GSJCPZT01352016" TargetMode="External"/><Relationship Id="rId8" Type="http://schemas.openxmlformats.org/officeDocument/2006/relationships/hyperlink" Target="http://219.239.107.155:8080/TaskBook.aspx?id=GSJCPZT01362016" TargetMode="External"/><Relationship Id="rId9" Type="http://schemas.openxmlformats.org/officeDocument/2006/relationships/hyperlink" Target="http://219.239.107.155:8080/TaskBook.aspx?id=GSJCPZT01372016" TargetMode="External"/><Relationship Id="rId10" Type="http://schemas.openxmlformats.org/officeDocument/2006/relationships/hyperlink" Target="http://219.239.107.155:8080/TaskBook.aspx?id=GSJCPZT01382016" TargetMode="External"/><Relationship Id="rId11" Type="http://schemas.openxmlformats.org/officeDocument/2006/relationships/hyperlink" Target="http://www.ccsa.org.cn/docs/shenbao/gongshi_file/201610/G_2016003934.doc" TargetMode="External"/><Relationship Id="rId12" Type="http://schemas.openxmlformats.org/officeDocument/2006/relationships/hyperlink" Target="http://www.ccsa.org.cn/docs/shenbao/gongshi_file/201610/G_2016003935.doc" TargetMode="External"/><Relationship Id="rId13" Type="http://schemas.openxmlformats.org/officeDocument/2006/relationships/hyperlink" Target="http://www.ccsa.org.cn/docs/shenbao/gongshi_file/201610/G_2016003930.doc" TargetMode="External"/><Relationship Id="rId14" Type="http://schemas.openxmlformats.org/officeDocument/2006/relationships/hyperlink" Target="http://www.ccsa.org.cn/docs/shenbao/gongshi_file/201610/G_2016003931.doc" TargetMode="External"/><Relationship Id="rId15" Type="http://schemas.openxmlformats.org/officeDocument/2006/relationships/hyperlink" Target="http://www.ccsa.org.cn/docs/shenbao/gongshi_file/201610/G_2016003830.doc" TargetMode="External"/><Relationship Id="rId16" Type="http://schemas.openxmlformats.org/officeDocument/2006/relationships/hyperlink" Target="http://www.ccsa.org.cn/docs/shenbao/gongshi_file/201610/G_2016003831.doc" TargetMode="External"/><Relationship Id="rId17" Type="http://schemas.openxmlformats.org/officeDocument/2006/relationships/hyperlink" Target="http://www.ccsa.org.cn/docs/shenbao/gongshi_file/201610/G_2016003832.doc" TargetMode="External"/><Relationship Id="rId18" Type="http://schemas.openxmlformats.org/officeDocument/2006/relationships/hyperlink" Target="http://www.ccsa.org.cn/docs/shenbao/gongshi_file/201610/G_2016003828.doc" TargetMode="External"/><Relationship Id="rId19" Type="http://schemas.openxmlformats.org/officeDocument/2006/relationships/hyperlink" Target="http://www.ccsa.org.cn/docs/shenbao/gongshi_file/201610/G_2016003829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T430</dc:creator>
  <dc:description/>
  <dc:language>en-US</dc:language>
  <cp:lastModifiedBy>Administrator</cp:lastModifiedBy>
  <dcterms:modified xsi:type="dcterms:W3CDTF">2016-10-26T06:17:57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