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both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jc w:val="both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产业集群区域品牌建设试点</w:t>
      </w:r>
    </w:p>
    <w:p>
      <w:pPr>
        <w:pStyle w:val="Normal"/>
        <w:autoSpaceDE w:val="false"/>
        <w:jc w:val="center"/>
        <w:rPr>
          <w:rFonts w:ascii="黑体" w:hAnsi="黑体" w:eastAsia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工作总结报告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单位：      （公章）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日期：       年     月    日</w:t>
      </w:r>
    </w:p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  总体推进情况</w:t>
      </w:r>
    </w:p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53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890"/>
        <w:gridCol w:w="868"/>
        <w:gridCol w:w="882"/>
        <w:gridCol w:w="2195"/>
        <w:gridCol w:w="992"/>
        <w:gridCol w:w="913"/>
      </w:tblGrid>
      <w:tr>
        <w:trPr>
          <w:trHeight w:val="5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进度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完成试点工作            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按进度推进试点工作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部分工作延期              </w:t>
            </w:r>
            <w:r>
              <w:rPr>
                <w:rFonts w:ascii="宋体" w:hAnsi="宋体" w:cs="宋体"/>
                <w:kern w:val="0"/>
              </w:rPr>
              <w:t>□尚未开展工作          □准备中止试点工作</w:t>
            </w:r>
          </w:p>
        </w:tc>
      </w:tr>
      <w:tr>
        <w:trPr>
          <w:trHeight w:val="30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品牌建设情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品牌（主导产业）发展规划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已发布    □正在编制    □未开展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品牌集体商标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已注册    □正在申请    □尚未启动申请工作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品牌管理机构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政府      □协会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联盟   □尚未成立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导产业自律公约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已发布    □正在编制    □尚未开展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导产业研发创新平台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已创建    □正在筹建    □尚未成立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导产业检验检测平台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已创建    □正在筹建    □尚未成立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共宣传营销平台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线上      □线下        □尚未建立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品牌发展评价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定期开展  □不定期开展  □尚未开展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品牌侵权事件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有        □无 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牌奖励激励资金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有，支持力度</w:t>
            </w:r>
            <w:r>
              <w:rPr>
                <w:rFonts w:cs="宋体" w:ascii="宋体" w:hAnsi="宋体"/>
                <w:kern w:val="0"/>
              </w:rPr>
              <w:t>________</w:t>
            </w:r>
            <w:r>
              <w:rPr>
                <w:rFonts w:ascii="宋体" w:hAnsi="宋体" w:cs="宋体"/>
                <w:kern w:val="0"/>
              </w:rPr>
              <w:t>万元        □无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导产业团体标准化组织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已创建    □正在筹建    □尚未成立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点以来品牌培训人次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点以来导入品牌培育管理体系企业数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导产业主要指标情况（适用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一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一年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数（个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总额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上企业数（个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费用总额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产值（亿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总额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值（亿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市场占有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收入（亿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数额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总额（亿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  试点工作总结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32"/>
          <w:szCs w:val="32"/>
        </w:rPr>
        <w:t>可从以下方面展开：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综述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简要描述试点工作总体推进情况，工作思路及效果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试点工作组织情况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说明试点工作组织领导和工作职责有关的安排，以及如何通过组织工作带动企业参与品牌建设，相关的配套政策、项目、资金和措施有哪些。政策说明贯彻情况，资金说明来源、金额、到位情况、支持方向、资助情况等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主要工作项目开展情况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涵盖两方面：试点方案列出的应开展的工作项目</w:t>
      </w:r>
      <w:r>
        <w:rPr>
          <w:rFonts w:eastAsia="仿宋" w:cs="仿宋_GB2312;仿宋" w:ascii="仿宋" w:hAnsi="仿宋"/>
          <w:bCs/>
          <w:sz w:val="32"/>
          <w:szCs w:val="32"/>
        </w:rPr>
        <w:t>/</w:t>
      </w:r>
      <w:r>
        <w:rPr>
          <w:rFonts w:ascii="仿宋" w:hAnsi="仿宋" w:cs="仿宋_GB2312;仿宋" w:eastAsia="仿宋"/>
          <w:bCs/>
          <w:sz w:val="32"/>
          <w:szCs w:val="32"/>
        </w:rPr>
        <w:t>任务及其他补充开展的区域品牌建设工作。逐项说明开展情况，包括：试点方案内容、完成情况、取得的效果、存在的问题等。未按时完成的项目</w:t>
      </w:r>
      <w:r>
        <w:rPr>
          <w:rFonts w:eastAsia="仿宋" w:cs="仿宋_GB2312;仿宋" w:ascii="仿宋" w:hAnsi="仿宋"/>
          <w:bCs/>
          <w:sz w:val="32"/>
          <w:szCs w:val="32"/>
        </w:rPr>
        <w:t>/</w:t>
      </w:r>
      <w:r>
        <w:rPr>
          <w:rFonts w:ascii="仿宋" w:hAnsi="仿宋" w:cs="仿宋_GB2312;仿宋" w:eastAsia="仿宋"/>
          <w:bCs/>
          <w:sz w:val="32"/>
          <w:szCs w:val="32"/>
        </w:rPr>
        <w:t>任务应说明延期理由及解决措施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区域品牌建设机制的变化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说明试点前后区域品牌发展战略规划机制、管理机制、保护机制、引导企业培育品牌机制、统计评价机制的运行情况及变化。区域品牌发展基础的变化，如产业链打造、知识产权布局、产学研协同、技术创新、质量品牌检测等公共服务平台建设等。区域品牌营销宣传平台建设变化情况，包括线上线下营销宣传渠道、覆盖范围、效果等。</w:t>
      </w:r>
    </w:p>
    <w:p>
      <w:pPr>
        <w:pStyle w:val="Normal"/>
        <w:widowControl/>
        <w:spacing w:lineRule="auto" w:line="276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区域品牌影响力的变化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包括但不限于：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一）品牌建设。试点前后主导产业自主品牌销售收入占比、出口额占比等在同行业的水平及趋势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二）产业规模。试点前后主导产业总产值、增加值、销售收入等指标的情况及在同类型集群的水平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三）技术水平。试点前后主导产业主要技术指标在同行业的水平、专利拥有情况、参与国际国家行业标准情况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四）效益水平。试点前后主导产业工业增加值率、利润率、成本费用利润率、品牌溢价等效益指标的情况及在同行业的水平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五）发展前景。试点前后主导产业新产品销售比重、研发经费比重、技术改造投入比重等方面的情况及在同行业的水平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六）行业影响力。试点前后主导产业国内外市场占有情况及在同行业的水平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七）投资环境。试点前后主导产业投资额及在同行业的水平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八）企业知名品牌。试点前后主导产业国际国内知名品牌的数量及在同行业的水平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九）区域品牌资产。试点前后区域品牌知名度、美誉度、客户满意度情况及在同行业的水平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十）试点以来主导产业获得的国家及省部级奖励情况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存在问题及对策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说明试点推进过程中的主要问题，分析问题原因，提出可行的解决措施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下一步工作计划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说明下一步拟开展的区域品牌建设工作。原试点方案中计划调整的内容，应说明调整原因、内容。计划新增的工作任务，应说明工作内容、步骤、措施和时间计划等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其他需要说明内容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相关证实性材料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证实区域品牌建设工作开展情况的相关附件，包括区域品牌发展规划、区域品牌评价和舆情监测相关制度文件、区域品牌评价分析报告、区域品牌建设相关工作文件、区域品牌建设相关骨干企业列表、相关活动报道、企业开展品牌培育相关证明文件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夏厦</cp:lastModifiedBy>
  <dcterms:modified xsi:type="dcterms:W3CDTF">2018-10-25T02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