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拟通过复核的第一批、第二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国家级工业设计中心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企业工业设计中心</w:t>
      </w:r>
    </w:p>
    <w:tbl>
      <w:tblPr>
        <w:tblW w:w="72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6243"/>
      </w:tblGrid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工业设计中心名称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（北京）有限公司创新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科技有限责任公司工业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七一二通信广播股份有限公司工业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曙光信息产业股份有限公司工业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海鸥表业集团有限公司工业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际华三五零二职业装有限公司职业装研究院（设计中心）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鹿王羊绒有限公司工业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家化联合股份有限公司工业设计中心（技术中心）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金太阳纺织科技有限公司家纺设计研究院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工程机械集团有限公司工业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孩子儿童用品有限公司科学育儿用品工业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发集团股份有限公司工业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菲达环保科技股份有限公司诸暨菲达环保装备研究院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泰普森控股集团有限公司工业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公司第三十八研究所工业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江淮汽车集团股份有限公司工业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捷显示科技（厦门）有限公司工业设计研发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厨卫股份有限公司工业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金牌厨柜股份有限公司厨房工业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松霖科技股份有限公司工业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恒安集团有限公司卫生用品工业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有限公司工业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阳股份有限公司工业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如意科技集团有限公司时尚纺织品工业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猴集团有限公司工业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亚光家纺有限公司工业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轮胎股份有限公司工业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智能科技股份有限公司工业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杰瑞石油服务集团股份有限公司油气开发装备工业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集团公司创新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重工机械股份有限公司工业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火通信科技股份有限公司创新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东方时装有限公司服装工业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株洲电力机车有限公司轨道交通装备工业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通讯股份有限公司中兴通讯终端产品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创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RG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有限公司工业设计研究院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亚达（集团）股份有限公司创新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的集团股份有限公司工业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广电运通金融电子股份有限公司工业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毅昌科技股份有限公司工业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股份有限公司工业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帝股份有限公司设计创新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电器股份有限公司工业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锦晖陶瓷有限公司消费品工业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帆实业（集团）股份有限公司摩托车工业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长虹电器股份有限公司工业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老窖集团有限责任公司工业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迪波尔服饰股份有限公司工业设计中心</w:t>
            </w:r>
          </w:p>
        </w:tc>
      </w:tr>
      <w:tr>
        <w:trPr>
          <w:trHeight w:val="3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机械科学研究院工业设计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业设计企业</w:t>
      </w:r>
    </w:p>
    <w:tbl>
      <w:tblPr>
        <w:tblW w:w="72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6225"/>
      </w:tblGrid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设计企业名称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全路通信信号研究设计院集团有限公司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洛可可科技有限公司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玻璃工业研究设计院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创新设计服务有限公司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四达高技术发展有限公司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指南工业设计有限公司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龙创汽车设计股份有限公司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东方创意文化产业有限公司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瑞德设计股份有限公司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迪特工业产品设计有限公司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拙雅科技有限公司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设计研究院有限公司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浪尖设计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52:00Z</dcterms:created>
  <dc:creator>高韵</dc:creator>
  <dc:description/>
  <dc:language>en-US</dc:language>
  <cp:lastModifiedBy>Administrator</cp:lastModifiedBy>
  <dcterms:modified xsi:type="dcterms:W3CDTF">2019-10-12T07:3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