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拟认定的第四批国家级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工业设计中心</w:t>
      </w:r>
    </w:p>
    <w:tbl>
      <w:tblPr>
        <w:tblW w:w="7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6265"/>
      </w:tblGrid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工业设计中心名称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研究总院有限公司造型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福田汽车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汽车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戴卡股份有限公司工程技术研究院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卫浴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亚汽车前瞻设计与造型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大通汽车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星宇车灯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众精工科技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德朔实业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小天鹅股份有限公司工业设计研究院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司登羽绒服装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三花新能源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低压智能电器研究院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艺家具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家家居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（嘉兴）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菱汽车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电源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荣事达电子电器集团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古井贡酒股份有限公司产品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宝（合肥）电子科技有限公司创新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星网锐捷通讯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恒丽电子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直升机设计研究所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临工工程机械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征集团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客车控股股份有限公司新能源客车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科生物产业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鹰炊事机械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玲珑轮胎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信家居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汽车集团有限公司技术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科技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重工集团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制冷设备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宝电器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凌丰集团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睿智能终端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移动通信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德赛西威汽车电子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鑫通用动力股份有限公司动力产品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体照明科技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五粮液股份有限公司产品研发部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珠家具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集团有限责任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集团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集团股份有限公司产品策划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丰演艺装备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龙旅行车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优胜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技术有限公司工业设计中心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疆创新科技有限公司工业设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设计企业</w:t>
      </w:r>
    </w:p>
    <w:tbl>
      <w:tblPr>
        <w:tblW w:w="7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6284"/>
      </w:tblGrid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企业名称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第九设计研究院有限公司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拖拉机研究所有限公司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特技术有限公司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方麦田工业设计股份有限公司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浪尖渝力科技有限公司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瑞达电子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58:00Z</dcterms:created>
  <dc:creator>高韵</dc:creator>
  <dc:description/>
  <dc:language>en-US</dc:language>
  <cp:lastModifiedBy>Administrator</cp:lastModifiedBy>
  <cp:lastPrinted>2019-10-11T19:05:00Z</cp:lastPrinted>
  <dcterms:modified xsi:type="dcterms:W3CDTF">2019-10-12T07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