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2"/>
          <w:sz w:val="36"/>
          <w:szCs w:val="36"/>
          <w:lang w:val="en-US" w:eastAsia="zh-CN" w:bidi="ar-SA"/>
        </w:rPr>
        <w:t>2017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2"/>
          <w:sz w:val="36"/>
          <w:szCs w:val="36"/>
          <w:lang w:val="en-US" w:eastAsia="zh-CN" w:bidi="ar-SA"/>
        </w:rPr>
        <w:t>年工业转型升级（中国制造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2"/>
          <w:sz w:val="36"/>
          <w:szCs w:val="36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2"/>
          <w:sz w:val="36"/>
          <w:szCs w:val="36"/>
          <w:lang w:val="en-US" w:eastAsia="zh-CN" w:bidi="ar-SA"/>
        </w:rPr>
        <w:t>项目实施方案（模板）</w:t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担单位：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任务：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属地区：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荐单位：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填报时间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left" w:pos="1416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第一部分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承担单位和项目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基本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情况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eastAsia="zh-CN"/>
        </w:rPr>
        <w:t>承担单位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基本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eastAsia="zh-CN"/>
        </w:rPr>
        <w:t>情况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34"/>
        <w:gridCol w:w="812"/>
        <w:gridCol w:w="1320"/>
        <w:gridCol w:w="239"/>
        <w:gridCol w:w="1417"/>
        <w:gridCol w:w="476"/>
        <w:gridCol w:w="773"/>
        <w:gridCol w:w="135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职工总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其中：工程技术人员总数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总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净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上年营业收入（万元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上年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信用等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否属于国家新型工业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产业示范基地内的企业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是，请注明示范基地名称）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联系人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napToGrid w:val="false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eastAsia="zh-CN"/>
        </w:rPr>
        <w:t>项目基本情况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41"/>
        <w:gridCol w:w="291"/>
        <w:gridCol w:w="440"/>
        <w:gridCol w:w="102"/>
        <w:gridCol w:w="289"/>
        <w:gridCol w:w="743"/>
        <w:gridCol w:w="852"/>
        <w:gridCol w:w="141"/>
        <w:gridCol w:w="87"/>
        <w:gridCol w:w="1350"/>
        <w:gridCol w:w="323"/>
        <w:gridCol w:w="224"/>
        <w:gridCol w:w="60"/>
        <w:gridCol w:w="1470"/>
        <w:gridCol w:w="716"/>
      </w:tblGrid>
      <w:tr>
        <w:trPr>
          <w:trHeight w:val="396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申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一）项目基本情况</w:t>
            </w:r>
          </w:p>
        </w:tc>
      </w:tr>
      <w:tr>
        <w:trPr>
          <w:trHeight w:val="396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负责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服务行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项目核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备案文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件名称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项目核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备案文号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项目实施起止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6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项目形象进度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项目建设地址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固定资产投资（万元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铺底流动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专项资金（万元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自有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其他资金（万元）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exac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二）项目的必要性</w:t>
            </w: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sz w:val="18"/>
                <w:szCs w:val="18"/>
              </w:rPr>
              <w:t>介绍项目实施的背景和目标，实施后解决的关键技术和行业问题</w:t>
            </w: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，项目的主要技术路径</w:t>
            </w:r>
          </w:p>
        </w:tc>
      </w:tr>
      <w:tr>
        <w:trPr>
          <w:trHeight w:val="692" w:hRule="exac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三）项目的内容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包括研发环境、生产（服务）环境、测试环境、配套条件等建设内容；产品和工艺（应用）技术方案、项目技术研发内容、创新点和优劣势分析　</w:t>
            </w:r>
          </w:p>
        </w:tc>
      </w:tr>
      <w:tr>
        <w:trPr>
          <w:trHeight w:val="631" w:hRule="exac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四）项目分年度计划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实施进度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施进度内容</w:t>
            </w:r>
          </w:p>
        </w:tc>
      </w:tr>
      <w:tr>
        <w:trPr>
          <w:trHeight w:val="396" w:hRule="exac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五）实施后预计效果</w:t>
            </w:r>
          </w:p>
        </w:tc>
      </w:tr>
      <w:tr>
        <w:trPr>
          <w:trHeight w:val="396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新增销售收入（万元）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新增利润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新增出口创汇（万美元）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新增就业（人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六）项目团队成员基本情况</w:t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专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身份证号</w:t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项目骨干成员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项目骨干成员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（七）推荐单位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3" w:hRule="exac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经审核，本项目真实、合规，符合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年工业转型升级（中国制造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2025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）重点任务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要求，与核准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备案文件项目相关，予以推荐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推荐单位（盖章）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第二部分：项目实施方案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项目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项目背景、目的、意义和主要目标。此部分应明确体现项目所符合的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重点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具体内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承担单位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法人所有制性质、主营业务；近三年来的销售收入、利润、税金、固定资产、资产负债率、银行信用等级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担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股份构成及主要股东概况，单位组织架构，项目主要人员基本情况；项目单位基础设施建设情况及规划，工艺装备水平，销售情况及在行业中地位，取得成果与社会效益，技术研发机构，近三年研发投入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项目建设必要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是细分产品市场及重点装备、重点工程的需求情况（区分国内和国外），产品技术水平、技术来源和发展前景，国内外竞争对手情况。在产品生产纲领表中列出具体产品的型号、技术指标和生产规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项目建设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要建设内容、规模、地点，技术方案、设备方案、工程方案及其合理性，重点设备用途、产品工艺及解决关键问题说明，需描述采用的工艺技术路线与技术特点，设备选型，并需附设备明细表（含设备名称、规格型号、数量及价格），对于重大关键设备需进行设备单项论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的产学研用协同创新模式，以及与产业上下游相关单位合作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项目建设进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开工时间，项目建设（土建、设备购置等）进展情况，当前形象进度，是否存在影响项目按计划实施的情况和问题，预计完成时间等。以前承担国家投资项目完成或进展情况，以及与本项目的关系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项目总体进度，列出年度实施进度及年度实施目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资金筹措及投资估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总投资、投资使用方案和资金筹措方案；按国家相关标准列出投资估算表（按工程费用、其他费用、预备费、建设期利息、铺底流动资金等细项列出），内容要全面，取费要合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财务经济效益测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济效益和社会效益分析，包括内部收益率、投资利润率、投资回收期、贷款偿还期等指标的计算，实际生产纲领和投入产出进行科学计算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项目风险分析及控制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析项目的技术、市场、经营、资金、政策等风险，对风险程度作综合风险评价，根据不同风险确定防范对策，有效控制和减少风险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第三部分：相关证明材料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承担单位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资质证明材料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营业执照副本复印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证明材料（包括生产批文、安全生产许可证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承担单位运行能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证明材料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三年财务审计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技术水平类证明材料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知识产权证书及相关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科技成果转化资料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三年获得的自主知识产权汇总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三年科技成果转化汇总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项目相关材料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行性研究报告批复、核准、备案文件复印件，在建项目需要提供施工许可证等开工手续复印件，备案项目还需提供规划、用地、环评等文件复印件。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2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第四部分：其他</w:t>
      </w:r>
    </w:p>
    <w:p>
      <w:pPr>
        <w:pStyle w:val="Normal"/>
        <w:spacing w:lineRule="exact" w:line="600"/>
        <w:ind w:firstLine="642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一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法律责任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担单位对所提供材料的真实性负责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声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材料装订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有材料请正反印刷，装订成册，报告封面侧边（书脊）处标明申报项目名称、承担单位、重点任务、项目建设所在地区或所属中央企业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</w:t>
    </w:r>
    <w:r>
      <w:rPr>
        <w:sz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4</w:t>
    </w:r>
    <w:r>
      <w:rPr>
        <w:sz w:val="21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5</w:t>
    </w:r>
    <w:r>
      <w:rPr>
        <w:sz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0:19:00Z</dcterms:created>
  <dc:creator>程建润</dc:creator>
  <dc:description/>
  <dc:language>en-US</dc:language>
  <cp:lastModifiedBy>孙立军</cp:lastModifiedBy>
  <cp:lastPrinted>2017-08-15T15:39:00Z</cp:lastPrinted>
  <dcterms:modified xsi:type="dcterms:W3CDTF">2017-08-22T06:35:14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