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航空发动机和燃气轮机耐高温叶片“一条龙”应用计划示范企业</w:t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09"/>
        <w:gridCol w:w="1247"/>
        <w:gridCol w:w="4820"/>
        <w:gridCol w:w="404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产业链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航空发动机叶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燃气轮机叶片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游原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川集团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川集团股份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夏东方钽业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夏东方钽业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铼新材料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铼新材料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信锦州金属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信锦州金属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涂层原材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矿冶科技集团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矿冶科技集团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石英玻璃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云港龙新石英高新技术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云港龙新石英高新技术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白刚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信四砂泰山磨料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信四砂泰山磨料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硅溶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材料及工艺研究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材料及工艺研究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关键设备制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振湖电炉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振湖电炉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高性能涡轮叶片合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开发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中科三耐新材料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高纯净度母合金制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钢研高纳科技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隆达超合金航材有限公司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涡轮叶片精密铸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永翰特种合金技术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涡轮叶片机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透平叶片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透平叶片有限公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应流集团霍山铸造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绵竹鑫坤机械制造有限责任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涡轮叶片制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透平叶片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透平叶片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涡轮叶片焊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透平叶片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涡轮叶片热障涂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下游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航发沈阳黎明航空发动机有限责任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电气集团东方汽轮机有限公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补链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航空发动机和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燃气轮机耐高温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叶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一条龙”应用计划示范项目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623"/>
        <w:gridCol w:w="2835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航空发动机耐高温叶片产业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温合金用羟基镍丸的生产工艺及系统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川集团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温合金用钽材料的高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宁夏东方钽业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铼材料制造扩产及标准化、数字化改造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铼新材料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纯金属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信锦州金属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航空发动机和燃气轮机涡轮叶片耐高温叶片热障涂层材料及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矿冶科技集团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定向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单晶涡轮叶片生产应用示范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两机”涡轮叶片机加和特种工艺自主研发和制造能力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锡透平叶片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航空发动机高温合金零部件产业化能力提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应流集团霍山铸造有限公司</w:t>
            </w:r>
          </w:p>
        </w:tc>
      </w:tr>
      <w:tr>
        <w:trPr>
          <w:trHeight w:val="567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燃气轮机耐高温叶片产业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温合金用羟基镍丸的生产工艺及系统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川集团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温合金用钽材料的高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宁夏东方钽业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铼材料制造扩产及标准化、数字化改造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铼新材料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纯金属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信锦州金属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晶炉和真空热处理炉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州振湖电炉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定向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单晶涡轮叶片生产应用示范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航发北京航空材料研究院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航空发动机叶片、燃气轮机叶片生产基地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阳中科三耐新材料股份有限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燃气轮机叶片生产线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绵竹鑫坤机械制造有限责任公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两机”涡轮叶片机加和特种工艺自主研发和制造能力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锡透平叶片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mbria">
    <w:altName w:val="Shruti"/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."/>
      <w:lvlJc w:val="left"/>
      <w:pPr>
        <w:tabs>
          <w:tab w:val="num" w:pos="0"/>
        </w:tabs>
        <w:ind w:left="763" w:hanging="48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Shruti" w:hAnsi="Cambria;Shrut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Table">
    <w:name w:val="Table"/>
    <w:basedOn w:val="Style15"/>
    <w:qFormat/>
    <w:pPr>
      <w:numPr>
        <w:ilvl w:val="0"/>
        <w:numId w:val="1"/>
      </w:numPr>
      <w:snapToGrid w:val="false"/>
      <w:spacing w:lineRule="exact" w:line="480" w:before="0" w:after="0"/>
      <w:ind w:left="480" w:hanging="0"/>
      <w:contextualSpacing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noIndent">
    <w:name w:val="Normal_noIndent"/>
    <w:basedOn w:val="Normal"/>
    <w:qFormat/>
    <w:pPr>
      <w:ind w:hanging="0"/>
      <w:jc w:val="left"/>
    </w:pPr>
    <w:rPr>
      <w:sz w:val="24"/>
    </w:rPr>
  </w:style>
  <w:style w:type="paragraph" w:styleId="Style16">
    <w:name w:val="表格"/>
    <w:basedOn w:val="Normal"/>
    <w:qFormat/>
    <w:pPr>
      <w:widowControl/>
    </w:pPr>
    <w:rPr>
      <w:rFonts w:ascii="宋体" w:hAnsi="宋体" w:eastAsia="等线;宋体" w:cs="宋体"/>
      <w:color w:val="000000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wangrongxiang</dc:creator>
  <dc:description/>
  <dc:language>en-US</dc:language>
  <cp:lastModifiedBy>冉亮</cp:lastModifiedBy>
  <dcterms:modified xsi:type="dcterms:W3CDTF">2019-12-11T05:16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