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传感器“一条龙”应用计划示范企业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38"/>
        <w:gridCol w:w="1637"/>
        <w:gridCol w:w="850"/>
        <w:gridCol w:w="1738"/>
        <w:gridCol w:w="775"/>
        <w:gridCol w:w="1149"/>
        <w:gridCol w:w="1532"/>
        <w:gridCol w:w="1106"/>
        <w:gridCol w:w="1293"/>
        <w:gridCol w:w="1294"/>
        <w:gridCol w:w="1119"/>
        <w:gridCol w:w="1173"/>
      </w:tblGrid>
      <w:tr>
        <w:trPr>
          <w:tblHeader w:val="true"/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业链环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压力传感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气体传感器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温湿度传感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传感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磁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传感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光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传感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用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传感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声传感器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传感器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上游材料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船舶重工集团公司第七一八研究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椒科利德电子材料有限公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福建德尔科技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苏州晶鼎鑫光电科技有限公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准联传感器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桐乡清锋科技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麦斯克电子材料有限公司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生产设备制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聚德寿科技有限公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四方光电股份有限公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珠海上富电技股份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、制造、封测或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ID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MEMS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技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京沃天科技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MEMS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技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肥微纳传感技术有限公司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汉威科技集团股份有限公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枣阳市米朗科技有限公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烟台艾睿光电科技有限公司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宜科（天津）电子有限公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岛歌尔微电子研究院有限公司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市森世泰科技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厚膜陶瓷技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安培龙科技股份有限公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陶瓷技术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常州联德电子有限公司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信号调理芯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久好电子科技有限公司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制造工艺、服务平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东光电集成器件研究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电信科熠星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苏州晶鼎鑫光电科技有限公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东光电集成器件研究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电信科熠星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下游应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石化、化工等流程工业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杭州谱育科技发展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汽车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北锐意自控系统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文物保护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安元智系统技术有限责任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控机床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机器人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四川德恩精工科技股份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机床、包装机械、电梯等机械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连探索者科技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智能移动终端、穿戴式设备等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北久之洋红外系统股份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医疗等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京东方传感技术有限公司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环保、环境工程等</w:t>
            </w:r>
          </w:p>
        </w:tc>
        <w:tc>
          <w:tcPr>
            <w:tcW w:w="12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岛崂应海纳光电环保集团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传感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一条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应用计划示范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00"/>
        <w:gridCol w:w="3663"/>
      </w:tblGrid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上游材料环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超高纯氩气、氮气电子气体研发与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船舶重工集团公司第七一八研究所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感器用高纯电子气体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椒科利德电子材料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寸硅单晶片工程化研制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电子科技集团公司第四十六研究所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吨电子级六氟化硫项目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德尔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铅压电多场传感材料及元件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桐乡清锋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寸晶圆技术研究及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麦斯克电子材料有限公司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设计、制造、封测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IDM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环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高精度压力传感器的研发与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京沃天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于厚膜芯片的陶瓷电容式车用压力传感器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深圳安培龙科技股份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感器信号调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芯片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北京久好电子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气体传感器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肥微纳传感技术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片式五线宽域氧传感器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州联德电子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气体传感器及高精度多参数污染因子检测传感器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威科技集团股份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精度传感器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枣阳市米朗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非制冷长波红外焦平面探测器模组及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烟台艾睿光电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精度、高可靠性通用位置传感器研发及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宜科（天津）电子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感器先进封装技术开发平台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歌尔微电子研究院有限公司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制造工艺、服务平台环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感器晶圆制造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华东光电集成器件研究所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感微系统协同创新设计服务平台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电信科熠星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非制冷红外探测器产业化项目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晶鼎鑫光电科技有限公司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下游应用环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线傅里叶红外分析仪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杭州谱育科技发展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流红外烟气传感器研究及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湖北锐意自控系统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用于文物保护及考古现场的气体传感器研究及产业化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安元智系统技术有限责任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于自主研发的工业机器人及智能装备的集成应用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德恩精工科技股份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超光电角度传感器产业化项目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连探索者科技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稳定性在线傅里叶红外分析仪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湖北久之洋红外系统股份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FPX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产品开发项目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北京京东方传感技术有限公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红外烟气分析仪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崂应海纳光电环保集团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NormalnoIndent">
    <w:name w:val="Normal_noIndent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wangrongxiang</dc:creator>
  <dc:description/>
  <dc:language>en-US</dc:language>
  <cp:lastModifiedBy>冉亮</cp:lastModifiedBy>
  <dcterms:modified xsi:type="dcterms:W3CDTF">2019-12-10T06:54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