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8"/>
          <w:szCs w:val="28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  <w:szCs w:val="28"/>
          <w:lang w:val="en-US" w:eastAsia="zh-CN"/>
        </w:rPr>
        <w:t>201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8"/>
          <w:szCs w:val="28"/>
          <w:lang w:val="en-US" w:eastAsia="zh-CN"/>
        </w:rPr>
        <w:t>年工业强基工程重点产品、工艺“一条龙”应用计划示范企业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工程机械高压油泵、多路阀、马达“一条龙”应用计划关键配套件产品链条</w:t>
      </w:r>
      <w:r>
        <w:rPr>
          <w:rFonts w:ascii="黑体" w:hAnsi="黑体" w:cs="仿宋;仿宋_GB2312" w:eastAsia="黑体"/>
          <w:sz w:val="24"/>
          <w:szCs w:val="24"/>
          <w:lang w:val="en-US" w:eastAsia="zh-CN"/>
        </w:rPr>
        <w:t>环节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示范企业</w:t>
      </w:r>
      <w:del w:id="0" w:author="冉亮" w:date="2017-12-22T14:01:00Z">
        <w:r>
          <w:rPr>
            <w:rFonts w:ascii="黑体" w:hAnsi="黑体" w:cs="黑体" w:eastAsia="黑体"/>
            <w:b w:val="false"/>
            <w:bCs/>
            <w:sz w:val="24"/>
            <w:szCs w:val="24"/>
            <w:lang w:eastAsia="zh-CN"/>
          </w:rPr>
          <w:delText>推荐表</w:delText>
        </w:r>
      </w:del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835"/>
        <w:gridCol w:w="3402"/>
        <w:gridCol w:w="327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业链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整体式多路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高压轴向柱塞回转马达、行走马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式轴向柱塞双泵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品质铸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远景铸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航力源液压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青州海盾液压机械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材料热处理和表面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恒立液压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烟台艾迪液压科技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阀杆及阀芯硬度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恒立液压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键零部件加工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江苏恒立液压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青岛力克川液压机械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山东泰丰智能控制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套高性能弹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杭州弹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套密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库伯密封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控制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江苏国瑞液压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山东泰丰智能控制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标准制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北京机械工业自动化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京机械工业自动化研究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北京机械工业自动化研究所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验检测技术、评估方法及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江苏恒立液压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中航力源液压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山东泰丰智能控制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机应用企业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工集团工程机械股份有限公司、山东临工工程机械有限公司、国机重工常林集团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超大型构件先进成形、焊接及加工制造工艺“一条龙”应用计划关键产业链条环节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示范企业</w:t>
      </w:r>
      <w:del w:id="1" w:author="冉亮" w:date="2017-12-22T14:01:00Z">
        <w:r>
          <w:rPr>
            <w:rFonts w:ascii="黑体" w:hAnsi="黑体" w:cs="黑体" w:eastAsia="黑体"/>
            <w:b w:val="false"/>
            <w:bCs/>
            <w:sz w:val="24"/>
            <w:szCs w:val="24"/>
            <w:lang w:eastAsia="zh-CN"/>
          </w:rPr>
          <w:delText>推荐表</w:delText>
        </w:r>
      </w:del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4589"/>
        <w:gridCol w:w="4569"/>
      </w:tblGrid>
      <w:tr>
        <w:trPr>
          <w:tblHeader w:val="true"/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业链环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超大型转子整体锻件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段焊接转子锻件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型锻坯冶炼浇铸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重集团（德阳）重型装备股份有限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型锻件精密锻造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第一重型机械股份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型铸锻件热处理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第一重型机械股份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焊接转子焊接工艺及应力与变形控制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机械科学研究院哈尔滨焊接研究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焊后热处理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二重集团（德阳）重型装备股份有限公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损检测工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上海电气电站设备有限公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键工序加工技术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中国第一重型机械股份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上海电气电站设备有限公司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大型转子、分段焊接转子性能评价体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北京机电研究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机械科学研究院哈尔滨焊接研究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大型转子、分段焊接转子标准体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重集团（德阳）重型装备股份有限公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科学研究院哈尔滨焊接研究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验检测技术、评估方法及设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机电研究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机电研究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仿宋;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仿宋;仿宋_GB2312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仿宋;仿宋_GB2312"/>
          <w:sz w:val="24"/>
          <w:szCs w:val="24"/>
          <w:lang w:val="en-US" w:eastAsia="zh-CN"/>
        </w:rPr>
      </w:pPr>
      <w:r>
        <w:rPr>
          <w:rFonts w:eastAsia="黑体" w:cs="仿宋;仿宋_GB2312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轻量化</w:t>
      </w:r>
      <w:r>
        <w:rPr>
          <w:rFonts w:ascii="黑体" w:hAnsi="黑体" w:cs="黑体" w:eastAsia="黑体"/>
          <w:b w:val="false"/>
          <w:bCs/>
          <w:sz w:val="24"/>
          <w:szCs w:val="24"/>
        </w:rPr>
        <w:t>精密成形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“一条龙”应用计划</w:t>
      </w:r>
      <w:r>
        <w:rPr>
          <w:rFonts w:ascii="黑体" w:hAnsi="黑体" w:cs="黑体" w:eastAsia="黑体"/>
          <w:b w:val="false"/>
          <w:bCs/>
          <w:sz w:val="24"/>
          <w:szCs w:val="24"/>
        </w:rPr>
        <w:t>产品链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条环节示范企业</w:t>
      </w:r>
      <w:del w:id="2" w:author="冉亮" w:date="2017-12-22T14:01:00Z">
        <w:r>
          <w:rPr>
            <w:rFonts w:ascii="黑体" w:hAnsi="黑体" w:cs="黑体" w:eastAsia="黑体"/>
            <w:b w:val="false"/>
            <w:bCs/>
            <w:sz w:val="24"/>
            <w:szCs w:val="24"/>
            <w:lang w:eastAsia="zh-CN"/>
          </w:rPr>
          <w:delText>推荐表</w:delText>
        </w:r>
      </w:del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11"/>
        <w:gridCol w:w="3743"/>
        <w:gridCol w:w="3270"/>
      </w:tblGrid>
      <w:tr>
        <w:trPr>
          <w:tblHeader w:val="true"/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产业链环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复合材料精密成形件产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轻合金精密成形件产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链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材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光威复合材料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南南铝加工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形工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科学研究总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焊接研究所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装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海源新材料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欧耐机械模具股份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车青岛四方机车车辆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航星机器制造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典型产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航复合材料有限责任公司（北京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科学研究总院（将乐）半固态技术研究所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检认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车青岛四方车辆研究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机械研究所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车唐山机车车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车唐山机车车辆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 IGBT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器件“一条龙”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应用计划关键产业链条环节示范企业</w:t>
      </w:r>
      <w:del w:id="3" w:author="冉亮" w:date="2017-12-22T14:01:00Z">
        <w:r>
          <w:rPr>
            <w:rFonts w:ascii="黑体" w:hAnsi="黑体" w:cs="黑体" w:eastAsia="黑体"/>
            <w:b w:val="false"/>
            <w:bCs/>
            <w:sz w:val="24"/>
            <w:szCs w:val="24"/>
            <w:lang w:eastAsia="zh-CN"/>
          </w:rPr>
          <w:delText>推荐表</w:delText>
        </w:r>
      </w:del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951"/>
        <w:gridCol w:w="3286"/>
        <w:gridCol w:w="3270"/>
      </w:tblGrid>
      <w:tr>
        <w:trPr>
          <w:tblHeader w:val="true"/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业链环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新能源汽车用</w:t>
            </w:r>
            <w:r>
              <w:rPr>
                <w:rFonts w:eastAsia="黑体"/>
                <w:szCs w:val="21"/>
                <w:lang w:val="en-US" w:eastAsia="zh-CN"/>
              </w:rPr>
              <w:t>IGB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智能电网用</w:t>
            </w:r>
            <w:r>
              <w:rPr>
                <w:rFonts w:eastAsia="黑体"/>
                <w:szCs w:val="21"/>
                <w:lang w:val="en-US" w:eastAsia="zh-CN"/>
              </w:rPr>
              <w:t>IGB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轨道交通用</w:t>
            </w:r>
            <w:r>
              <w:rPr>
                <w:rFonts w:eastAsia="黑体"/>
                <w:szCs w:val="21"/>
                <w:lang w:val="en-US" w:eastAsia="zh-CN"/>
              </w:rPr>
              <w:t>IBGT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游材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江阴市赛英电子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合肥圣达电子科技实业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GB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设计、芯片制造、模块生产及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D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上海道之科技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南京南瑞集团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株洲中车时代电气股份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生产设备制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上海微电子装备（集团）股份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上海微电子装备（集团）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上海凯世通半导体有限公司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下游应用的配套器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江铃汽车股份有限公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rongxiang</dc:creator>
  <dc:description/>
  <dc:language>en-US</dc:language>
  <cp:lastModifiedBy>冉亮</cp:lastModifiedBy>
  <dcterms:modified xsi:type="dcterms:W3CDTF">2017-12-22T06:03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